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17704241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1.11.2016  № 629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рограммы </w:t>
      </w:r>
      <w:r>
        <w:rPr>
          <w:b/>
          <w:sz w:val="28"/>
          <w:szCs w:val="28"/>
        </w:rPr>
        <w:t xml:space="preserve">«Противодейств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Новгородск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0 годы»</w:t>
      </w:r>
    </w:p>
    <w:p>
      <w:pPr>
        <w:pStyle w:val="Normal"/>
        <w:spacing w:lineRule="exact" w:line="240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В целях реализации государственной политики в сфере противодействия коррупции на территории Новгородского муниципального района, Администрация Новгородского муниципального района</w:t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6" w:firstLine="540"/>
        <w:jc w:val="both"/>
        <w:rPr/>
      </w:pPr>
      <w:r>
        <w:rPr>
          <w:sz w:val="28"/>
        </w:rPr>
        <w:t>1. Утвердить прилагаемую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ую программу Новгородского муниципального района </w:t>
      </w:r>
      <w:r>
        <w:rPr>
          <w:sz w:val="28"/>
          <w:szCs w:val="28"/>
        </w:rPr>
        <w:t>«Противодействие коррупции в Новгородском муниципальном  районе на 2017-2020 годы».</w:t>
      </w:r>
    </w:p>
    <w:p>
      <w:pPr>
        <w:pStyle w:val="101"/>
        <w:shd w:fill="auto" w:val="clear"/>
        <w:spacing w:lineRule="auto" w:line="240" w:before="0" w:after="0"/>
        <w:ind w:right="-56" w:firstLine="540"/>
        <w:jc w:val="both"/>
        <w:rPr/>
      </w:pPr>
      <w:r>
        <w:rPr>
          <w:rStyle w:val="10"/>
          <w:sz w:val="28"/>
          <w:szCs w:val="28"/>
          <w:lang w:val="ru-RU"/>
        </w:rPr>
        <w:t>2. Отраслевым (функциональным) органам, структурным подразделениям Администрации Новгородского муниципального района организовать своевременное исполнение программных мероприятий согласно приложению к Программе.</w:t>
      </w:r>
    </w:p>
    <w:p>
      <w:pPr>
        <w:pStyle w:val="10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-56" w:firstLine="540"/>
        <w:jc w:val="both"/>
        <w:rPr/>
      </w:pPr>
      <w:r>
        <w:rPr>
          <w:rStyle w:val="10"/>
          <w:sz w:val="28"/>
          <w:szCs w:val="28"/>
          <w:lang w:val="ru-RU"/>
        </w:rPr>
        <w:t>3. Признать с 1 января 2017 года утратившими силу постановления Администрации Новгородского муниципального района:</w:t>
      </w:r>
    </w:p>
    <w:p>
      <w:pPr>
        <w:pStyle w:val="10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-56" w:firstLine="540"/>
        <w:jc w:val="both"/>
        <w:rPr/>
      </w:pPr>
      <w:r>
        <w:rPr>
          <w:rStyle w:val="10"/>
          <w:sz w:val="28"/>
          <w:szCs w:val="28"/>
          <w:lang w:val="ru-RU"/>
        </w:rPr>
        <w:t>от 23.12.2013 №508 «Об утверждении муниципальной программы «Противодействие коррупции в Новгородском муниципальном районе на 2014-2016 годы»;</w:t>
      </w:r>
    </w:p>
    <w:p>
      <w:pPr>
        <w:pStyle w:val="10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-56" w:firstLine="540"/>
        <w:jc w:val="both"/>
        <w:rPr>
          <w:sz w:val="28"/>
          <w:szCs w:val="28"/>
          <w:lang w:val="ru-RU"/>
        </w:rPr>
      </w:pPr>
      <w:r>
        <w:rPr>
          <w:rStyle w:val="10"/>
          <w:sz w:val="28"/>
          <w:szCs w:val="28"/>
          <w:lang w:val="ru-RU"/>
        </w:rPr>
        <w:t>от 15.12.2014 №509 «О внесении изменений в постановление Администрации Новгородского муниципального района от 23.12.2013 №508».</w:t>
      </w:r>
    </w:p>
    <w:p>
      <w:pPr>
        <w:pStyle w:val="ConsPlusNormal"/>
        <w:tabs>
          <w:tab w:val="clear" w:pos="708"/>
          <w:tab w:val="left" w:pos="0" w:leader="none"/>
        </w:tabs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публиковать настоящее постановление в периодическом печатном изд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«Официальный вестник Новгород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Новгородского муниципального района.</w:t>
      </w:r>
    </w:p>
    <w:p>
      <w:pPr>
        <w:pStyle w:val="Normal"/>
        <w:autoSpaceDE w:val="false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.01.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муниципального района   </w:t>
        <w:tab/>
        <w:t xml:space="preserve">А.Г. Швец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г № 629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11.11.2016  № 629</w:t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в Новгородском муниципально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на 2017-2020 год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АСПОРТ 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160"/>
        <w:gridCol w:w="1422"/>
        <w:gridCol w:w="228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1. Наименование Программы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городского муниципального района «Противодействие коррупции в Новгородском муниципальном районе на 2017- 2020 годы»  (далее - Программа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ственный исполнитель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Комитет муниципальной службы Администрации Новгородского муниципального района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3. Соисполнители Программы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Администрации Новгородского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Новгородского муниципального район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4. Цели и задачи Программы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Цель Программы: Противодействие коррупции в Новгородском  муниципальном рай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дачи Программы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.  Совершенствование правового регулирования в сфере противодействия корруп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11"/>
                <w:color w:val="000000"/>
                <w:sz w:val="28"/>
                <w:szCs w:val="28"/>
              </w:rPr>
              <w:t>Повышение качества нормативных правовых актов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11"/>
                <w:color w:val="000000"/>
              </w:rPr>
              <w:t xml:space="preserve">3. </w:t>
            </w:r>
            <w:r>
              <w:rPr>
                <w:sz w:val="28"/>
                <w:szCs w:val="28"/>
              </w:rPr>
              <w:t>Применение антикоррупционных механизмов и механизмов выявления и разрешения конфликтов интересов на муниципальной служб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11"/>
                <w:color w:val="000000"/>
                <w:sz w:val="28"/>
                <w:szCs w:val="28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ок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ъем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Год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Источник финансирования, тыс.руб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ind w:left="34" w:hanging="0"/>
              <w:rPr/>
            </w:pPr>
            <w:r>
              <w:rPr>
                <w:sz w:val="24"/>
                <w:szCs w:val="24"/>
                <w:lang w:bidi="he-IL"/>
              </w:rPr>
              <w:t>Бюджет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ind w:left="34" w:hanging="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ind w:left="34" w:hanging="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Всег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bidi="he-IL"/>
              </w:rPr>
              <w:t>1</w:t>
            </w:r>
            <w:r>
              <w:rPr>
                <w:sz w:val="24"/>
                <w:szCs w:val="24"/>
                <w:lang w:bidi="he-IL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bidi="he-IL"/>
              </w:rPr>
              <w:t>1</w:t>
            </w:r>
            <w:r>
              <w:rPr>
                <w:sz w:val="24"/>
                <w:szCs w:val="24"/>
                <w:lang w:bidi="he-IL"/>
              </w:rPr>
              <w:t>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bidi="he-IL"/>
              </w:rPr>
              <w:t>11</w:t>
            </w:r>
            <w:r>
              <w:rPr>
                <w:sz w:val="24"/>
                <w:szCs w:val="24"/>
                <w:lang w:bidi="he-IL"/>
              </w:rPr>
              <w:t>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bidi="he-IL"/>
              </w:rPr>
              <w:t>11</w:t>
            </w:r>
            <w:r>
              <w:rPr>
                <w:sz w:val="24"/>
                <w:szCs w:val="24"/>
                <w:lang w:bidi="he-IL"/>
              </w:rPr>
              <w:t>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bidi="he-IL"/>
              </w:rPr>
              <w:t>12</w:t>
            </w:r>
            <w:r>
              <w:rPr>
                <w:sz w:val="24"/>
                <w:szCs w:val="24"/>
                <w:lang w:bidi="he-IL"/>
              </w:rPr>
              <w:t>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bidi="he-IL"/>
              </w:rPr>
              <w:t>12</w:t>
            </w:r>
            <w:r>
              <w:rPr>
                <w:sz w:val="24"/>
                <w:szCs w:val="24"/>
                <w:lang w:bidi="he-IL"/>
              </w:rPr>
              <w:t>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bidi="he-IL"/>
              </w:rPr>
              <w:t>13</w:t>
            </w:r>
            <w:r>
              <w:rPr>
                <w:sz w:val="24"/>
                <w:szCs w:val="24"/>
                <w:lang w:bidi="he-IL"/>
              </w:rPr>
              <w:t>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bidi="he-IL"/>
              </w:rPr>
              <w:t>13</w:t>
            </w:r>
            <w:r>
              <w:rPr>
                <w:sz w:val="24"/>
                <w:szCs w:val="24"/>
                <w:lang w:bidi="he-IL"/>
              </w:rPr>
              <w:t>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bidi="he-IL"/>
              </w:rPr>
              <w:t>46</w:t>
            </w:r>
            <w:r>
              <w:rPr>
                <w:sz w:val="24"/>
                <w:szCs w:val="24"/>
                <w:lang w:bidi="he-IL"/>
              </w:rPr>
              <w:t>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bidi="he-IL"/>
              </w:rPr>
              <w:t>46</w:t>
            </w:r>
            <w:r>
              <w:rPr>
                <w:sz w:val="24"/>
                <w:szCs w:val="24"/>
                <w:lang w:bidi="he-IL"/>
              </w:rPr>
              <w:t>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Механиз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109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грамма реализуется в соответствии  с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п</w:t>
            </w:r>
            <w:r>
              <w:rPr>
                <w:b w:val="false"/>
                <w:sz w:val="28"/>
                <w:szCs w:val="28"/>
              </w:rPr>
              <w:t>рилагаемыми  мероприятиями (приложение к Программе).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й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  <w:r>
              <w:rPr>
                <w:sz w:val="28"/>
                <w:szCs w:val="28"/>
                <w:lang w:val="ru-RU"/>
              </w:rPr>
              <w:t xml:space="preserve"> осу</w:t>
            </w:r>
            <w:r>
              <w:rPr>
                <w:sz w:val="28"/>
                <w:szCs w:val="28"/>
              </w:rPr>
              <w:t xml:space="preserve">ществляется  согласно  пункта 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 паспорта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Механиз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1157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Отраслевые (функциональные) органы и структурные подразделения Администрации Новгородского муниципального района, исполняющие мероприятия Программы ежегодно до 25 января, текущего года, представляют информацию о ходе выполнения Программы (отчет) за полный предыдущий год в комитет муниципальной службы Администрации Новгородского муниципального района.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омитет муниципальной службы Администрации Новгородского муниципального района осуществляет: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непосредственный контроль за ходом реализации мероприятий;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координацию деятельности соисполнителей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 по реализации мероприятий;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обеспечение целевого использования средств, выделяемых на выпол</w:t>
              <w:softHyphen/>
              <w:t xml:space="preserve">нение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;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подготовку при необходимости предложений по уточнению мероприятий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рограммы, объемов финансирования, целевых показателей для оценки эффективности реализации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;</w:t>
            </w:r>
          </w:p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109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 xml:space="preserve">составление отчетов о ходе реализации </w:t>
            </w:r>
            <w:r>
              <w:rPr>
                <w:b w:val="false"/>
                <w:sz w:val="28"/>
                <w:szCs w:val="28"/>
                <w:lang w:val="ru-RU"/>
              </w:rPr>
              <w:t>П</w:t>
            </w:r>
            <w:r>
              <w:rPr>
                <w:b w:val="false"/>
                <w:sz w:val="28"/>
                <w:szCs w:val="28"/>
              </w:rPr>
              <w:t>рограммы за полный предыдущий год и представление его Главе Новгородского муниципального района и в экономический комитет Администрации Новгородского муниципального района  до 1 февраля текущего год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оказ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(индикативные показатели)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казатели эффективности (индикативные показатели) указаны в приложении к Программе в таблице Динамика основных индикативных показателей.</w:t>
            </w:r>
          </w:p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1157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жидаем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нормативных правовых актов органов местного самоуправления путем осуществления антикоррупционной экспертизы, усовершенствование муниципальной нормативной правовой баз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прозрачности принятия муниципальны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мизация возможности проявлений коррупций среди муниципальных служащих и должностных лиц Администрации  муниципального  района  при работе с физическими и юридическими лиц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нижение уровня коррупционных рисков при решении вопросов местного значения и исполнении отдельных государственных полномочий, предоставлении муниципальных услуг;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повышение уровня знаний муниципальных служащих, служащих  в вопросах противодействия коррупции</w:t>
            </w:r>
            <w:r>
              <w:rPr>
                <w:sz w:val="28"/>
                <w:szCs w:val="28"/>
                <w:lang w:bidi="he-IL"/>
              </w:rPr>
              <w:t>, в том числе: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  <w:lang w:bidi="he-IL"/>
              </w:rPr>
              <w:t>количество муниципальных служащих, служащих прошедших обучение (курсы повышения квалификации): в 2017 году – 2 человека, в 2018 году -2 человека,  в 2019 году – 2 человека, в 2020 году – 2 человека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аспорту муниципальной 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Новгородского муниципального района </w:t>
      </w:r>
    </w:p>
    <w:p>
      <w:pPr>
        <w:pStyle w:val="ConsPlus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одействие коррупции в Новгородском </w:t>
      </w:r>
    </w:p>
    <w:p>
      <w:pPr>
        <w:pStyle w:val="ConsPlus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 районе на 2017 – 202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900"/>
        <w:gridCol w:w="900"/>
        <w:gridCol w:w="68"/>
        <w:gridCol w:w="832"/>
        <w:gridCol w:w="18"/>
        <w:gridCol w:w="702"/>
        <w:gridCol w:w="174"/>
        <w:gridCol w:w="6"/>
        <w:gridCol w:w="71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выполнения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Совершенствование правового регулирования в сфер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я муниципальных правовых актов по вопросам противодействия коррупции законодательству Российской Федерации и Новгородской области </w:t>
            </w:r>
            <w:r>
              <w:rPr>
                <w:rStyle w:val="11"/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ка и принятие муниципальных правовых актов по вопросам противодействия коррупции в соответствии с Федеральным законодательством и законодательством Новгородской области </w:t>
            </w:r>
            <w:r>
              <w:rPr>
                <w:rStyle w:val="11"/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Style w:val="11"/>
                <w:b/>
                <w:sz w:val="24"/>
                <w:szCs w:val="24"/>
              </w:rPr>
              <w:t xml:space="preserve">Повышение качества нормативных правовых актов орган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местного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нормативных актов, проектов муниципальных правовых актов  прошедших антикоррупционную экспертизу, от общего количества нормативно правовых актов принятых в отчетном периоде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(мероприятий)  для муниципальных служащих по вопросам противодействия коррупции (един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служащих, в  должностные обязанности которых входит  участие в противодействии коррупции,  участие в деятельности комиссии по осуществлению закупок товаров, работ, услуг для муниципальных нужд Администрации Новгородского муниципального района, повысивших квалификацию (человек)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</w:t>
            </w:r>
            <w:r>
              <w:rPr>
                <w:rStyle w:val="11"/>
                <w:b/>
                <w:sz w:val="24"/>
                <w:szCs w:val="24"/>
              </w:rPr>
              <w:t xml:space="preserve"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о деятельности органов местного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личество размещенной информации (материалов) по вопросам противодействия коррупции в органах местного самоуправления в средствах массовой информации  и (или) на  официальном  сайте Администрации Новгородского  муниципального  района (един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роектов муниципальных нормативных правовых актов  прошедших процедуру общественного обсуждения по средствам размещения проектов  на официальном сайте Администрации Новгородского муниципального района от общего числа подлежащих размещению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 сведений о доходах, об имуществе и обязательствах    имущественного характера муниципальными служащими,  обязанными предоставлять указанные сведения от общего числа сведений подлежащих представлению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618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тиводействие коррупции 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>в Новгородском муниципальном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е  на 2017-2020 годы»</w:t>
      </w:r>
    </w:p>
    <w:p>
      <w:pPr>
        <w:pStyle w:val="Normal"/>
        <w:spacing w:lineRule="exact" w:line="240"/>
        <w:ind w:left="10773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. Мероприятия Программ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693"/>
        <w:gridCol w:w="2546"/>
        <w:gridCol w:w="2648"/>
        <w:gridCol w:w="903"/>
        <w:gridCol w:w="900"/>
        <w:gridCol w:w="900"/>
        <w:gridCol w:w="900"/>
        <w:gridCol w:w="745"/>
        <w:gridCol w:w="139"/>
        <w:gridCol w:w="1120"/>
      </w:tblGrid>
      <w:tr>
        <w:trPr>
          <w:tblHeader w:val="true"/>
          <w:trHeight w:val="2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реализации мероприят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точ-ники финанси-рования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вершенствование правового регулирования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ное проведение мониторинга нормативной правовой базы по вопросам противодействия коррупции  на предмет соответствия положениям законодательства Российской Федерации и Новгородской  области и обзор новых нормативных правовых ак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 Администрации Новгородского муниципального района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принятие нормативных правовых актов по вопросам противодействия коррупции в связи с изменением законодательства Российской Федерации и Новгородской  области о муниципальной служб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не позднее срока, установленного  органам местного самоуправления для принятия  нормативно правового акта  или в течение  месяца  со дня вступления  в силу  законодательного акта РФ, Новгородской обла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муниципальной службы Администрации Новгородского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реестра муниципальных правовых актов в сфере противодействия коррупции в Администрации Новгородского муниципального рай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нятии нового НПА в течение </w:t>
            </w:r>
          </w:p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5 рабочих дне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 Администрации Новгородского муниципального района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2. Повышение качества нормативных правовых акт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нормативных правовых актов, проектов нормативных правовых актов органов местного самоуправ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траслевых (функциональных) органов, структурных подразделений  Администрации Новгородского муниципального района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и муниципаль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Новгородского муниципального района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муниципальной службе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пециализированного семинара со специалистами отраслевых (функциональных) органов, в должностные обязанности которых входит работа по противодействию корруп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июня, </w:t>
            </w:r>
          </w:p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 Администрации Новгород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ающего мероприятия для поступающих на муниципальную службу с целью их ознакомления с нормативными правовыми актами, регламентирующими вопросы противодействия корруп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0 дней </w:t>
            </w:r>
          </w:p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</w:t>
            </w:r>
          </w:p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го догово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 Администрации Новгород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муниципальной службы Администрации Новгородского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(кадровики)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жалоб  и обращений граждан поступающий в Администрацию муниципального района на предмет выявления фактов коррупционной направленности в Администрации Новгородского муниципального рай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делопроизводства и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Новгород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Новгородского муниципального района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 xml:space="preserve">Организация и осуществление проверки знаний муниципальными служащими ограничений и запретов, связанных с муниципальной службой, при проведении аттестаци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5 дней </w:t>
            </w:r>
          </w:p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дня проведения аттест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 Администрации Новгород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реализация        </w:t>
              <w:br/>
              <w:t xml:space="preserve">комплекса мер  направленных на  соблюдение требований законодательства после  ухода  муниципального служащего     с  муниципальной  службы                  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 месяцев со дня уволь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 Администрации Новгород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  работы   комиссии  по соблюдению   требований  к служебному   поведению  муниципальных служащих   и урегулированию конфликта   интере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 Администрации Новгород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учения муниципальных служащих, служащих, в должностные обязанности которых входи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стие в противодействии коррупции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 по программам  повышения квалификации  антикоррупционной тема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- участие в комиссии по осуществлению закупок товаров, работ, услуг для муниципальных нужд Администрации Новгородского муниципального рай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муниципальной службы Администрации Новгородского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Новгород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 xml:space="preserve">4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убликаций информационных   материалов по вопросам противодействия  коррупции в СМИ и (или) на  официальном сайте Администрации Новгородского муниципального райо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 Администрации Новгородского муниципального района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 размещения на официальном сайте Администрации муниципального района  проектов  муниципальных  правовых актов с целью общественного обсу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траслевых (функциональных) органов, структурных подразделений  Администрации Новгородского муниципального района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4"/>
                <w:szCs w:val="24"/>
              </w:rPr>
              <w:t>Обеспечение эффективного взаимодействия  Администрации Новгородского муниципального района с правоохранительными органами по вопросам противодействия корруп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 Администрации Новгородского муниципального района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 xml:space="preserve">Организация работы «горячей линии» по вопросам противодействия коррупци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ий четверг </w:t>
            </w:r>
          </w:p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каждого месяц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 Администрации Новгородского муниципального района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Обеспечение деятельности комиссии по противодействию коррупции</w:t>
            </w:r>
            <w:r>
              <w:rPr>
                <w:sz w:val="24"/>
                <w:szCs w:val="24"/>
              </w:rPr>
              <w:t xml:space="preserve"> при Администрации Новгородского муниципального рай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 Администрации Новгородского муниципального района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00" w:right="1134" w:gutter="0" w:header="720" w:top="19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хнико-экономическое обоснование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Коррупция как явление относится к числу наиболее опасных негативных социальных факторов, приводящих к разрушению и ослаблению всех государственных институтов. 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Новгородского муниципального района  реализуется антикоррупционная политика в рамках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не может сводиться только к привлечению к ответственности лиц, виновных в коррупционных нарушениях. Соответственно противодействие коррупции требует широкого общесоциального подхода, применения не только правовых, но и организационно-управленческих, культурно-воспитательных и иных мер. Следует отметить, что одной из нерешенных проблем остается недостаточный уровень правовой грамотности населения, отсутствие механизмов вовлечения граждан в сферу активной антикоррупционной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динамичного развития правовой системы (как на федеральном, так и областном уровнях), принятия множества новых законов, частых изменений и дополнений, вносимых в действующее законодательство, особое значение в деле раннего предупреждения коррупции приобретает антикоррупционная экспертиза муниципальных нормативно-правовых актов и их проектов. Она создает возможности для упреждающего выявления и своевременного устранения пробелов в законах и других лазеек, которые могут быть использованы в корыстных целя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Целью реализации  Программы  является устранение (минимизация) причин и условий, порождающих коррупцию, повышение качества и эффективности муниципального упра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органах местного самоуправления Новгородского муниципального района  реализован  комплекс мероприятий,  включающий в себя следующие направл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формирование организационной основы профилактики коррупционных проявлений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формирование правовой основы обеспечения антикоррупционной деятельности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проведение проверок сведений, представленных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организация и проведение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нализ жалоб и обращений граждан о фактах коррупции в органах местного самоуправ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чиная с 2014 года ежеквартально комитет муниципальной службы готовит отчет о реализации Плана противодействия коррупции в Администрации Новгородского муниципального района. Все мероприятия отраженные в муниципальной программе также прописаны и в Плане противодействия коррупции, только в более развернутом виде (конкретизированы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Ежеквартально комитетом муниципальной службы Администрации Новгородского муниципального района в соответствии с целевыми показателями 1.1., 1.2. Программы проводится мониторинг нормативно правовой базы законодательства Российской Федерации и Новгородской области по вопросам противодействия коррупции, по итогам которых готовятся обзоры изменений законодательства и направляются в отраслевые (функциональные) органы, структурные подразделения Администрации Новгородского муниципального района, в городские и сельские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eastAsia="en-US"/>
        </w:rPr>
        <w:t>По результатам проводимых мониторингов, в связи с изменениями в законодательстве  регулярно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вносятся изменения в действующие НПА, разрабатываются  новые проекты, проводится антикоррупционная экспертиза и общественное обсуждение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итогам 2014, 2015, и 2016 годов данные целевые показатели выполнены на 100 %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целевым показателем 2.1. Программы и в соответствии с Планом противодействия коррупции правовым управлением и комитетом муниципальной службы Администрации Новгородского муниципального района ведется учет результатов антикоррупционной экспертизы нормативных правовых актов. По итогам 2014, 2015, и 2016 годов данный целевой показатель выполнен на 100 %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Ежеквартально в Администрации Новгородского муниципального района (во исполнение целевого показателя 3.1 Программы) проводятся мероприятия (семинары, методические занятия и т.п.) по вопросам противодействия коррупции. По итогам 2014 года проведено 5 мероприятий, по итогам 2015 года проведено 8 мероприятий, в 2016 году проведено 8 мероприятий. Показатель выполнен на 100%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целевым показателем 3.2 Программы в 2014 году 5 человек прошли обучение (повысили квалификацию) по вопросам противодействия коррупции (с учетом городских и сельских поселений), в 2015 году – 2 человека (без учета городских и сельских поселений), в 2016 году 2 человека. Показатель выполнен на 100%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Администрации Новгородского муниципального района регулярно размещается информация (материалы) по вопросам противодействия коррупции в СМИ и на официальном сайте. Показатель выполнен на 100%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течение 2014, 2015, 2016 годов в соответствии с порядком проведения общественного обсуждения проектов муниципальных правовых актов на официальном сайте проводилось общественное обсуждение всех проектов НПА Администрации Новгородского муниципального района и Думы Новгородского муниципального района. Целевой показатель 4.2. Программы выполнен на 100%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Администрации Новгородского муниципального района в 2014, 2015, 2016 годах всеми муниципальными служащими, обязанными представлять сведения о доходах, об имуществе и обязательствах имущественного характера, данные сведения предоставлены. Целевой показатель 4.3. Программы выполнен на 100%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есмотря на вышеуказанное, следует продолжить работу по противодействию коррупции для  обеспечения верховенства закона, соблюдения прав и законных интересов населения и соблюдения общественных интересов. Решать такую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предусмотренных  в  програм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антикоррупционной программы 2017-2020 годов, в целом, позволит усовершенствовать организационно-правовую базу противодействия коррупции в Администрации Новгородского муниципального района, организовать и осуществить комплекс актикоррупционных мероприятий на муниципальной служ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985" w:right="618" w:gutter="0" w:header="72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0">
    <w:name w:val="Основной текст (10)_"/>
    <w:qFormat/>
    <w:rPr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360" w:after="360"/>
    </w:pPr>
    <w:rPr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sz w:val="27"/>
      <w:szCs w:val="27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FDD7A0279C674B74F6211E6179E64BCB7A01DCD8C85536C1A972C49E1BACwBK" TargetMode="External"/><Relationship Id="rId11" Type="http://schemas.openxmlformats.org/officeDocument/2006/relationships/hyperlink" Target="consultantplus://offline/ref=DF10FCD04045E858AAAB9DE9547E49EF9FBA2C1A1C79E21B2082B1EA1FEDcDL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6:00Z</dcterms:created>
  <dc:creator>G.Fedorova</dc:creator>
  <dc:description/>
  <cp:keywords/>
  <dc:language>en-US</dc:language>
  <cp:lastModifiedBy>Баранова</cp:lastModifiedBy>
  <cp:lastPrinted>2016-11-11T16:42:00Z</cp:lastPrinted>
  <dcterms:modified xsi:type="dcterms:W3CDTF">2016-11-11T14:03:00Z</dcterms:modified>
  <cp:revision>13</cp:revision>
  <dc:subject/>
  <dc:title/>
</cp:coreProperties>
</file>