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54883195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9.08.2016  № 489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вольнения муницип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 связи с утратой довер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left="23" w:firstLine="522"/>
        <w:jc w:val="both"/>
        <w:rPr/>
      </w:pPr>
      <w:r>
        <w:rPr>
          <w:sz w:val="27"/>
          <w:szCs w:val="27"/>
        </w:rPr>
        <w:t xml:space="preserve">В соответствии со статьями 27, 27.1 Федерального закона от 02.03.2007               № 25-ФЗ «О </w:t>
      </w:r>
      <w:r>
        <w:rPr>
          <w:sz w:val="28"/>
          <w:szCs w:val="28"/>
        </w:rPr>
        <w:t xml:space="preserve">муниципальной службе в Российской Федерации», Федерального закона от 25.12.2008 № 273-ФЗ «О противодействии коррупции», руководствуясь Уставом </w:t>
      </w:r>
      <w:r>
        <w:rPr>
          <w:rStyle w:val="Style17"/>
          <w:sz w:val="28"/>
          <w:szCs w:val="28"/>
        </w:rPr>
        <w:t xml:space="preserve">муниципального образования Новгородский муниципальный район, </w:t>
      </w:r>
      <w:r>
        <w:rPr>
          <w:sz w:val="28"/>
          <w:szCs w:val="28"/>
        </w:rPr>
        <w:t xml:space="preserve">Администрация Новгород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 xml:space="preserve">о порядке увольнения муниципальных служащих Администрации Новгородского муниципального района в связи с утратой доверия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публиковать настоящее постановление в периодическом печатном изд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«Официальный вестник Новгород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и разместить на официальном сайте в сети «Интернет»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novra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Style17"/>
          <w:rFonts w:cs="Times New Roman" w:ascii="Times New Roman" w:hAnsi="Times New Roman"/>
          <w:sz w:val="28"/>
          <w:szCs w:val="28"/>
        </w:rPr>
        <w:t xml:space="preserve"> в разделах «Муниципальные правовые акты»,</w:t>
      </w:r>
      <w:r>
        <w:rPr>
          <w:rFonts w:cs="Times New Roman" w:ascii="Times New Roman" w:hAnsi="Times New Roman"/>
          <w:sz w:val="28"/>
          <w:szCs w:val="28"/>
        </w:rPr>
        <w:t xml:space="preserve"> «Противодействие корруп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муниципального района            А.Г. Швецов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 № 489-п</w:t>
      </w:r>
    </w:p>
    <w:p>
      <w:pPr>
        <w:pStyle w:val="Normal"/>
        <w:spacing w:lineRule="exact" w:line="240"/>
        <w:ind w:left="4956" w:hanging="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2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городского муниципального                    района от 29.08.2016  №489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порядке увольнения муниципальных служащих Администрации                            Новгородского муниципального района в связи с утратой довер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ее Положение о порядке увольнения муниципальных служащих Администрации Новгородского муниципального района в связи с утратой доверия (далее – Положение) разработано в соответствии с  Федеральным законом Российской Федерации от 25.12.2008  № 273-ФЗ «О противодействии коррупции», Федеральным законом от 02.03.2007  № 25-ФЗ «О муниципаль</w:t>
        <w:softHyphen/>
        <w:t>ной службе в Российской Федерации» и определяет порядок увольнения муниципальных служащих Администрации Новгородского муниципального района, в связи с утратой дове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03.2007 № 25-ФЗ </w:t>
      </w:r>
      <w:r>
        <w:rPr>
          <w:rFonts w:cs="Times New Roman" w:ascii="Times New Roman" w:hAnsi="Times New Roman"/>
          <w:sz w:val="28"/>
          <w:szCs w:val="28"/>
        </w:rPr>
        <w:t>"О муниципальной службе в Российской Федерации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"О противодействии коррупции" и другими федеральными законами, налагаются взыскания: замечание, выговор,  увольнение с муниципальной службы по соответствующим осн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й служащий подлежит увольнению с муниципальной службы в связи с утратой доверия в случаях совершения правонарушений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принятия муниципальным служащим, являющимся стороной конфликта интересов, мер по предотвращению или урегулированию конфликта интерес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вольнение муниципального служащего в связи с утратой доверия применяется на основан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клада о результатах проверки, проведенной уполномоченным подразделением органа местного самоуправ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екомендации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(далее - комиссия) в случае, если доклад о результатах проверки направлялся в комиссию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й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а также времени, необходимого на учет мнения представительного органа работника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не может быть применено позднее шести месяцев со дня совершения коррупцион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До увольнения у муниципального служащего работодателем (руководителем) затребуется письменное объяснение (объяснительная записка). 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муниципальном акте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№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Копия распоряжения (приказа) о применении к муниципальному служащему взыскания с указанием коррупционного правонарушения и нормативных 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Муниципальный служащий вправе обжаловать увольнение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618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Подпись к таблице_"/>
    <w:qFormat/>
    <w:rPr>
      <w:sz w:val="25"/>
      <w:szCs w:val="25"/>
      <w:lang w:bidi="ar-SA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 Знак Знак"/>
    <w:qFormat/>
    <w:rPr>
      <w:spacing w:val="5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novray.ru/" TargetMode="External"/><Relationship Id="rId5" Type="http://schemas.openxmlformats.org/officeDocument/2006/relationships/hyperlink" Target="consultantplus://offline/ref=F055487DCE952D4F89C67892E07A1DC4E2932C94B322E322C566C3B9ACr1j6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54:00Z</dcterms:created>
  <dc:creator>G.Fedorova</dc:creator>
  <dc:description/>
  <cp:keywords/>
  <dc:language>en-US</dc:language>
  <cp:lastModifiedBy>Баранова</cp:lastModifiedBy>
  <cp:lastPrinted>2016-08-29T16:40:00Z</cp:lastPrinted>
  <dcterms:modified xsi:type="dcterms:W3CDTF">2016-09-01T06:07:00Z</dcterms:modified>
  <cp:revision>5</cp:revision>
  <dc:subject/>
  <dc:title/>
</cp:coreProperties>
</file>