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247587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11.2016  № 650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гнозе социально-экономического</w:t>
      </w:r>
    </w:p>
    <w:p>
      <w:pPr>
        <w:pStyle w:val="Heading1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вития Новгородского муниципального </w:t>
      </w:r>
    </w:p>
    <w:p>
      <w:pPr>
        <w:pStyle w:val="Heading1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на 2017 год и на плановый период </w:t>
      </w:r>
    </w:p>
    <w:p>
      <w:pPr>
        <w:pStyle w:val="Heading1"/>
        <w:spacing w:lineRule="exact" w:line="240"/>
        <w:jc w:val="both"/>
        <w:rPr/>
      </w:pPr>
      <w:r>
        <w:rPr>
          <w:b/>
          <w:bCs/>
          <w:szCs w:val="28"/>
        </w:rPr>
        <w:t>2018 и 2019 годов</w:t>
      </w:r>
      <w:r>
        <w:rPr>
          <w:bCs/>
          <w:szCs w:val="28"/>
        </w:rPr>
        <w:t xml:space="preserve">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Администрация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овгородского муниципального района от 30.11.2015 №553 «О прогнозе социально-экономического развития Новгородского муниципального района на 2016 год и на плановый период до 2018 года и внесении проекта реше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</w:t>
      </w:r>
      <w:bookmarkStart w:id="0" w:name="sub_1"/>
      <w:r>
        <w:rPr>
          <w:sz w:val="28"/>
          <w:szCs w:val="28"/>
        </w:rPr>
        <w:t xml:space="preserve">Одобрить прилагаемый </w:t>
      </w:r>
      <w:hyperlink w:anchor="sub_100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Новгородского муниципального района на 2017 год и на плановый период до 2019 года.</w:t>
      </w:r>
    </w:p>
    <w:p>
      <w:pPr>
        <w:pStyle w:val="Normal"/>
        <w:ind w:firstLine="539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3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       А.Г. Швец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618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г № 6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, представляемые для разработки прогноза социально-экономического развит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на период до 2019 года (для субъектов Российской Федерации)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83"/>
        <w:gridCol w:w="997"/>
        <w:gridCol w:w="900"/>
        <w:gridCol w:w="1134"/>
        <w:gridCol w:w="1134"/>
        <w:gridCol w:w="992"/>
        <w:gridCol w:w="1134"/>
        <w:gridCol w:w="992"/>
        <w:gridCol w:w="992"/>
        <w:gridCol w:w="1135"/>
        <w:gridCol w:w="1113"/>
        <w:gridCol w:w="1080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ый 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ленность населения (среднегодов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население (среднегодов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е население (среднегодов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население (среднегодов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родившихся на 1000 человек на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 на 1000 человек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000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рибывших на территорию реги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выбывших с территории реги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миграционного приро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0 000 человек на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Производство товаров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. Выпуск товаров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товаров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Валовой региональный проду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 валового регионального проду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бъема валового регионального проду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Промышл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РАЗДЕЛ С: 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РАЗДЕЛ C: 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РАЗДЕЛ C: 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CA: Добыча топливно-энергетических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CA: Добыча топливно-энергетических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CA: Добыча топливно-энергетических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тгрузки - Подраздел CB: 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CB: 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CB: 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536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РАЗДЕЛ D: 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РАЗДЕЛ D: 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РАЗДЕЛ D: 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6,6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8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Подраздел DA: Производство пищевых продуктов, включая напитки, и таба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A: Производство пищевых продуктов, включая напитки, и таба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Подраздел DB: 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B: 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B: 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Подраздел DC: 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C: 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C: 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3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отгрузки -Подраздел DD: Обработка древесины и производство изделий из де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D: Обработка древесины и производство изделий из де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п роста отгрузки - Подраздел DF: Производство кокса, нефтепродук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-дефлятор отрузки - Подраздел DF: Производство кокса, нефтепродук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 производства -Подраздел DF: Производство кокса, нефтепродук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G: Химическ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G: Химическ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Подраздел DG: Химическ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H: Производство резиновых и пластмассовы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H: Производство резиновых и пластмассовы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Подраздел DH: Производство резиновых и пластмассовы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I: 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I: 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Подраздел DI: 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K: Производство машин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M: Производство транспортных средств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M: Производство транспортных средств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M: Производство транспортных средств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N: Проч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N: Проч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N: 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РАЗДЕЛ E: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грузки - РАЗДЕЛ E: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Вт.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группам потребителе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кВт. 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кВт. ч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Вт. 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по группам потребителе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декс тарифов по категориям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ергия, отпущенная различным категориям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период с начала года к соотв.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ергия, отпущенная промышленным потреб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период с начала года к соотв.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ергия, отпущенная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период с начала года к соотв.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90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7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9,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7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6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6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растение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родукции растение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5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1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родукци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1. 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федераль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тность железнодорожных путей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года; км путей на 10000 кв.км территор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года; км путей на 10000 кв.км территор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2.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услуг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рд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ерсональных компьюте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 подключенных к сети Интер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сбор зерна (в весе после доработ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ловой сбор сахарной свекл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ой сбор семян масличных культур –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дсолнеч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сбор картоф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7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2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сбор ово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 и птица на убой (в живом вес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необработа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ь добытая, включая газовый конденс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 природный и попу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куб.м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со и субпродукты пищевые убойных живот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со и субпродукты пищевые домашней пт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сливочное и пасты масля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хар белый свекловичный в твердом состоя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подсолнечное нерафинированное и его фра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 и продукты рыбные переработанные и консервирован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ирт этиловый ректификованный из пищевого сыр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ья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а столо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а плодовые столовые, кроме сид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ани хлопчатобумажные гото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. 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икотажные издел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па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 диз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а нефтяные смазоч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топ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пливо печное бытовое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меры этилена в первичных фор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условных кирпич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готовый черных метал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кторы для сельского и лесного хозяйства 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одильники и морозильники быто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ювилирные и их ч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 грузовые (включая шасс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роизведе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омными электростанц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ыми электростанц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электростанц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 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в. м. в общей площ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жилых домов, построенных нас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орговля и услуг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 за период с начала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6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борота розничной торг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и муницип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оборота розничной торговли по формам торг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на розничных рынках и ярмарк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розничной торговли по торговым сет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розничной торговли по торговым сет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оборота розничной торгов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руктура оборота розничной торг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бъема плат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Внешнеэкономиче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орт тов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раны дальнего зарубеж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топливно-энергетического комплекса (группа 2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и целлюлозно-бумажные изделия (группы 44-4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орт товаров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а-участники СН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топливно-энергетического комплекса (группа 2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и целлюлозно-бумажные изделия (группы 44-4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орт товаров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научные исследования и разрабо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7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3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7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3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А: сельское хозяйство, охота и 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В: рыболовство, рыб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С: 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D: 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,5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B: 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,3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F: Производство кокса, нефте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G: Химическ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H: Производство резиновых и пластмассовы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K: Производство машин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M: Производство транспортных средств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N: Проч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F: 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H: гостиницы и ресто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: 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J: финансов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L: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M: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N: здравоохранение и предоставление соци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8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кредиты иностранных бан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емные средства други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од в действие основных фондов в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обновления основных фо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ъем инвестиций в основной капитал, направляемый на реализацию федеральных целевых программ за счет всех источников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федерального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бюджета субъекта Российской Федераци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консолидированного бюджета субъекта  Российской Федераци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организ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налоговые доходы - 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 Денежные доходы и расход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доход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0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4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,4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доходы (включая "скрытые", от продажи валюты, денежные переводы и п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социаль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денежные доход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душевые денежные доходы (в месяц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размер назначенных пен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0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1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9,9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й размер назначенных пен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прожиточного минимума (в среднем на душу насе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в меся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общей численности населения субъек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упка товаров и оплата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покупка тов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язательные платежи и разнообразн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вышение доходов над расходами (+), или расходов над доходами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Труд и занят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общественных и религиозных организаций (объедин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шанная россий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ая, совместная российская и иностра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,4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оциального характер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 Развитие социальной сф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х и муниципаль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уск специалист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льничными койками на 10 000 человек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ек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доступными  библиоте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. на 100 тыс.на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ми культурно-досугов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. на 100 тыс.на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 на 1000 детей в возрасте 1-6 л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года; посещений в смен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рачей всех специаль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 медицинского персон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тыс.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е затраты на охрану окружающей ср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за счет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ов субъектов Российской Федерации и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х сред-ств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брос загрязненных сточных вод в поверхностные водные объе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вежей 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боротной и последовательно используемой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Туриз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раны вне С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раны С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ленность российских граждан, выехавших за границ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аны вне С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аны С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 на услуги  за период с начала год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наторно-оздоровите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здуш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гостиниц и прочих мест про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ассажирск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оссийских посетителей из других регионов (резиден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Calibri" w:hAnsi="Calibri" w:cs="Calibri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7:00Z</dcterms:created>
  <dc:creator>G.Fedorova</dc:creator>
  <dc:description/>
  <cp:keywords/>
  <dc:language>en-US</dc:language>
  <cp:lastModifiedBy>Кошелева Анна Вячеславовна</cp:lastModifiedBy>
  <cp:lastPrinted>2016-11-22T15:44:00Z</cp:lastPrinted>
  <dcterms:modified xsi:type="dcterms:W3CDTF">2016-11-22T12:44:00Z</dcterms:modified>
  <cp:revision>10</cp:revision>
  <dc:subject/>
  <dc:title/>
</cp:coreProperties>
</file>