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1.06.2016 № 726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в Администрации Новгородского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6-2017 год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ода              №273-ФЗ «О противодействии коррупции», Указом Президента РФ от 13.04.2010 №460 «О Национальной стратегии противодействия коррупции и Национальном плане противодействия коррупции на 2010 - 2011 годы», Указом Президента РФ от 01.04.2016 №147 «О Национальном плане противодействия коррупции на 2016 - 2017 годы», постановлением Администрации Новгородского муниципального района от 23.12.2013 №508 «Об утверждении муниципальной программы «Противодействие коррупции в Новгородском муниципальном районе на 2014-2016 годы», Уставом муниципального образования Новгородский муниципальный райо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Администрации Новгородского муниципального района на 2016-2017 годы (далее -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органов, структурных подразделений  представлять информацию о ходе выполнения мероприятий </w:t>
      </w:r>
      <w:hyperlink w:anchor="Par5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в комитет муниципальной службы Администрации Новгородского муниципального района ежеквартально к 10 числу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Комитету муниципальной службы Администрации Новгородского муниципального района  представлять отчет по реализации Плана заместителю Главы Администрации Новгородского муниципального района ежеквартально до 15 числа месяца, следующего за отчетным периодом, по итогам года - к 1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органам местного самоуправления поселений в пределах своей компетенции утвердить планы противодействия коррупции в Администрациях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знать утратившим силу распоряжение Администрации Новгородского муниципального района от 25.01.2016 №56-рг «</w:t>
      </w:r>
      <w:r>
        <w:rPr>
          <w:bCs/>
          <w:sz w:val="28"/>
          <w:szCs w:val="28"/>
        </w:rPr>
        <w:t>Об утверждении Плана  противодействия коррупции в Администрации Новгородского муниципального района на 2016-2017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 настоящее распоряжение в периодическим печатном издании «Официальный вестник Новгородского муниципального района» и разместить на официальном сайте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BodyText2"/>
        <w:ind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BodyText2"/>
        <w:ind w:hanging="0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</w:t>
        <w:tab/>
      </w:r>
      <w:r>
        <w:rPr>
          <w:sz w:val="28"/>
          <w:szCs w:val="28"/>
        </w:rPr>
        <w:t>А.Г. Швецов</w:t>
      </w:r>
      <w:r>
        <w:rPr>
          <w:sz w:val="28"/>
        </w:rPr>
        <w:t xml:space="preserve">                                                              </w:t>
      </w:r>
    </w:p>
    <w:p>
      <w:pPr>
        <w:pStyle w:val="BodyText2"/>
        <w:ind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18" w:gutter="0" w:header="72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726-р</w:t>
      </w:r>
    </w:p>
    <w:p>
      <w:pPr>
        <w:pStyle w:val="Normal"/>
        <w:spacing w:lineRule="exact" w:line="240"/>
        <w:ind w:left="972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72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972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972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1.06.2016 № 726-рг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противодейств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в Администрации Новгород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6-2017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6144"/>
        <w:gridCol w:w="2376"/>
        <w:gridCol w:w="2340"/>
        <w:gridCol w:w="368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 области по вопросам противодействия коррупции  на предмет внесения  изменений в действующие  акты  и принятия  соответствующих муниципальных   акт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 требований  и рекомендаций, установленных  федеральным и областным законодательство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обзора  изменений  законодательства Российской Федерации и Новгородской  области  по вопросам противодействия коррупции  и направления его руководителям отраслевых (функциональных) органов, структурных подразделений  для ознакомления  муниципальных  служащих, руководителей муниципальных учреждений  в части их компетенции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авовое просвещение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ководителей учреждений)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 выявленных нарушений  и подготовка  обзора по итогам проведенного анали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, не позднее 1 числа месяца, следующего за отчетным перио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недопущение  причин  нарушения законодательства  по противодействию коррупции, муниципальной служб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 в части  муниципальных  служащих, лиц замещающих  муниципальные долж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срока установленного  органам местного самоуправления для принятия  нормативно правового акта  или в течение  месяца  со дня вступления  в силу  законодательного акта РФ,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ие 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знакомление  с обзорами, указанными в пунктах 1.2., 1.3. настоящего раздела, с  нормативно правовыми актами  по вопросам противодействия  коррупции  муниципальных  служащ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ункциональных) органов, структурных подраздел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авовое просвещение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законодательных актов 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апр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муниципальными служащими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фактов не представления  муниципальными служащими (руководителями учреждений) сведений о доходах, о расходах, об имуществе и обязательствах имущественного характера  в целях  привлечения  их к ответственности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, отраслевых (функциональных) органов Администрации муниципального района, руководителей  муниципальных учреждений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 и достоверности  сведений о доходах, об имуществе и обязательствах имущественного характера, сведений о соблюдении муниципальными 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 сайте Администрации муниципального района   в информационно-телекоммуникационной сети "Интернет"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 течение  срока установленного муниципальным правовым акт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исполнения требований  законодательства  о  порядке  и сроках размещения   сведений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законодательства Российской Федерации по противодействию коррупции, принятие соответствующих мер</w:t>
            </w:r>
          </w:p>
        </w:tc>
      </w:tr>
      <w:tr>
        <w:trPr>
          <w:trHeight w:val="10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 за исполнением обязанностей муниципального служащего  при заключении 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 со дня   заключения   трудового договор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 течение  срока установленного правовым акт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 в ходе проведения внутреннего мониторинга полноты  и достоверности  сведений о доходах, об имуществе и обязательствах имущественного характ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ункциональных) органов, структурных подраздел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, представителем нанимателя (работодателем) требований об урегулировании конфликта интересов</w:t>
            </w:r>
          </w:p>
        </w:tc>
      </w:tr>
      <w:tr>
        <w:trPr>
          <w:trHeight w:val="15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е служащие Администрации Новгородского муниципального район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муниципальной служб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муниципальные служащие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мер, по соблюдению 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ограничений, касающихся получения подарков, формирования негативного отношения к дарению подарков муниципальным  служащим и руководителям муниципальных учреждений  в связи с исполнением ими служебных (должностных) обязан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 в установленном порядке антикоррупционной экспертизы    проектов нормативных правовых  актов Новгородского муниципального района, нормативных правовых  актов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 нормативно правовым 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о факте обращения в целях склонения к совершению коррупционных правонарушений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ение учета результатов антикоррупционной экспертиз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ПА Думы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муниципальной служб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работы  по  организации 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по итогам проведения проверок соблюдения обязанностей, ограничений и запретов муниципальными служащи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правоохранительных органов к информации об антикоррупцион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,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Администрации Новгород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и проведение мероприятий, приуроченных к Международному дню борьбы  с коррупцией  9 дека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антикоррупционного просвещения гражда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раздела «Противодействие коррупции»  на официальном  сайте Администрации муниципального района   в информационно-телекоммуникационной сети «Интерн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 размещения  информации  по вопросам противодействия коррупции на  информационных  стендах, размещенных 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муниципального район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мещениях   отраслевых (функциональных) органов Администрации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редставления гражданами и организациями информации о фактах коррупционной направленности или нарушениях муниципальными  служащими Администрации муниципального района  требований к служебному поведению посредством функционирования  «телефона доверия» по вопросам противодействия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системы обратной связи для получения сообщений о несоблюдении муниципальными  служащими, ограничений и запретов, установленных законодательством Российской Федерации о муниципальной службе, а также о фактах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муниципального района   в информационно-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, структурных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 сайте Администрации муниципального района   в информационно-телекоммуникационной сети «Интернет»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 заседа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 информации  по фактам  нарушений коррупционной направленности, несоблюдения законодательства  о муниципальной  служб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числа месяца 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упа  граждан   к информ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членов  Общественного Совета Администрации Новгородского муниципального района  к работе  на заседаниях комиссий  по урегулированию конфликта интересов, на замещение  вакантных должностей муниципальной службы, аттестационных комисс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взаимодействия Администрации 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района, и придании гласности фактов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стороннее содействие средствам массовой информации в освещении принимаемых мер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муниципального района на предмет выявления фактов коррупционной направл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делопроизводства 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руглых столов, семинаров  для учителей школ, проводящих факультативы, классные часы по вопросам противодействия корруп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школьников анти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для учеников выпускных классов школ на тему антикоррупционного поведения при поступлении в высшие и средне-профессиональ-ные учебные за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школьников анти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Новгородского 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тодических  занятия   для  поступивших  на муниципальную службу  с  целью их ознакомления 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 с даты заключения  трудового договор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ля муниципальных служащих Администрации муниципального район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, отраслевых  (функциональных) органов, в должностные обязанности которых входит работа по противодействию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Новгород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«горячих линий» </w:t>
            </w:r>
            <w:r>
              <w:rPr>
                <w:bCs/>
                <w:sz w:val="24"/>
                <w:szCs w:val="24"/>
              </w:rPr>
              <w:t xml:space="preserve">для приема сообщений граждан  и юридических лиц по фактам коррупции в Администрации Новгород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каждого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исполнения законодательных актов   по обязанностям принимать меры  по предупреждению коррупции в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 плана  антикоррупционных мероприятий 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уководителей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срока установленного  органам местного самоуправления для принятия  нормативно правового акта  или в течение  месяца  со дня вступления  в силу  законодательного акта РФ,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ие 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 с обзорами указанными в пунктах 1.2., 1.3. настоящего раздела, с  нормативно правовыми актами  по вопросам противодействия  корруп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апрел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уководителями учреждений 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 и достоверности  сведений о доходах, об имуществе и обязательствах имущественного характера, сведений о соблюдении муниципальными 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руководителями учреждений 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 и размещение сведений о доходах представляемых руководителями муниципальных  учреждений  на официальном интернет-сайте в информационно-телекоммуникационной сети «Интерн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 течение  срока установленного муниципальным правовым акто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мер, по соблюдению 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 служащим и руководителям муниципальных учреждений  в связи с исполнением ими служебных (должностных)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уководителям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руководителей организаций,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ение  раздела «Противодействие коррупции» на официальных  сайтах муниципальных  учреждений  в информационно-телекоммуникационной сети «Интернет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размещения  информации  по вопросам противодействия коррупции на  информационных  стендах, размещ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даниях  муниципальных 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методических  занятий   для  граждан, назначенных на должность руководителя  с  целью их ознакомления 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уководителей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 муниципальным имущество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 с даты заключения  трудового договор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по постановке на учет и зачисления детей в дошкольные образовательные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населения и контроля за деятельностью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тета образования, комитета культуры, комитета по управлению  муниципальным имущество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нтроля  за реализацией  мероприятий плана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Новгородского муниципального района</w:t>
            </w:r>
          </w:p>
        </w:tc>
      </w:tr>
      <w:tr>
        <w:trPr>
          <w:trHeight w:val="1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 реализации мероприятий   плана по противодействию коррупции в Администрации Новгородского муниципального райо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месяца 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  план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Новгородского муниципального района  на официальном сайте Администрации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исла месяца 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headerReference w:type="default" r:id="rId6"/>
      <w:type w:val="nextPage"/>
      <w:pgSz w:orient="landscape" w:w="16838" w:h="11906"/>
      <w:pgMar w:left="902" w:right="820" w:gutter="0" w:header="720" w:top="1985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3:00Z</dcterms:created>
  <dc:creator>G.Fedorova</dc:creator>
  <dc:description/>
  <cp:keywords/>
  <dc:language>en-US</dc:language>
  <cp:lastModifiedBy>Баранова</cp:lastModifiedBy>
  <cp:lastPrinted>2016-06-01T09:40:00Z</cp:lastPrinted>
  <dcterms:modified xsi:type="dcterms:W3CDTF">2016-06-01T06:59:00Z</dcterms:modified>
  <cp:revision>9</cp:revision>
  <dc:subject/>
  <dc:title> </dc:title>
</cp:coreProperties>
</file>