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9.03.2016 № 299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орядке поступления обращений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, являющихся основания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заседания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ю конфликта интересов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б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орядок поступления в Администрацию Новгородского муниципального района обращения гражданина Российской Федерации, замещавш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 до истечения двух лет со дня увольнения с муниципальной службы 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Утвердить Порядок поступления в Администрацию Новгородского муниципального района заявления от муниципального служащего, замещающ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</w:t>
      </w:r>
      <w:hyperlink r:id="rId5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Опубликовать  настоящее распоряжение в периодическим печатном издании «Официальный вестник Новгородского муниципального района» разместить на официальном сайте в сети «Интернет»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Normal"/>
        <w:shd w:fill="FFFFFF" w:val="clear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</w:t>
      </w:r>
      <w:r>
        <w:rPr>
          <w:b/>
          <w:sz w:val="28"/>
        </w:rPr>
        <w:tab/>
      </w:r>
      <w:r>
        <w:rPr>
          <w:sz w:val="28"/>
          <w:szCs w:val="28"/>
        </w:rPr>
        <w:t>А.Г. Швецов</w:t>
      </w:r>
      <w:r>
        <w:rPr>
          <w:sz w:val="28"/>
        </w:rPr>
        <w:t xml:space="preserve">                                                              </w:t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29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20" w:hanging="1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9.03.2016 № 299-р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в Администрацию Новгородского муниципального района обращения гражданина Российской Федерации, замещавшего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муниципального района должно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включенную в перечень должносте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нормативным правовым актом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муниципальному  управлению эт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оступления в Администрацию Новгородского муниципального района обращения гражданина Российской Федерации, замещавш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, утвержденного нормативным правовым актом Администрации Новгород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ий Порядок устанавливает процедуру поступления в Администрацию Новгородского муниципального района обращения гражданина Российской Федерации, замещавшего в Администрации Новгородского муниципального района должность муниципальной службы, включенную в перечень должностей, утвержденный нормативным правовым актом Администрации Новгород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Обращени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Гражданин Российской Федерации, замещавший в Администрации Новгородского муниципального района должность муниципальной службы, включенную в Перечень должностей (утвержденный постановлением Администрации Новгородского муниципального района от 07.05.2015 № 189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– гражданин), направляет Обращение в Администрацию Новгородского муниципального рай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 xml:space="preserve">4. Поступившее в Администрацию Новгородского муниципального района Обращение регистрируется в установленном порядке в управлении делопроизводства и контроля Администрации Новгородского муниципального района, и после визирования документа Главой Новгородского муниципального района направляется в комитет муниципальной службы Администрации Новгородского муниципального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Комитет муниципальной службы Администрации Новгородского муниципального района,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, заключение и другие необходимые материалы в течение двух рабочих дней со дня поступления Обращения, представляются</w:t>
      </w:r>
      <w:bookmarkStart w:id="1" w:name="Par14"/>
      <w:bookmarkEnd w:id="1"/>
      <w:r>
        <w:rPr>
          <w:sz w:val="28"/>
          <w:szCs w:val="28"/>
        </w:rPr>
        <w:t xml:space="preserve"> в Комиссию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Дальнейшее рассмотрение Обращения осуществляется председателем комиссии, в порядке, предусмотренном Положением о комиссии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, утвержденным нормативным правовым актом Администрации Новгоро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</w:rPr>
        <w:t xml:space="preserve">к </w:t>
      </w:r>
      <w:r>
        <w:rPr>
          <w:sz w:val="24"/>
          <w:szCs w:val="24"/>
        </w:rPr>
        <w:t xml:space="preserve">Порядку поступления в Администрацию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городского 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щения гражданина Российской Федерации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вшего в Администрации Новгород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должность муниципально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, включенную в перечень должностей, утвержденны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м правовым актом Администраци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городского муниципального района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даче согласия на замещение должности 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мерческой или некоммерческой организаци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либо на выполнение работы на условиях гражданско-правов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в коммерческой или некоммерческой организации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если отдельные функции по муниципальному  управлен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й организацией входили в его должностные (служебные)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до истечения двух лет со дня увольн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 муниципальной служб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лаве Администрации Новгородск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ИО гражданина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места жительств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2" w:name="P104"/>
      <w:bookmarkEnd w:id="2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рекомендуемый образец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дать  согласие  на  замещение  должности  (выполнение  работ  на условиях гражданско-правового договора в</w:t>
      </w:r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, местонахожд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коммерческой или некоммерческой организации, характер ее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ид договора (трудовой или гражданско-правовой, предполагаемый срок 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действия, сумма оплаты за выполнение (оказание) по договору работ (услуг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 течение   последних  двух  лет  до  дня  увольнения  с  муниципальной службы замещал должности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замещаемые должности муницип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лужбы; должностные (служебные) обязанности, исполняем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о время замещения должности муниципальной службы; функ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по муниципальному управлению в отношении 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Намериваюсь (не намериваюсь) лично присутствовать на заседании комиссии по 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9.03.2016 № 299-р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в Администрацию Новгородского муниципального района заявления от муниципального служащего, замещающего в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городского муниципального района должность муниципальной службы, включенную в перечень должностей,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нормативным правовым актом Администрации Новгородского муниципального района, о невозможности по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ивным причинам представить сведения о доходах,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ConsPlusTitle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оступления в Администрацию Новгородского муниципального района от муниципального служащего, замещающего в Администрации Новгородского муниципального района должность муниципальной службы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 (далее - Порядок)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, утвержденного нормативным правовым актом Администрации Новгород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егистрируется в установленном порядке в управлении делопроизводства и контроля Администрации Новгородского муниципального района, и после визирования документа Главой Новгородского муниципального района направляется в комитет муниципальной службы Администрации Новгородского муниципального район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3" w:name="Par2"/>
      <w:bookmarkEnd w:id="3"/>
      <w:r>
        <w:rPr>
          <w:sz w:val="28"/>
          <w:szCs w:val="28"/>
        </w:rPr>
        <w:t>3. Комитет муниципальной службы Администрации Новгородского муниципального района рассматривает заявление муниципального служащего и направляет его в 3-дневный срок</w:t>
      </w:r>
      <w:bookmarkStart w:id="4" w:name="Par5"/>
      <w:bookmarkEnd w:id="4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Комиссию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альнейшее рассмотрение Заявления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ем комиссии, в порядке, предусмотренном Положением  </w:t>
      </w:r>
      <w:r>
        <w:rPr>
          <w:rFonts w:cs="Times New Roman" w:ascii="Times New Roman" w:hAnsi="Times New Roman"/>
          <w:sz w:val="28"/>
          <w:szCs w:val="28"/>
        </w:rPr>
        <w:t>о комиссии по  соблюдению требований к служебному поведению  муниципальных служащих и урегулированию конфликта интересов  в отношении муниципальных служащих, замещающих должности   муниципальной службы в Администрации  Новгородского муниципального района, утвержденным нормативным правовым актом Администрации Новгородского муниципальн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 Порядку поступления заявле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Новгород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униципального района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 невозможности по объективным причин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едставить сведения о доходах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 имуществе и обязательства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мущественного характера своих супруг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лаве Администрации Новгородск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ФИО, должность муниципальн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лужащего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места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98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омендуемый образе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sz w:val="22"/>
          <w:szCs w:val="22"/>
        </w:rPr>
        <w:t>Сообщаю,  что при исполнении установленной законодательством Российской Федерации  обязанности  о  представлении сведений о доходах, об имуществе и обязательствах  имущественного  характера я не имею возможности представить сведения  о доходах, об имуществе и обязательствах имущественного характера своей (своего, своих)</w:t>
      </w:r>
      <w:r>
        <w:rPr/>
        <w:t xml:space="preserve"> 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ИО супруги (супруга)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их детей)</w:t>
      </w:r>
    </w:p>
    <w:p>
      <w:pPr>
        <w:pStyle w:val="ConsPlusNonformat"/>
        <w:jc w:val="both"/>
        <w:rPr/>
      </w:pPr>
      <w:r>
        <w:rPr/>
        <w:t>по причин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конкретная причина(ы) непредставления сведений)</w:t>
      </w:r>
    </w:p>
    <w:p>
      <w:pPr>
        <w:pStyle w:val="ConsPlusNonformat"/>
        <w:ind w:firstLine="540"/>
        <w:jc w:val="both"/>
        <w:rPr/>
      </w:pPr>
      <w:r>
        <w:rPr/>
        <w:t>К  заявлению  прилагаю  следующие  дополнительные  материалы  (в случае</w:t>
      </w:r>
    </w:p>
    <w:p>
      <w:pPr>
        <w:pStyle w:val="ConsPlusNonformat"/>
        <w:jc w:val="both"/>
        <w:rPr/>
      </w:pPr>
      <w:r>
        <w:rPr/>
        <w:t>налич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ются дополнительные материалы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мериваюсь (не намериваюсь) лично присутствовать на заседании комиссии по 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618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96715CBED8CA405A377E85623FDF76D7FCAC159C21DAE0CF9948273C768BE79B7315DC52C2D85f4q2G" TargetMode="External"/><Relationship Id="rId4" Type="http://schemas.openxmlformats.org/officeDocument/2006/relationships/hyperlink" Target="consultantplus://offline/ref=45696715CBED8CA405A377E85623FDF76D7FCAC55BC01DAE0CF9948273C768BE79B7315DC52C2D8Cf4q5G" TargetMode="External"/><Relationship Id="rId5" Type="http://schemas.openxmlformats.org/officeDocument/2006/relationships/hyperlink" Target="consultantplus://offline/ref=45696715CBED8CA405A377E85623FDF76D7FCAC55BC01DAE0CF9948273C768BE79B7315DC52C2D8Ef4q4G" TargetMode="External"/><Relationship Id="rId6" Type="http://schemas.openxmlformats.org/officeDocument/2006/relationships/hyperlink" Target="http://www.admnovray.ru/" TargetMode="External"/><Relationship Id="rId7" Type="http://schemas.openxmlformats.org/officeDocument/2006/relationships/hyperlink" Target="consultantplus://offline/ref=B440FA4DC97B6218FC67BF8A1718755DAA03C9C8B86942282755673B3DA01B9A67B778560819B34ESCP6H" TargetMode="External"/><Relationship Id="rId8" Type="http://schemas.openxmlformats.org/officeDocument/2006/relationships/hyperlink" Target="consultantplus://offline/ref=B440FA4DC97B6218FC67BF8A1718755DAA02C0C7B86942282755673B3DA01B9A67B77855S0P0H" TargetMode="External"/><Relationship Id="rId9" Type="http://schemas.openxmlformats.org/officeDocument/2006/relationships/hyperlink" Target="consultantplus://offline/ref=D6793A87AD998590B7BB5F97B8AF1D04D5D9C5EFA521F1C42A0012708987AA23EF167C5CD9F8FE280DR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2:00Z</dcterms:created>
  <dc:creator>G.Fedorova</dc:creator>
  <dc:description/>
  <cp:keywords/>
  <dc:language>en-US</dc:language>
  <cp:lastModifiedBy>G.Fedorova</cp:lastModifiedBy>
  <cp:lastPrinted>2016-03-10T09:01:00Z</cp:lastPrinted>
  <dcterms:modified xsi:type="dcterms:W3CDTF">2016-03-10T06:02:00Z</dcterms:modified>
  <cp:revision>11</cp:revision>
  <dc:subject/>
  <dc:title> </dc:title>
</cp:coreProperties>
</file>