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29.02.2016 № 279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 образовании  комиссии по  соблю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"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     №273-ФЗ «О противодействии коррупции», статьей 14.1.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бластным законом от 4 марта 2013 года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ind w:right="-56" w:firstLine="539"/>
        <w:jc w:val="both"/>
        <w:rPr/>
      </w:pPr>
      <w:r>
        <w:rPr>
          <w:sz w:val="28"/>
          <w:szCs w:val="28"/>
        </w:rPr>
        <w:t>1. Образовать в Администрации Новгородского муниципального района комиссию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.</w:t>
      </w:r>
    </w:p>
    <w:p>
      <w:pPr>
        <w:pStyle w:val="Normal"/>
        <w:autoSpaceDE w:val="false"/>
        <w:ind w:right="-56" w:firstLine="539"/>
        <w:jc w:val="both"/>
        <w:rPr/>
      </w:pPr>
      <w:r>
        <w:rPr>
          <w:sz w:val="28"/>
          <w:szCs w:val="28"/>
        </w:rPr>
        <w:t>2. Утвердить  Состав комиссии 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.</w:t>
      </w:r>
    </w:p>
    <w:p>
      <w:pPr>
        <w:pStyle w:val="Normal"/>
        <w:autoSpaceDE w:val="false"/>
        <w:ind w:right="-56" w:firstLine="539"/>
        <w:jc w:val="both"/>
        <w:rPr/>
      </w:pPr>
      <w:r>
        <w:rPr>
          <w:sz w:val="28"/>
          <w:szCs w:val="28"/>
        </w:rPr>
        <w:t>3. Утвердить Положение о комиссии 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 (далее  - Положение).</w:t>
      </w:r>
    </w:p>
    <w:p>
      <w:pPr>
        <w:pStyle w:val="Normal"/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траслевых (функциональных) органов, структурных подразделений Администрации Новгородского муниципального района ознакомить  с настоящим распоряжением  муниципальных служащих, под роспись.</w:t>
      </w:r>
    </w:p>
    <w:p>
      <w:pPr>
        <w:pStyle w:val="Normal"/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поряжение Администрации  Новгородского муниципального района от 16.10.2014</w:t>
      </w:r>
      <w:r>
        <w:rPr/>
        <w:t xml:space="preserve"> </w:t>
      </w:r>
      <w:r>
        <w:rPr>
          <w:sz w:val="28"/>
          <w:szCs w:val="28"/>
        </w:rPr>
        <w:t>№4431-рг «Об  образовании  комиссии по 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поряжение Администрации  Новгородского муниципального района </w:t>
      </w:r>
      <w:r>
        <w:rPr>
          <w:sz w:val="28"/>
        </w:rPr>
        <w:t>от  21.01.2015  №159-рг   «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споряжение от 16.10.2014 </w:t>
      </w:r>
      <w:r>
        <w:rPr>
          <w:sz w:val="28"/>
        </w:rPr>
        <w:t xml:space="preserve"> </w:t>
      </w:r>
      <w:r>
        <w:rPr>
          <w:sz w:val="28"/>
          <w:szCs w:val="28"/>
        </w:rPr>
        <w:t>№4431-рг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поряжение Администрации  Новгородского муниципального района </w:t>
      </w:r>
      <w:r>
        <w:rPr>
          <w:sz w:val="28"/>
        </w:rPr>
        <w:t>от  16.02.2015  №801-рг «</w:t>
      </w:r>
      <w:r>
        <w:rPr>
          <w:sz w:val="28"/>
          <w:szCs w:val="28"/>
        </w:rPr>
        <w:t>О внесении изменений в распоряжение Администрации Новгородского муниципального  района от 16.10.2014 №4431-рг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поряжение Администрации  Новгородского муниципального района </w:t>
      </w:r>
      <w:r>
        <w:rPr>
          <w:sz w:val="28"/>
        </w:rPr>
        <w:t>от  26.02.2015  №1006-рг «</w:t>
      </w:r>
      <w:r>
        <w:rPr>
          <w:sz w:val="28"/>
          <w:szCs w:val="28"/>
        </w:rPr>
        <w:t>О внесении изменений в распоряжение Администрации Новгородского муниципального  района от 16.10.2014 №4431-рг»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распоряжение Администрации  Новгородского муниципального района </w:t>
      </w:r>
      <w:r>
        <w:rPr>
          <w:sz w:val="28"/>
        </w:rPr>
        <w:t>от  07.05.2015  №2087-рг «</w:t>
      </w:r>
      <w:r>
        <w:rPr>
          <w:sz w:val="28"/>
          <w:szCs w:val="28"/>
        </w:rPr>
        <w:t>О внесении изменений в распоряжение Администрации Новгородского муниципального  района от 16.10.2014 №4431-рг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поряжение Администрации  Новгородского муниципального района </w:t>
      </w:r>
      <w:r>
        <w:rPr>
          <w:sz w:val="28"/>
        </w:rPr>
        <w:t>от  07.07.2015  №2950-рг «</w:t>
      </w:r>
      <w:r>
        <w:rPr>
          <w:sz w:val="28"/>
          <w:szCs w:val="28"/>
        </w:rPr>
        <w:t>О  внесении изменений в состав комиссии по соблюдению требований к служебному поведению муниципальных  служащих, замещающих должности  муниципальной службы в Администрации Новгородского  муниципального района, утвержденного распоряжением Администрации Новгородского муниципального района от 16.10.2014  №4431-рг».</w:t>
      </w:r>
    </w:p>
    <w:p>
      <w:pPr>
        <w:pStyle w:val="Normal"/>
        <w:ind w:right="-56" w:firstLine="539"/>
        <w:jc w:val="both"/>
        <w:rPr/>
      </w:pPr>
      <w:r>
        <w:rPr>
          <w:sz w:val="28"/>
          <w:szCs w:val="28"/>
        </w:rPr>
        <w:t xml:space="preserve">6. Опубликовать  настоящее распоряжение в периодическим печатном издании «Официальный вестник Новгородского муниципального района» разместить на официальном сайте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BodyText2"/>
        <w:ind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BodyText2"/>
        <w:ind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</w:t>
      </w:r>
      <w:r>
        <w:rPr>
          <w:b/>
          <w:sz w:val="28"/>
        </w:rPr>
        <w:tab/>
      </w:r>
      <w:r>
        <w:rPr>
          <w:sz w:val="28"/>
          <w:szCs w:val="28"/>
        </w:rPr>
        <w:t>А.Г. Швецов</w:t>
      </w:r>
      <w:r>
        <w:rPr>
          <w:sz w:val="28"/>
        </w:rPr>
        <w:t xml:space="preserve">                                                              </w:t>
      </w:r>
    </w:p>
    <w:p>
      <w:pPr>
        <w:pStyle w:val="BodyText2"/>
        <w:ind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BodyText2"/>
        <w:ind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27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29.02.2016 № 279-рг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ых служащих, замещающих должности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705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М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С.М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 заместитель председателя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муниципальной службы Администрации Новгородского муниципального района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енного Совета Администрации Новгородского муниципального района (1 человек)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29.02.2016 № 279-рг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 соблюдению требований к служебному поведению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, замещающих должности 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 (далее – комиссия, комиссии), образуемой в соответствии с Федеральным законом от 25 декабря 2008 года  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Новгородского муниципального района, отраслевых (функциональных) органах Администрации Новгородского муниципального района (далее – муниципальные служащ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Новгородского муниципального район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Новгородского муниципального района, руководителям отраслевых (функциональных) органов Администрации Новгородского муниципального района (далее - представитель нанимате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муниципального района, отраслевых  (функциональных)  органах  Администрации муниципального района (далее - Администрации муниципального рай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образуется, и ее состав утверждается распоряжением Администрации Новгород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 утверждается распоряжением Администрации Новгородского муниципального район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 включаются 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Новгородского муниципального района, приглашаемые по запросу Главы Новгородского муниципального района. Согласование осуществляется в  10-дневный срок со дня получения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муниципального района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Новгород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представителя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140-5ОД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ормативным правовым актом Администрации Новгород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района  должность муниципальной  службы, включенную в перечень должностей, утвержденный нормативным правовым актом Администрации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 эт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района 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г.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е 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Администрации муниципального района, если комиссией было принято решение о даче согласия на замещение должности в коммерческой или некоммерческой организации,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исьменное обра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о несоблюдении гражданами и работодателями, указанными в пункте 1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проведения проверки соблюдения требований,  установленных статьёй 12 Федерального  закона от 25 декабря 2008 года  № 273-ФЗ  «О противодействии корруп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аспоряжением Администрации Новгород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10.2014 №4430-рг «</w:t>
      </w:r>
      <w:r>
        <w:rPr>
          <w:spacing w:val="1"/>
          <w:sz w:val="28"/>
          <w:szCs w:val="28"/>
        </w:rPr>
        <w:t>Об утверждении Порядка проведения проверки соблюдения требований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статьёй 12 Федерального закона от </w:t>
      </w:r>
      <w:r>
        <w:rPr>
          <w:spacing w:val="1"/>
          <w:sz w:val="28"/>
          <w:szCs w:val="28"/>
        </w:rPr>
        <w:t xml:space="preserve">25.12.2008 № 273-ФЗ «О противодействии </w:t>
      </w:r>
      <w:r>
        <w:rPr>
          <w:sz w:val="28"/>
          <w:szCs w:val="28"/>
        </w:rPr>
        <w:t>коррупции», ограничений, предусмотренных статьей 12 Федерального  закона от 25 декабря 2008 года  № 273-ФЗ 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муниципального района, в комитет муниципальной службы Администрации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комитете муниципальной службы Администрации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8">
        <w:r>
          <w:rPr>
            <w:rStyle w:val="InternetLink"/>
            <w:iCs/>
            <w:sz w:val="28"/>
            <w:szCs w:val="28"/>
          </w:rPr>
          <w:t>абзаце втором подпункта "б"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9">
        <w:r>
          <w:rPr>
            <w:rStyle w:val="InternetLink"/>
            <w:iCs/>
            <w:sz w:val="28"/>
            <w:szCs w:val="28"/>
          </w:rPr>
          <w:t>подпункте "д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комитетом муниципальной службы Администрации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, требований </w:t>
      </w:r>
      <w:hyperlink r:id="rId10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г. №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4.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четвертом подпункта "б"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рассматривается комитетом муниципальной службы Администрации муниципальн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5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е четвертом подпункта "б"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подпункте "д" пункта 9</w:t>
        </w:r>
      </w:hyperlink>
      <w:r>
        <w:rPr>
          <w:sz w:val="28"/>
          <w:szCs w:val="28"/>
        </w:rPr>
        <w:t xml:space="preserve"> настоящего Положения, должностные лица комитета муниципальной службы Администрации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1. Заседание комиссии по рассмотрению  заяв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е, указанное в </w:t>
      </w:r>
      <w:hyperlink r:id="rId17">
        <w:r>
          <w:rPr>
            <w:rStyle w:val="InternetLink"/>
            <w:iCs/>
            <w:sz w:val="28"/>
            <w:szCs w:val="28"/>
          </w:rPr>
          <w:t>подпункте "д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1.3. Рассмотрение вопросов, указанных в пунктах «е», «ж» пункта 9 настоящего Положения, осуществляется в Порядке, определенном </w:t>
      </w:r>
      <w:r>
        <w:rPr>
          <w:sz w:val="28"/>
          <w:szCs w:val="28"/>
        </w:rPr>
        <w:t>распоряжением Администрации Новгородского муниципального района от 16.10.2014 №4430-рг «</w:t>
      </w:r>
      <w:r>
        <w:rPr>
          <w:spacing w:val="1"/>
          <w:sz w:val="28"/>
          <w:szCs w:val="28"/>
        </w:rPr>
        <w:t>Об утверждении Порядка проведения проверки соблюдения требований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статьёй 12 Федерального закона от </w:t>
      </w:r>
      <w:r>
        <w:rPr>
          <w:spacing w:val="1"/>
          <w:sz w:val="28"/>
          <w:szCs w:val="28"/>
        </w:rPr>
        <w:t xml:space="preserve">25.12.2008 №273-ФЗ «О противодействии </w:t>
      </w:r>
      <w:r>
        <w:rPr>
          <w:sz w:val="28"/>
          <w:szCs w:val="28"/>
        </w:rPr>
        <w:t>коррупции»</w:t>
      </w:r>
      <w:r>
        <w:rPr>
          <w:iCs/>
          <w:sz w:val="28"/>
          <w:szCs w:val="28"/>
        </w:rPr>
        <w:t xml:space="preserve"> с учетом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sz w:val="28"/>
            <w:szCs w:val="28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На заседании комиссии заслушиваются пояснения муниципального служащего или  гражданина, замещавшего должность муниципальной службы в Администрации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             №140-5ОД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 с  подпунктом  «а»  пункта 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 этой   организацией входили в его должностные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 этой  организацией входили в его должностные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19">
        <w:r>
          <w:rPr>
            <w:rStyle w:val="InternetLink"/>
            <w:sz w:val="28"/>
            <w:szCs w:val="28"/>
          </w:rPr>
          <w:t>абзаце четверто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По итогам рассмотрения вопроса, указанного в подпункте "г"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указанных в пунктах «а», «б» и «г» пункта 9 Положения, при наличии к тому оснований комиссия может принять иное решение, чем это предусмотрено пунктами 15-2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Администрации муниципального района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г. №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9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 муниципального района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9 настоящего Положения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пии протокола заседания комиссии в 7-дневный срок со дня заседания, направляются представителю нанимателя, полностью или в виде выписок из него – муниципальному  служащему, а также по решению комиссии – иным заинтересованным лиц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1. 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а, в отношении которого рассматривался вопрос, указанный в </w:t>
      </w:r>
      <w:hyperlink r:id="rId21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2"/>
      <w:headerReference w:type="first" r:id="rId23"/>
      <w:type w:val="nextPage"/>
      <w:pgSz w:w="11906" w:h="16838"/>
      <w:pgMar w:left="1985" w:right="618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2">
    <w:name w:val="Основной текст (2)_"/>
    <w:qFormat/>
    <w:rPr>
      <w:b/>
      <w:bCs/>
      <w:spacing w:val="12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center"/>
    </w:pPr>
    <w:rPr>
      <w:b/>
      <w:bCs/>
      <w:spacing w:val="12"/>
      <w:sz w:val="25"/>
      <w:szCs w:val="25"/>
      <w:lang w:val="en-US" w:eastAsia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hyperlink" Target="consultantplus://offline/ref=0EFFABDCECCEE17D9E0281F92284B445C87F3F80C00FF78D30750E2C44BF4D2A7DB8F29BABM5O" TargetMode="External"/><Relationship Id="rId5" Type="http://schemas.openxmlformats.org/officeDocument/2006/relationships/hyperlink" Target="consultantplus://offline/ref=0EFFABDCECCEE17D9E0281F92284B445C87E3780C00FF78D30750E2C44BF4D2A7DB8F299B11FA4MEO" TargetMode="External"/><Relationship Id="rId6" Type="http://schemas.openxmlformats.org/officeDocument/2006/relationships/hyperlink" Target="consultantplus://offline/ref=ABDE96BB11DF39D1E118E16ABE091743F05AE6A042A45DCA202478F576B5E74ACDFA292C02A016FFkAx7K" TargetMode="External"/><Relationship Id="rId7" Type="http://schemas.openxmlformats.org/officeDocument/2006/relationships/hyperlink" Target="consultantplus://offline/ref=ABDE96BB11DF39D1E118E16ABE091743F059E4AF41AD5DCA202478F576B5E74ACDFA292Fk0xAK" TargetMode="External"/><Relationship Id="rId8" Type="http://schemas.openxmlformats.org/officeDocument/2006/relationships/hyperlink" Target="consultantplus://offline/ref=97761E39B01512DCF316B0E32B493BACAC5A9ACC560BEF7B8CA989059109888B57676D7FD60D6754J93BK" TargetMode="External"/><Relationship Id="rId9" Type="http://schemas.openxmlformats.org/officeDocument/2006/relationships/hyperlink" Target="consultantplus://offline/ref=2F82CDE7BDC633FD489C2CF00A67511F2FD4088A69C33271FE4DA741911826B767ED71A844K" TargetMode="External"/><Relationship Id="rId10" Type="http://schemas.openxmlformats.org/officeDocument/2006/relationships/hyperlink" Target="consultantplus://offline/ref=2F82CDE7BDC633FD489C2CF00A67511F2FD70A856ACA3271FE4DA741911826B767ED7187AC4AK" TargetMode="External"/><Relationship Id="rId11" Type="http://schemas.openxmlformats.org/officeDocument/2006/relationships/hyperlink" Target="consultantplus://offline/ref=21DF3721AC054820E7912268BCAF37EE08A9BEABE28F8A23AB87AD3D4029E9EE4A189F744CDEEC05x3rBL" TargetMode="External"/><Relationship Id="rId12" Type="http://schemas.openxmlformats.org/officeDocument/2006/relationships/hyperlink" Target="consultantplus://offline/ref=21DF3721AC054820E7912268BCAF37EE08A9BEABE28F8A23AB87AD3D4029E9EE4A189F744CDEED08x3rDL" TargetMode="External"/><Relationship Id="rId13" Type="http://schemas.openxmlformats.org/officeDocument/2006/relationships/hyperlink" Target="consultantplus://offline/ref=21DF3721AC054820E7912268BCAF37EE08A9BEABE28F8A23AB87AD3D4029E9EE4A189F744CDEEC05x3rBL" TargetMode="External"/><Relationship Id="rId14" Type="http://schemas.openxmlformats.org/officeDocument/2006/relationships/hyperlink" Target="consultantplus://offline/ref=21DF3721AC054820E7912268BCAF37EE08A9BEABE28F8A23AB87AD3D4029E9EE4A189F744CDEEC04x3rEL" TargetMode="External"/><Relationship Id="rId15" Type="http://schemas.openxmlformats.org/officeDocument/2006/relationships/hyperlink" Target="consultantplus://offline/ref=7245BA2D8F8301FC38EC4684DB59D6445387DDDDB77E4BC31D98B1F4AF61E2EC06FAED6772FB93BBa5H2G" TargetMode="External"/><Relationship Id="rId16" Type="http://schemas.openxmlformats.org/officeDocument/2006/relationships/hyperlink" Target="consultantplus://offline/ref=7245BA2D8F8301FC38EC4684DB59D6445387DDDDB77E4BC31D98B1F4AF61E2EC06FAED6772FB92B7a5H1G" TargetMode="External"/><Relationship Id="rId17" Type="http://schemas.openxmlformats.org/officeDocument/2006/relationships/hyperlink" Target="consultantplus://offline/ref=3F9F36B21DF6D8DD025CB37A5BFBF6FA4CA7D4E1FE6F9ABB03AA0E4E73CD8869556CDBC7DCL" TargetMode="External"/><Relationship Id="rId18" Type="http://schemas.openxmlformats.org/officeDocument/2006/relationships/hyperlink" Target="consultantplus://offline/ref=F264691B7622D26667C547A15D5D921AEF191B68F4C7403D663887D86FBCA71D3204BB9806F5FCEAT2AFM" TargetMode="External"/><Relationship Id="rId19" Type="http://schemas.openxmlformats.org/officeDocument/2006/relationships/hyperlink" Target="consultantplus://offline/ref=E52A2F6184AF65A45CCBDB6372C805D6CE93FEC3D7E25C68267B773A6B015FB32D650F4B62EB2175K5GEM" TargetMode="External"/><Relationship Id="rId20" Type="http://schemas.openxmlformats.org/officeDocument/2006/relationships/hyperlink" Target="consultantplus://offline/ref=8B2EA090095AE1DA3D50110AF8FE6BE1591A98086CC21FEAF6769A7E721A9054FB2E3AC4xEV8L" TargetMode="External"/><Relationship Id="rId21" Type="http://schemas.openxmlformats.org/officeDocument/2006/relationships/hyperlink" Target="consultantplus://offline/ref=F3DC6D7F7040C12BAB11BBF2335514181F8BB91869B9351119D4ACBA3BCAE98E364F402E507841FCb3YA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1:00Z</dcterms:created>
  <dc:creator>G.Fedorova</dc:creator>
  <dc:description/>
  <cp:keywords/>
  <dc:language>en-US</dc:language>
  <cp:lastModifiedBy>Баранова</cp:lastModifiedBy>
  <cp:lastPrinted>2016-02-29T12:58:00Z</cp:lastPrinted>
  <dcterms:modified xsi:type="dcterms:W3CDTF">2016-03-04T06:45:00Z</dcterms:modified>
  <cp:revision>7</cp:revision>
  <dc:subject/>
  <dc:title> </dc:title>
</cp:coreProperties>
</file>