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1.08.2017 № 2451-рг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0" w:firstLine="708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от 01.04.2015 № 1649-рг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ом муниципального образования Новгородский муниципальный район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Внести изменения в распоряжение Администрации Новгородского муниципального района от 01.04.2015 №1649-рг «Об утверждении </w:t>
        <w:br/>
        <w:t xml:space="preserve">положения о персональных данных муниципальных служащих, служащих, работников Администрации Новгородского муниципального района» (далее – Распоряжение), изложив Список лиц, уполномоченных на получение, </w:t>
        <w:br/>
        <w:t>обработку, хранение, передачу и любое другое использование персональных данных муниципальных служащих, служащих, работников Администрации Новгородского муниципального района, утвержденный Распоряжением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, уполномоченных на получение, обработку, хранение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и любое другое использование персональных да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служащих, работников Администрации Новгород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268"/>
      </w:tblGrid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Шве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Георгиевич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горевич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муниципальной службы Администрации Новгородского муниципального района; 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лаева </w:t>
              <w:br/>
              <w:t>Людмила Владимир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муниципальной службы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ушкина </w:t>
              <w:br/>
              <w:t>Наталья Сергее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лужащий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лужащий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шикова </w:t>
              <w:br/>
              <w:t>Лариса Истислав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лужащий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Сергее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ужащий 1 категории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кры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ячеславович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информатизации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л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лужащий отдела информатизации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отделом бухгалтерского учета, главный бухгалтер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ор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лужащий, заместитель главного бухгалтера отдела бухгалтерского учета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ф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ужащий 1 категории отдела бухгалтерского учета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о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лужащий отдела бухгалтерского </w:t>
              <w:br/>
              <w:t>учета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мобилизационной подготовки Администрации Новгородского муниципального района.»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 настоящее распоряжение в периодическом печатном издании «Официальный вестник Новгородского муниципального района» и разместить на официальном сайте в сети «Интернет»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</w:rPr>
        <w:t xml:space="preserve">муниципального района     </w:t>
        <w:tab/>
        <w:t xml:space="preserve">     </w:t>
      </w:r>
      <w:r>
        <w:rPr>
          <w:b/>
          <w:szCs w:val="28"/>
        </w:rPr>
        <w:t xml:space="preserve">А.Г. Швецов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>
          <w:sz w:val="20"/>
        </w:rPr>
        <w:t>фг № 2451-р</w:t>
      </w:r>
    </w:p>
    <w:sectPr>
      <w:headerReference w:type="default" r:id="rId3"/>
      <w:headerReference w:type="first" r:id="rId4"/>
      <w:type w:val="nextPage"/>
      <w:pgSz w:w="11906" w:h="16838"/>
      <w:pgMar w:left="1985" w:right="618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шрифт абзаца2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0:00Z</dcterms:created>
  <dc:creator>G.Fedorova</dc:creator>
  <dc:description/>
  <cp:keywords/>
  <dc:language>en-US</dc:language>
  <cp:lastModifiedBy>L.Kishikova</cp:lastModifiedBy>
  <cp:lastPrinted>2017-08-02T10:32:00Z</cp:lastPrinted>
  <dcterms:modified xsi:type="dcterms:W3CDTF">2017-09-06T13:50:00Z</dcterms:modified>
  <cp:revision>2</cp:revision>
  <dc:subject/>
  <dc:title> </dc:title>
</cp:coreProperties>
</file>