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05.06.2017 № 1762-рг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айона от 22.10.2013 № 5187-р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статьи 27.1 Федерального закона от 02.03.2007 №25-ФЗ «О муниципальной службе в Российской Федерации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Новгородского муниципального района, отраслевых (функциональных) органов Администрации Новгородского муниципального района (далее – Положение), утвержденное распоряжением Администрации Новгородского муниципального района от 22.10.2013             №5187-рг, дополнив пункт 2.2. раздела 2 Положения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          №25-ФЗ «О муниципальной службе в Российской Федерации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Опубликовать настоящее распоряжение в периодическом печатном издании </w:t>
      </w:r>
      <w:r>
        <w:rPr>
          <w:sz w:val="28"/>
          <w:szCs w:val="28"/>
          <w:lang w:eastAsia="ar-SA"/>
        </w:rPr>
        <w:t>«Официальный вестник Новгородского муниципального района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 разместить на официальном сайте в сети «Интернет» по адресу: Новгородский-район.рф. в разделе «Противодействие коррупции».     </w:t>
      </w:r>
    </w:p>
    <w:p>
      <w:pPr>
        <w:pStyle w:val="BodyText2"/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BodyText2"/>
        <w:ind w:hanging="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А.Г. Швецов</w:t>
      </w:r>
      <w:r>
        <w:rPr>
          <w:b/>
          <w:sz w:val="28"/>
        </w:rPr>
        <w:t xml:space="preserve">                                                              </w:t>
      </w:r>
    </w:p>
    <w:p>
      <w:pPr>
        <w:pStyle w:val="BodyText2"/>
        <w:ind w:hanging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>
          <w:sz w:val="20"/>
        </w:rPr>
        <w:t>фг № 1762-р</w:t>
      </w:r>
    </w:p>
    <w:sectPr>
      <w:headerReference w:type="default" r:id="rId3"/>
      <w:headerReference w:type="first" r:id="rId4"/>
      <w:type w:val="nextPage"/>
      <w:pgSz w:w="11906" w:h="16838"/>
      <w:pgMar w:left="1985" w:right="6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4:00Z</dcterms:created>
  <dc:creator>G.Fedorova</dc:creator>
  <dc:description/>
  <cp:keywords/>
  <dc:language>en-US</dc:language>
  <cp:lastModifiedBy>Фёдорова Галина Михайловна</cp:lastModifiedBy>
  <cp:lastPrinted>2017-06-05T12:23:00Z</cp:lastPrinted>
  <dcterms:modified xsi:type="dcterms:W3CDTF">2017-06-05T09:24:00Z</dcterms:modified>
  <cp:revision>2</cp:revision>
  <dc:subject/>
  <dc:title> </dc:title>
</cp:coreProperties>
</file>