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21" w:hanging="0"/>
        <w:jc w:val="center"/>
        <w:outlineLvl w:val="3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  <w:t xml:space="preserve">Российская Федерация </w:t>
      </w:r>
    </w:p>
    <w:p>
      <w:pPr>
        <w:pStyle w:val="Normal"/>
        <w:widowControl w:val="false"/>
        <w:suppressAutoHyphens w:val="true"/>
        <w:ind w:left="-21" w:hanging="0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Новгород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21" w:hanging="0"/>
        <w:jc w:val="center"/>
        <w:outlineLvl w:val="4"/>
        <w:rPr>
          <w:rFonts w:eastAsia="Arial Unicode MS"/>
          <w:b/>
          <w:b/>
          <w:bCs/>
          <w:kern w:val="2"/>
          <w:lang w:val="zxx" w:eastAsia="zxx"/>
        </w:rPr>
      </w:pPr>
      <w:r>
        <w:rPr>
          <w:rFonts w:eastAsia="Arial Unicode MS"/>
          <w:b/>
          <w:bCs/>
          <w:kern w:val="2"/>
          <w:lang w:val="zxx" w:eastAsia="zxx"/>
        </w:rPr>
        <w:t>АДМИНИСТРАЦИЯ НОВГОРОДСКОГО МУНИЦИПАЛЬНОГО РАЙОНА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left="-21" w:hanging="0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РАСПОРЯЖЕНИЕ</w:t>
      </w:r>
    </w:p>
    <w:p>
      <w:pPr>
        <w:pStyle w:val="Normal"/>
        <w:widowControl w:val="false"/>
        <w:suppressAutoHyphens w:val="true"/>
        <w:ind w:left="-21" w:hanging="0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  <w:t>от   28.04.2017      № 1244-рг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Года эколог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городском муниципальном 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5 января 2016 года № 7 «О проведении в Российской Федерации Года экологии», распоряжением Правительства Российской Федерации от 2 июня 2016 года № 1082-р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 Утвердить План основных мероприятий по проведению Года экологии в Новгородском муниципальном районе в 2017 году (далее-План), согласно Приложению 1 к настоящему распоряжению.</w:t>
      </w:r>
    </w:p>
    <w:p>
      <w:pPr>
        <w:pStyle w:val="Normal"/>
        <w:widowControl w:val="false"/>
        <w:suppressAutoHyphens w:val="true"/>
        <w:ind w:left="-21" w:firstLine="709"/>
        <w:jc w:val="both"/>
        <w:rPr/>
      </w:pPr>
      <w:r>
        <w:rPr>
          <w:sz w:val="28"/>
          <w:szCs w:val="28"/>
        </w:rPr>
        <w:t>2. Рекомендовать ответственным исполнителям мероприятий Плана представлять в экономический комитет Администрации Новгородского муниципального района информацию о выполнении мероприятий Плана в соответствии с определенными сро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 на официальном сайте Администрации Новгород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Г. Швец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фг  № 1244-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4111"/>
      </w:tblGrid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 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Администрации Новгородского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от 28.04.2017 № 1244-рг</w:t>
            </w:r>
          </w:p>
        </w:tc>
      </w:tr>
      <w:tr>
        <w:trPr/>
        <w:tc>
          <w:tcPr>
            <w:tcW w:w="15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году Экологии в Новгородском муниципальном рай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на территории Новгородского муниципального района по выявлению и ликвидации несанкционированных свалок, привлечению к ответственности лиц, причастных к их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 разъяснительной работы с населением о необходимости  заключения договоров на вывоз ТБО от частных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вухмесячников по благоустройству, озеленению и уборке  территории, а имен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уборка территорий около организа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благоустройство придомовой территории многоквартирных дом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борка гражданских кладбищ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лагоустройство детских площадо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благоустройство воинских захорон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зеленение террито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астие во всероссийских экологических акциях, субботниках (Зеленая весна, Зеленая 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и проведение экологической акции «Чистый берег» (очистка водных объектов от мусора на территории Новгородс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восстановление лесных ресурсов, посадка деревьев и кустарников в рамках акций «Посади дерево», «Аллея Победы», «Дерев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, МАУ «Дом молодежи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экологических фестивалях  и конкурсных мероприятиях детско-юнош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их и сельских поселений, МАУ «Дом молодежи», образовательные учреждения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 образовательных учреждениях района уроков, посвященных особо охраняемым природным территория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Дом молодежи», образовательные учреждения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экологического ликбеза (беседы, викторины, загадки, игры) в образовательных учреждениях и библиотек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Дом молодежи», образовательные учреждения района, библиоте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конкурсов, классных часов, круглых столов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ов - презентаций, посвященных к экологическим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Дом молодежи», образовательные учреждения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лакатов, бюллетеней, листовок, посвященных году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Дом молодежи», образовательные учреждения района, библиоте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сетей водоснабжения д. Ермолино Новгородского муниципального района (Замена существующего участка сети, протяженностью 1,53 к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город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одопровода Лесная-Борки Лесновское сельское поселение, Борковское сельское поселение (Замена существующих аварийных участков вод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город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канализационной насосной станции д. Новая Мельница (Замена 2-х насосных агрег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город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контактных осветлителей № 4,5,6 и замена их фильтрующей загрузки на ВОС д. Подберез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горо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Смирнова</dc:creator>
  <dc:description/>
  <cp:keywords/>
  <dc:language>en-US</dc:language>
  <cp:lastModifiedBy>Скрябина Ирина Олеговна</cp:lastModifiedBy>
  <cp:lastPrinted>2017-04-25T16:13:00Z</cp:lastPrinted>
  <dcterms:modified xsi:type="dcterms:W3CDTF">2017-06-06T13:40:00Z</dcterms:modified>
  <cp:revision>20</cp:revision>
  <dc:subject/>
  <dc:title>УКАЗ</dc:title>
</cp:coreProperties>
</file>