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24.07.2017 № 2388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пис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, образов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город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от 03.07.2015 № 2922-рз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разовании избирательны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, участков референдума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uppressAutoHyphens w:val="true"/>
        <w:spacing w:before="0" w:after="0"/>
        <w:ind w:right="-56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ё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034" w:leader="none"/>
        </w:tabs>
        <w:suppressAutoHyphens w:val="true"/>
        <w:ind w:left="0" w:right="-56" w:firstLine="567"/>
        <w:jc w:val="both"/>
        <w:rPr/>
      </w:pPr>
      <w:r>
        <w:rPr>
          <w:sz w:val="28"/>
          <w:szCs w:val="28"/>
        </w:rPr>
        <w:t>Внести в список избирательных участков, образованных на территории Новгородского муниципального района для проведения выборов, референдумов, утвержденный распоряжением Администрации Новгородского муниципального района от 03.07.2015 №2922-рз «Об образовании избирательных участков, участков референдум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одержимое раздела «Избирательный участок №1208» в следующей редакции: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Избирательный участок № 1208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п.Волховец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Зарелье, Новая Деревня, Хутынь;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ёлок Волховец;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Савинского сельского поселения, п.Волховец, ул.Пионерская, д.12, кв.11. М.т. 89210263720.  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/>
      </w:pPr>
      <w:r>
        <w:rPr>
          <w:sz w:val="28"/>
          <w:szCs w:val="28"/>
        </w:rPr>
        <w:t xml:space="preserve">Место помещения для голосования – помещение Фельдшерско-акушерского пункта ГОБУЗ «Новгородская центральная районная больница», п.Волховец, ул.Пионерская, д.1Г. Телефон: 89116127453. 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/>
      </w:pPr>
      <w:r>
        <w:rPr>
          <w:sz w:val="28"/>
          <w:szCs w:val="28"/>
        </w:rPr>
        <w:t>Количество избирателей  1295.»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/>
      </w:pPr>
      <w:r>
        <w:rPr>
          <w:sz w:val="28"/>
          <w:szCs w:val="28"/>
        </w:rPr>
        <w:t>1.2. Изложить содержимое раздела «Избирательный участок №1209» в следующей редакции:</w:t>
      </w:r>
    </w:p>
    <w:p>
      <w:pPr>
        <w:pStyle w:val="Heading2"/>
        <w:suppressAutoHyphens w:val="true"/>
        <w:ind w:right="-56" w:firstLine="567"/>
        <w:jc w:val="both"/>
        <w:rPr/>
      </w:pPr>
      <w:r>
        <w:rPr>
          <w:sz w:val="28"/>
          <w:szCs w:val="28"/>
          <w:u w:val="single"/>
        </w:rPr>
        <w:t>«Избирательный участок № 1209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Центр – д.Григоров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я Григорово улицы: Молодежная, Центральная, Заречн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- помещение </w:t>
      </w:r>
      <w:r>
        <w:rPr>
          <w:bCs/>
          <w:sz w:val="28"/>
          <w:szCs w:val="28"/>
        </w:rPr>
        <w:t xml:space="preserve">«Григоровский центр досуга», филиал </w:t>
      </w:r>
      <w:r>
        <w:rPr>
          <w:sz w:val="28"/>
          <w:szCs w:val="28"/>
        </w:rPr>
        <w:t>МАУ «Сырковский сельский Дом культуры»</w:t>
      </w:r>
      <w:r>
        <w:rPr>
          <w:bCs/>
          <w:sz w:val="28"/>
          <w:szCs w:val="28"/>
        </w:rPr>
        <w:t>, д.Григорово, ул.Центральная, д.17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избирателей 2642.»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содержимое раздела «Избирательный участок №1214» в следующей редакции: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Избирательный участок № 1214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Мытно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Александровское, Марково, Мытно, Посад, Радоча, Рушиново;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–Административное здание Администрации Савинского сельского поселения, д.Новоселицы, ул.Центральная, д.110-а. Телефон: 89052920422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/>
      </w:pPr>
      <w:r>
        <w:rPr>
          <w:sz w:val="28"/>
          <w:szCs w:val="28"/>
        </w:rPr>
        <w:t>Место нахождения помещения для голосования - помещение Фельдшерско-акушерского пункта ГОБУЗ «Новгородская центральная районная больница», д.Мытно, ул.Евстигнеева, д.23. Телефон: 748-121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/>
      </w:pPr>
      <w:r>
        <w:rPr>
          <w:sz w:val="28"/>
          <w:szCs w:val="28"/>
        </w:rPr>
        <w:t>Количество избирателей  157.»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6" w:firstLine="567"/>
        <w:jc w:val="both"/>
        <w:rPr/>
      </w:pPr>
      <w:r>
        <w:rPr>
          <w:sz w:val="28"/>
          <w:szCs w:val="28"/>
        </w:rPr>
        <w:t>1.4. Изложить содержимое раздела «Избирательный участок №1241»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/>
          <w:sz w:val="28"/>
          <w:szCs w:val="28"/>
          <w:u w:val="single"/>
        </w:rPr>
        <w:t>«Избирательный участок № 124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Центр – д.Григоров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я Григорово переулки: Веряжский, Дорожный, Железнодорожный, Полевой, Соковой, Солнечны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я Григорово улицы: Титовка, Александровская, Большая, Веряжская, Возрождения, Вторая Заречная, Григоровская, Дорожная, Железнодорожная, Загородная, Зелёная, Лесная, Луговая, Новая, Песчаная, Полевая, Радужная, Светлая, Согласия, Солнечная, Строительная, Тепличная, Южная, 2-й Веряжский проезд, 3-й Веряжский проезд, 4-й Веряжский проезд, 6-й Веряжский проезд, 3-й Соковой проезд, 5-й Соковой проез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/ч 43928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езд 88 к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- помещение </w:t>
      </w:r>
      <w:r>
        <w:rPr>
          <w:bCs/>
          <w:sz w:val="28"/>
          <w:szCs w:val="28"/>
        </w:rPr>
        <w:t xml:space="preserve">«Григоровский центр досуга», филиал </w:t>
      </w:r>
      <w:r>
        <w:rPr>
          <w:sz w:val="28"/>
          <w:szCs w:val="28"/>
        </w:rPr>
        <w:t>МАУ «Сырковский сельский Дом культуры»</w:t>
      </w:r>
      <w:r>
        <w:rPr>
          <w:bCs/>
          <w:sz w:val="28"/>
          <w:szCs w:val="28"/>
        </w:rPr>
        <w:t>, д.Григорово, ул.Центральная, д.17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избирателей 502.»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57" w:firstLine="567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</w:t>
        <w:tab/>
        <w:t xml:space="preserve">    </w:t>
      </w:r>
      <w:r>
        <w:rPr>
          <w:b/>
          <w:sz w:val="28"/>
          <w:szCs w:val="28"/>
        </w:rPr>
        <w:t>А.Г. Швецов</w:t>
      </w: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0"/>
        </w:rPr>
        <w:t>фг № 2388-р</w:t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9:00Z</dcterms:created>
  <dc:creator>G.Fedorova</dc:creator>
  <dc:description/>
  <cp:keywords/>
  <dc:language>en-US</dc:language>
  <cp:lastModifiedBy>Баранова</cp:lastModifiedBy>
  <cp:lastPrinted>2017-07-26T09:09:00Z</cp:lastPrinted>
  <dcterms:modified xsi:type="dcterms:W3CDTF">2017-07-26T06:16:00Z</dcterms:modified>
  <cp:revision>7</cp:revision>
  <dc:subject/>
  <dc:title> </dc:title>
</cp:coreProperties>
</file>