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991772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.02.2017  № 77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замещ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влечет за собой предоставл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90" w:firstLine="539"/>
        <w:jc w:val="both"/>
        <w:rPr/>
      </w:pPr>
      <w:r>
        <w:rPr>
          <w:sz w:val="28"/>
          <w:szCs w:val="28"/>
        </w:rPr>
        <w:t xml:space="preserve">В соответствии Федеральными законами от 25 декабря 2008 года                 №273-ФЗ «О противодействии коррупции», от  2 марта 2007 года №25-ФЗ «О муниципальной службе в Российской Федерации», от 3 декабря 2012 года №230-ФЗ «О контроле за соответствием расходов лиц, замещающих государственные должности, и иных лиц их доходам», областным законом от 4 марта 2013 года №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Администрация Новгородского муниципального района  </w:t>
      </w:r>
    </w:p>
    <w:p>
      <w:pPr>
        <w:pStyle w:val="Normal"/>
        <w:tabs>
          <w:tab w:val="clear" w:pos="708"/>
          <w:tab w:val="left" w:pos="900" w:leader="none"/>
        </w:tabs>
        <w:ind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true"/>
        <w:ind w:left="0" w:right="90" w:firstLine="539"/>
        <w:jc w:val="both"/>
        <w:rPr/>
      </w:pPr>
      <w:r>
        <w:rPr>
          <w:sz w:val="28"/>
          <w:szCs w:val="28"/>
        </w:rPr>
        <w:t>Утвердить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true"/>
        <w:ind w:left="0" w:right="90" w:firstLine="539"/>
        <w:jc w:val="both"/>
        <w:rPr/>
      </w:pPr>
      <w:r>
        <w:rPr>
          <w:sz w:val="28"/>
          <w:szCs w:val="28"/>
        </w:rPr>
        <w:t>Сведения, указанные в пункте 1, предоставляются не позднее 30 апреля года, следующего за отчетным: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uppressAutoHyphens w:val="false"/>
        <w:autoSpaceDE w:val="true"/>
        <w:ind w:left="0" w:right="90" w:firstLine="539"/>
        <w:jc w:val="both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в Администрации Новгородского муниципального района, руководителями отраслевых (функциональных) органов Администрации Новгородского муниципального района в комитет муниципальной службы Администрации Новгородского муниципального района;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uppressAutoHyphens w:val="false"/>
        <w:autoSpaceDE w:val="true"/>
        <w:ind w:left="0" w:right="90" w:firstLine="539"/>
        <w:jc w:val="both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в комитете финансов Администрации Новгородского муниципального района в комитет финансов Администрации Новгородского муниципального района;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uppressAutoHyphens w:val="false"/>
        <w:autoSpaceDE w:val="true"/>
        <w:ind w:left="0" w:right="90" w:firstLine="539"/>
        <w:jc w:val="both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в комитете социальной защиты населения Администрации Новгородского муниципального района в комитет социальной защиты  населения Администрации Новгородского муниципального района;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uppressAutoHyphens w:val="false"/>
        <w:autoSpaceDE w:val="true"/>
        <w:ind w:left="0" w:right="90" w:firstLine="539"/>
        <w:jc w:val="both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в комитете образования Администрации Новгородского муниципального района в комитет образования Администрации Новгородского муниципального района;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uppressAutoHyphens w:val="false"/>
        <w:autoSpaceDE w:val="true"/>
        <w:ind w:left="0" w:right="90" w:firstLine="539"/>
        <w:jc w:val="both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в комитете культуры Администрации Новгородского муниципального района в комитет культуры Администрации Новгородского муниципального района;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uppressAutoHyphens w:val="false"/>
        <w:autoSpaceDE w:val="true"/>
        <w:ind w:left="0" w:right="90" w:firstLine="539"/>
        <w:jc w:val="both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в управлении сельского хозяйства Администрации Новгородского муниципального района в управление сельского хозяйства Администрации Новгородского муниципального райо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true"/>
        <w:ind w:left="0" w:right="90" w:firstLine="53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Новгородского муниципального района: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ind w:left="0" w:right="90" w:firstLine="539"/>
        <w:jc w:val="both"/>
        <w:rPr/>
      </w:pPr>
      <w:r>
        <w:rPr>
          <w:sz w:val="28"/>
          <w:szCs w:val="28"/>
        </w:rPr>
        <w:t>от 04.03.2014 №83 «Об утверждении перечня должностей муниципаль-ной службы, замещение которых влечет за собой представление сведений о доходах, расходах, об имуществе и обязательствах имущественного харак-тера»;</w:t>
      </w:r>
    </w:p>
    <w:p>
      <w:pPr>
        <w:pStyle w:val="ListParagraph"/>
        <w:tabs>
          <w:tab w:val="clear" w:pos="708"/>
          <w:tab w:val="left" w:pos="900" w:leader="none"/>
        </w:tabs>
        <w:ind w:left="0" w:right="90" w:firstLine="539"/>
        <w:jc w:val="both"/>
        <w:rPr/>
      </w:pPr>
      <w:r>
        <w:rPr>
          <w:sz w:val="28"/>
          <w:szCs w:val="28"/>
        </w:rPr>
        <w:t>от 21.05.2014 №188 «О внесении изменений в постановление Адми-нистрации Новгородского муниципального района от 04.03.2014 №83»;</w:t>
      </w:r>
    </w:p>
    <w:p>
      <w:pPr>
        <w:pStyle w:val="ListParagraph"/>
        <w:tabs>
          <w:tab w:val="clear" w:pos="708"/>
          <w:tab w:val="left" w:pos="900" w:leader="none"/>
        </w:tabs>
        <w:ind w:left="0" w:right="90" w:firstLine="539"/>
        <w:jc w:val="both"/>
        <w:rPr/>
      </w:pPr>
      <w:r>
        <w:rPr>
          <w:sz w:val="28"/>
          <w:szCs w:val="28"/>
        </w:rPr>
        <w:t>от 04.02.2015 №34 «О внесении изменений в постановление Адми-нистрации Новгородского муниципального района от 04.03.2014 №83»;</w:t>
      </w:r>
    </w:p>
    <w:p>
      <w:pPr>
        <w:pStyle w:val="ListParagraph"/>
        <w:tabs>
          <w:tab w:val="clear" w:pos="708"/>
          <w:tab w:val="left" w:pos="900" w:leader="none"/>
        </w:tabs>
        <w:ind w:left="0" w:right="90" w:firstLine="539"/>
        <w:jc w:val="both"/>
        <w:rPr/>
      </w:pPr>
      <w:r>
        <w:rPr>
          <w:sz w:val="28"/>
          <w:szCs w:val="28"/>
        </w:rPr>
        <w:t>от 11.01.2016 №2 «О внесении изменений в постановление Адми-нистрации Новгородского муниципального района от 04.03.2014 №83».</w:t>
      </w:r>
      <w:r>
        <w:rPr>
          <w:bCs/>
          <w:sz w:val="28"/>
          <w:szCs w:val="28"/>
        </w:rPr>
        <w:t xml:space="preserve">    </w:t>
      </w:r>
    </w:p>
    <w:p>
      <w:pPr>
        <w:pStyle w:val="ListParagraph"/>
        <w:tabs>
          <w:tab w:val="clear" w:pos="708"/>
          <w:tab w:val="left" w:pos="900" w:leader="none"/>
        </w:tabs>
        <w:ind w:left="0" w:right="9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публиковать настоящее постановление в периодическом печатном издании </w:t>
      </w:r>
      <w:r>
        <w:rPr>
          <w:sz w:val="28"/>
          <w:szCs w:val="28"/>
        </w:rPr>
        <w:t>«Официальный вестник Новгородского муниципальн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в сети «Интернет» по адресу: </w:t>
      </w:r>
      <w:r>
        <w:rPr>
          <w:sz w:val="28"/>
          <w:szCs w:val="28"/>
          <w:u w:val="single"/>
        </w:rPr>
        <w:t>Новгородский-район.рф.</w:t>
      </w:r>
      <w:r>
        <w:rPr>
          <w:sz w:val="28"/>
          <w:szCs w:val="28"/>
        </w:rPr>
        <w:t xml:space="preserve"> в разделе  «Противодействие корруп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</w:t>
        <w:tab/>
        <w:t xml:space="preserve">   </w:t>
        <w:tab/>
        <w:tab/>
        <w:tab/>
        <w:tab/>
        <w:tab/>
        <w:t>А.Г. Швец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фг № 77-п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27.02.2017 № 77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своих супруги (супруга) и несовершеннолетних детей, и при замещении которых муниципальные служащие обязан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а, ценных бумаг, акций (долей участия, паев в уставных (складочных) капиталах организаций), если сумма сделки превышает общий дох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ого лица и его супруги (супруга) за три последних года, </w:t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Администрация Новгородского муниципального район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, председатель комитета коммунального хозяйства, энергетики, транспорта и связи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Председатель экономического комитета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Начальник управления делопроизводства и контроля Администрации Новгородского муниципального район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бухгалтерского учета, главный бухгалтер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рхивным отделом Администрации Новгород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Заведующая отделом по работе с несовершеннолетними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Заведующий отделом информатизации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Заведующая отделом мобилизационной подготовки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Заведующий отделом по делам ГО и ЧС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коммунального хозяйства, энергетики, транспорта и связи Администрации Новгородского муниципального района.</w:t>
            </w:r>
          </w:p>
        </w:tc>
      </w:tr>
      <w:tr>
        <w:trPr>
          <w:trHeight w:val="846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экономического комитета, начальник отдела экономики экономического комитета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муниципальной службы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земельным ресурсам, землеустройству и градостроительной деятельности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делопроизводства и контроля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Начальник отдела  промышленной политики, развития малого и среднего предпринимательства экономического комитета 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экономического комитета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комитета 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физической культуре и спорту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Ведущий специалист комитета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Главный специалист правового управления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 отдела по работе с несовершеннолетними  Администрации Новгород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exact" w:line="240"/>
        <w:ind w:left="0" w:firstLine="539"/>
        <w:jc w:val="both"/>
        <w:rPr/>
      </w:pPr>
      <w:r>
        <w:rPr/>
        <w:t>Управление сельского хозяйства Администрации Новгородского муниципального район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, начальник управления сельского хозяйства Администрации Новгоро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сельского хозяйства Администрации Новгород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exact" w:line="240"/>
        <w:ind w:left="0" w:firstLine="539"/>
        <w:jc w:val="both"/>
        <w:rPr/>
      </w:pPr>
      <w:r>
        <w:rPr>
          <w:b/>
          <w:sz w:val="28"/>
          <w:szCs w:val="28"/>
        </w:rPr>
        <w:t>Комитет финансов Администрации Новгородского муниципаль</w:t>
      </w:r>
      <w:r>
        <w:rPr/>
        <w:t>ного района: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46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right="-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Новгородского муниципального район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right="-108" w:firstLine="5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бюджету и финансированию расходов комитета финансов Администрации Новгородского муниципального район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right="-108" w:firstLine="540"/>
              <w:jc w:val="both"/>
              <w:rPr/>
            </w:pPr>
            <w:r>
              <w:rPr>
                <w:sz w:val="28"/>
                <w:szCs w:val="28"/>
              </w:rPr>
              <w:t>Начальник отдела доходов и анализа бюджета комитета финансов Администрации Новгородского муниципального район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right="-108" w:firstLine="540"/>
              <w:jc w:val="both"/>
              <w:rPr/>
            </w:pPr>
            <w:r>
              <w:rPr>
                <w:sz w:val="28"/>
                <w:szCs w:val="28"/>
              </w:rPr>
              <w:t>Начальник отдела межбюджетных отношений с муниципальными образованиями комитета финансов Администрации Новгородского муниципального района.</w:t>
            </w:r>
          </w:p>
        </w:tc>
      </w:tr>
      <w:tr>
        <w:trPr/>
        <w:tc>
          <w:tcPr>
            <w:tcW w:w="9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right="-108" w:firstLine="540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ета, отчетности и хозяйственного обеспечения, главный бухгалтер комитета финансов Администрации Новгородского муниципального район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right="-108" w:firstLine="5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бюджету и финансированию расходов комитета финансов Администрации Новгородского муниципального район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right="-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ходов и анализа бюджета комитета финансов Администрации Новгородского муниципального район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4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right="-108" w:firstLine="5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бухгалтерского учета, отчетности и хозяйственного обеспечения комитета финансов Администрации Новгородского муниципального район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right="-108" w:firstLine="540"/>
              <w:jc w:val="both"/>
              <w:rPr/>
            </w:pPr>
            <w:r>
              <w:rPr>
                <w:sz w:val="28"/>
                <w:szCs w:val="28"/>
              </w:rPr>
              <w:t>Главный специалист, ревизор комитета финансов Администрации Новгород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exact" w:line="240"/>
        <w:ind w:left="0" w:firstLine="539"/>
        <w:jc w:val="both"/>
        <w:rPr/>
      </w:pPr>
      <w:r>
        <w:rPr>
          <w:b/>
          <w:sz w:val="28"/>
          <w:szCs w:val="28"/>
        </w:rPr>
        <w:t>Комитет культуры Администрации Новгородского муниципаль</w:t>
      </w:r>
      <w:r>
        <w:rPr/>
        <w:t>ного района: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Новгородского муниципального района.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культуры Администрации Новгород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539"/>
        <w:jc w:val="both"/>
        <w:rPr/>
      </w:pPr>
      <w:r>
        <w:rPr>
          <w:b/>
          <w:sz w:val="28"/>
          <w:szCs w:val="28"/>
        </w:rPr>
        <w:t>5. Комитет социальной защиты населения  Администрации Новго</w:t>
      </w:r>
      <w:r>
        <w:rPr/>
        <w:t>родского муниципального района: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5.1. Председатель комитета социальной защиты населения Администрации Новгородского муниципального района.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5.2. Начальник отдела социальной защиты пожилых людей, ветеранов и инвалидов комитета социальной защиты населения Администрации Новгородского муниципального района.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5.3. Начальник отдела социальной защиты семьи и материнства комитета социальной защиты населения Администрации Новгород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539"/>
        <w:jc w:val="both"/>
        <w:rPr/>
      </w:pPr>
      <w:r>
        <w:rPr>
          <w:b/>
          <w:sz w:val="28"/>
          <w:szCs w:val="28"/>
        </w:rPr>
        <w:t>6. Комитет образования Администрации Новгородского муници</w:t>
      </w:r>
      <w:r>
        <w:rPr/>
        <w:t>пального района: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образования Администрации Новгородского муниципального района.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 Администрации Новгородского муниципального района.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образования, начальник отдела молодежной политики, дополнительного образования и воспитательной работы комитета образования Администрации Новгородского муниципального района.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Начальник отдела содержания образования и информационно-правового сопровождения комитета образования Администрации Новгородского муниципального района.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комитета образования Администрации Новгородского муниципального района.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, юрисконсульт отдела содержания образования и информационно-правового сопровождения комитета образования Администрации Новгородского муниципального района.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пеки и попечительства комитета образования Администрации Новгород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hanging="1"/>
        <w:jc w:val="center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18" w:gutter="0" w:header="720" w:top="1134" w:footer="31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5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7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Style13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5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1:00Z</dcterms:created>
  <dc:creator>G.Fedorova</dc:creator>
  <dc:description/>
  <cp:keywords/>
  <dc:language>en-US</dc:language>
  <cp:lastModifiedBy>Баранова</cp:lastModifiedBy>
  <cp:lastPrinted>2017-02-28T15:40:00Z</cp:lastPrinted>
  <dcterms:modified xsi:type="dcterms:W3CDTF">2017-02-28T12:43:00Z</dcterms:modified>
  <cp:revision>11</cp:revision>
  <dc:subject/>
  <dc:title/>
</cp:coreProperties>
</file>