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35pt;margin-top:-20.95pt;width:60.65pt;height:7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675264281" r:id="rId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область </w:t>
      </w:r>
    </w:p>
    <w:p>
      <w:pPr>
        <w:pStyle w:val="Heading3"/>
        <w:rPr/>
      </w:pPr>
      <w:r>
        <w:rPr/>
        <w:t>АДМИНИСТРАЦИЯ НОВГОРОДСКОГО МУНИЦИПАЛЬНОГО РАЙОНА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>
          <w:b w:val="false"/>
          <w:b w:val="false"/>
          <w:sz w:val="32"/>
        </w:rPr>
      </w:pPr>
      <w:r>
        <w:rPr>
          <w:b w:val="false"/>
          <w:sz w:val="32"/>
        </w:rPr>
        <w:t>П О С Т А Н О В Л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27.02.2017  № 76</w:t>
      </w:r>
    </w:p>
    <w:p>
      <w:pPr>
        <w:pStyle w:val="Heading1"/>
        <w:rPr/>
      </w:pPr>
      <w:r>
        <w:rPr/>
        <w:t>Великий Новгород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должносте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службы Администраци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го муниципального района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 соответствии со статьей 6  Федерального закона от 2 марта 2007 года №25-ФЗ «О муниципальной службе в Российской Федерации», областным законом от 25 декабря 2007 года №240-ОЗ «О некоторых вопросах правового регулирования муниципальной службы в Новгородской области», Уставом муниципального образования Новгородский муниципальный район, Администрация Новгород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1. Утвердить  прилагаемый  перечень должностей муниципальной службы в Администрации Новгородского муниципального района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false"/>
        <w:autoSpaceDE w:val="true"/>
        <w:ind w:left="0" w:right="-56" w:firstLine="539"/>
        <w:jc w:val="both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Признать утратившими силу постановления  Администрации Новгородского муниципального района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от 04.02.2015 №33 «Об утверждении перечня должностей муниципальной службы Администрации Новгородского муниципального района»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 26.02.2015 №73 «О внесении изменений в постановление Администрации Новгородского муниципального района от 04.02.2015 №33»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1.01.2016 №4 «О внесении изменений в постановление Администрации Новгородского муниципального района от 04.02.2015 №33»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спространяет своё действие на правоотношения, возникшие с 1 января 2017 год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4. Опубликовать настоящее постановление в периодическом печатном издании </w:t>
      </w:r>
      <w:r>
        <w:rPr>
          <w:rFonts w:cs="Times New Roman" w:ascii="Times New Roman" w:hAnsi="Times New Roman"/>
          <w:sz w:val="28"/>
          <w:szCs w:val="28"/>
          <w:lang w:eastAsia="ar-SA"/>
        </w:rPr>
        <w:t>«Официальный вестник Новгородского муниципального района»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разместить на официальном сайте в сети «Интернет»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>Новгородский-район.рф.</w:t>
      </w:r>
      <w:r>
        <w:rPr>
          <w:rFonts w:cs="Times New Roman" w:ascii="Times New Roman" w:hAnsi="Times New Roman"/>
          <w:sz w:val="28"/>
          <w:szCs w:val="28"/>
        </w:rPr>
        <w:t xml:space="preserve"> в разделе  «Противодействие коррупции</w:t>
      </w:r>
      <w:r>
        <w:rPr>
          <w:szCs w:val="28"/>
        </w:rPr>
        <w:t>».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Глава </w:t>
      </w:r>
    </w:p>
    <w:p>
      <w:pPr>
        <w:pStyle w:val="Normal"/>
        <w:spacing w:lineRule="exact" w:line="240"/>
        <w:rPr/>
      </w:pPr>
      <w:r>
        <w:rPr>
          <w:b/>
          <w:sz w:val="28"/>
        </w:rPr>
        <w:t xml:space="preserve">муниципального района   </w:t>
        <w:tab/>
        <w:t xml:space="preserve">       А.Г. Швецов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г № 76-п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5103" w:hanging="1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exact" w:line="240"/>
        <w:ind w:left="5103" w:hanging="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103" w:hanging="1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ого муниципального</w:t>
      </w:r>
    </w:p>
    <w:p>
      <w:pPr>
        <w:pStyle w:val="Normal"/>
        <w:tabs>
          <w:tab w:val="clear" w:pos="708"/>
          <w:tab w:val="center" w:pos="8098" w:leader="none"/>
          <w:tab w:val="right" w:pos="10800" w:leader="none"/>
        </w:tabs>
        <w:spacing w:lineRule="exact" w:line="240"/>
        <w:ind w:left="5103" w:hanging="1"/>
        <w:jc w:val="center"/>
        <w:rPr>
          <w:sz w:val="28"/>
          <w:szCs w:val="28"/>
        </w:rPr>
      </w:pPr>
      <w:r>
        <w:rPr>
          <w:sz w:val="28"/>
          <w:szCs w:val="28"/>
        </w:rPr>
        <w:t>района  от 27.02.2017 № 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ей  муниципальной службы в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Администрации Новгородского муниципальн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96"/>
      </w:tblGrid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Группа должносте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муниципальной службы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Администрация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ш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Новгородского муниципального района по социальным вопросам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Новгородского муниципального района, председатель комитета коммунального хозяйства, энергетики, транспорта и связи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а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экономического комитета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едседатель комитета муниципальной службы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едседатель комитета по управлению муниципальным имуществом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едседатель комитета по земельным ресурсам, землеустройству и градостроительной деятельности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ачальник управления делопроизводства и контроля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ачальник правового управления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по физической культуре и спорту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едущ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отделом бухгалтерского учета, главный бухгалтер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ая архивным отделом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ая отделом по работе с несовершеннолетними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 отделом информатизации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аведующая отделом мобилизационной подготовки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аведующий отделом по делам ГО и ЧС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ведуща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аместитель председателя комитета коммунального хозяйства, энергетики, транспорта и связи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аместитель председателя комитета муниципальной службы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аместитель председателя экономического комитета, начальник отдела экономики экономического комитета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аместитель председателя комитета по земельным ресурсам, землеустройству и градостроительной деятельности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аместитель председателя комитета по управлению муниципальным имуществом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аместитель начальника правового управления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аместитель начальника управления делопроизводства и контроля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ачальник отдела  промышленной политики, развития малого и среднего предпринимательства экономического комитета 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ачальник отдела архитектуры комитета по земельным ресурсам, землеустройству и градостроительной деятельности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ачальник отдела жилищного контроля, муниципальный инспектор комитета коммунального хозяйства, энергетики, транспорта и связи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аместитель начальника отдела жилищного контроля, муниципальный жилищный инспектор комитета коммунального хозяйства, энергетики, транспорта и связи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старша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Главный специалист отдела экономики экономического комитета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Главный специалист комитета  по земельным ресурсам, землеустройству и градостроительной деятельност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комитета  по земельным ресурсам, землеустройству и градостроительной деятельност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Новгород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архитектуры комитета  по земельным ресурсам, землеустройству и градостроительной деятельност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Главный специалист правового управления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адша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1 категории  отдела по работе с несовершеннолетними 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Комитет финан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а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митета финансов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ведуща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аместитель председателя комитета, начальник отдела по бюджету и финансированию расходов комитета финансов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доходов и анализа бюджета комитета финансов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бухгалтерского учета, отчетности и хозяйственного обеспечения, главный бухгалтер комитета финансов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межбюджетных отношений с муниципальными образованиями комитета финансов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старша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Главный специалист отдела по бюджету и финансированию расходов комитета финансов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Главный специалист отдела доходов и анализа бюджета комитета финансов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бухгалтерского учета, отчетности и хозяйственного обеспечения комитета финансов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, ревизор комитета финансов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Управление  сельского хозяй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ша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Новгородского муниципального района, начальник управления сельского хозяйства Администрации Новгородского муниципального райо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а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управления сельского хозяйства Администрации Новгородского муниципального района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Комитет 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Новгородского муниципального райо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а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митета культуры Администрации Новгородского муниципального райо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а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культуры Администрации Новгородского муниципального района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Комитет социальной защиты на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Новгородского муниципального райо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а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митета социальной защиты населения Администрации Новгородского муниципального района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а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социальной защиты пожилых людей, ветеранов и инвалидов комитета социальной защиты населения Администрации Новгородского муниципального район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социальной защиты семьи и материнства комитета социальной защиты населения Администрации Новгородского муниципального района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Комитет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Новгородского муниципального райо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а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митета образования Администрации Новгородского муниципального района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а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омитета образования Администрации Новгородского муниципального район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образования, начальник отдела молодежной политики, дополнительного образования и воспитательной работы комитета образования Администрации Новгородского муниципального район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содержания образования и информационно-правового сопровождения комитета образования Администрации Новгородского муниципального район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опеки и попечительства комитета образования Администрации Новгородского муниципального район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отдела, юрисконсульт отдела содержания образования и информационно-правового сопровождения комитета образования Администрации Новгородского муниципального района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а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содержания образования и информационно-правового сопровождения комитета образования Администрации Новгородского муниципального район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молодежной политики, дополнительного образования и воспитательной работы комитета образования Администрации Новгородского муниципального район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опеки и попечительства комитета образования Администрации Новгородского муниципальн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618" w:gutter="0" w:header="72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7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Style12">
    <w:name w:val="Подпись к таблице_"/>
    <w:qFormat/>
    <w:rPr>
      <w:sz w:val="25"/>
      <w:szCs w:val="25"/>
      <w:lang w:bidi="ar-SA"/>
    </w:rPr>
  </w:style>
  <w:style w:type="character" w:styleId="Style13">
    <w:name w:val="Подпись к таблице"/>
    <w:qFormat/>
    <w:rPr>
      <w:sz w:val="25"/>
      <w:szCs w:val="25"/>
      <w:u w:val="single"/>
      <w:lang w:bidi="ar-SA"/>
    </w:rPr>
  </w:style>
  <w:style w:type="character" w:styleId="3">
    <w:name w:val="Основной текст (3)_"/>
    <w:qFormat/>
    <w:rPr>
      <w:b/>
      <w:bCs/>
      <w:spacing w:val="14"/>
      <w:sz w:val="23"/>
      <w:szCs w:val="23"/>
      <w:lang w:bidi="ar-SA"/>
    </w:rPr>
  </w:style>
  <w:style w:type="character" w:styleId="Style14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Style15">
    <w:name w:val="Основной текст с отступом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1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25:00Z</dcterms:created>
  <dc:creator>G.Fedorova</dc:creator>
  <dc:description/>
  <cp:keywords/>
  <dc:language>en-US</dc:language>
  <cp:lastModifiedBy>Баранова</cp:lastModifiedBy>
  <cp:lastPrinted>2017-02-28T17:12:00Z</cp:lastPrinted>
  <dcterms:modified xsi:type="dcterms:W3CDTF">2017-02-28T14:13:00Z</dcterms:modified>
  <cp:revision>8</cp:revision>
  <dc:subject/>
  <dc:title/>
</cp:coreProperties>
</file>