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24808502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область </w:t>
      </w:r>
    </w:p>
    <w:p>
      <w:pPr>
        <w:pStyle w:val="Heading3"/>
        <w:rPr/>
      </w:pPr>
      <w:r>
        <w:rPr/>
        <w:t>АДМИНИСТРАЦИЯ НОВГОРОДСКОГО МУНИЦИПАЛЬНОГО РАЙОН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6.06.2017  № 292</w:t>
      </w:r>
    </w:p>
    <w:p>
      <w:pPr>
        <w:pStyle w:val="Heading1"/>
        <w:rPr/>
      </w:pPr>
      <w:r>
        <w:rPr/>
        <w:t>Великий Новгород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го муниципа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07.05.2015 №189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Федерального закона от 25 декабря 2008 г. № 273-ФЗ «О противодействии коррупции», Администрация Новгородского муниципального района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 Внести изменения в постановление Администрации Новгородского  муниципального района от 07.05.2015 № 189 «Об утверждении перечня должностей» изложив  пункт 1.2. в следующей редакции: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« 1.2. обязаны при заключении трудовых договоров или гражданско-правовых договоров на выполнение работ (оказание услуг) указанных в подпункте 1.1. настоящего постановления сообщать работодателю сведения о последнем месте своей работы: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Новгородского муниципального района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Новгородского муниципального района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Новгородского муниципального района по социальным вопросам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Новгородского муниципального района, начальник управления сельского хозяйства Администрации Новгородского муниципального района;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заместитель Главы  Администрации Новгородского муниципального района, председатель комитета по земельным ресурсам, землеустройству и градостроительной деятельности Администрации Новгородского муниципального района;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председатель комитета коммунального хозяйства, энергетики, транспорта и связи Администрации Новгородского муниципального района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 Администрации Новгородского муниципального района;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председатель комитета образования Администрации Новгородского муниципального района;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председатель комитета культуры Администрации Новгородского муниципального района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социальной защиты населения Администрации Новгородского муниципального района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 муниципальным имуществом Администрации Новгородского муниципального района;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председатель экономического комитета Администрации Новгородского муниципального района;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начальник отдела жилищного контроля, муниципальный жилищный инспектор комитета коммунального хозяйства, энергетики, транспорта и связи Администрации Новгородского муниципального района;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начальник отдела  промышленной политики, развития малого и среднего предпринимательства экономического комитета  Администрации Новгородского муниципального района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жилищного контроля, муниципальный жилищный инспектор комитета коммунального хозяйства, энергетики, транспорта и связи Администрации Новгородского муниципального района;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главный специалист, ревизор комитета финансов Администрации Новгородского муниципального района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комитета  по земельным ресурсам, землеустройству и градостроительной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овгородского муниципального района; &lt;*&gt;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ведущий специалист комитета  по земельным ресурсам, землеустройству и градостроительной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овгородского муниципального района. &lt;**&gt; 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  <w:lang w:eastAsia="ar-SA"/>
        </w:rPr>
        <w:t xml:space="preserve">Опубликовать настоящее постановление в периодическом печатном издании Новгородского муниципального района </w:t>
      </w:r>
      <w:r>
        <w:rPr>
          <w:sz w:val="28"/>
          <w:szCs w:val="28"/>
          <w:lang w:eastAsia="ar-SA"/>
        </w:rPr>
        <w:t>«Официальный вестник Новгородского муниципального района»</w:t>
      </w: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и разместить на официальном сайте в сети «Интернет» по адресу: </w:t>
      </w:r>
      <w:r>
        <w:rPr>
          <w:sz w:val="28"/>
          <w:szCs w:val="28"/>
          <w:u w:val="single"/>
        </w:rPr>
        <w:t>Новгородский-район.рф.</w:t>
      </w:r>
      <w:r>
        <w:rPr>
          <w:sz w:val="28"/>
          <w:szCs w:val="28"/>
        </w:rPr>
        <w:t xml:space="preserve"> в разделе  «Противодействие коррупции</w:t>
      </w:r>
      <w:r>
        <w:rPr>
          <w:szCs w:val="28"/>
        </w:rPr>
        <w:t>».</w:t>
      </w: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autoSpaceDE w:val="false"/>
        <w:ind w:firstLine="283"/>
        <w:jc w:val="both"/>
        <w:rPr/>
      </w:pPr>
      <w:r>
        <w:rPr>
          <w:sz w:val="24"/>
          <w:szCs w:val="24"/>
        </w:rPr>
        <w:t>&lt;*&gt; Должность главный специалист комитета  по земельным ресурсам, землеустройству и градостроительной деятельно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Новгородского муниципального района при условии осуществления муниципальным  служащим функции муниципального контроля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9525</wp:posOffset>
                </wp:positionH>
                <wp:positionV relativeFrom="paragraph">
                  <wp:posOffset>307975</wp:posOffset>
                </wp:positionV>
                <wp:extent cx="35687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3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16.1pt;mso-wrap-distance-left:1.9pt;mso-wrap-distance-right:1.9pt;mso-wrap-distance-top:2.9pt;mso-wrap-distance-bottom:2.9pt;margin-top:24.25pt;mso-position-vertical-relative:text;margin-left: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3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4"/>
          <w:szCs w:val="24"/>
        </w:rPr>
        <w:t>&lt;**&gt; Должность ведущий специалист комитета  по земельным ресурсам, землеустройству и градостроительной деятельно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Новгородского муниципального района  при условии осуществления муниципальным  служащим функции муниципального контро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муниципального района   </w:t>
        <w:tab/>
        <w:t xml:space="preserve">           А.Г. Швецов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м № 292-п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618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Подпись к таблице_"/>
    <w:qFormat/>
    <w:rPr>
      <w:sz w:val="25"/>
      <w:szCs w:val="25"/>
      <w:lang w:bidi="ar-SA"/>
    </w:rPr>
  </w:style>
  <w:style w:type="character" w:styleId="Style13">
    <w:name w:val="Подпись к таблице"/>
    <w:qFormat/>
    <w:rPr>
      <w:sz w:val="25"/>
      <w:szCs w:val="25"/>
      <w:u w:val="single"/>
      <w:lang w:bidi="ar-SA"/>
    </w:rPr>
  </w:style>
  <w:style w:type="character" w:styleId="3">
    <w:name w:val="Основной текст (3)_"/>
    <w:qFormat/>
    <w:rPr>
      <w:b/>
      <w:bCs/>
      <w:spacing w:val="14"/>
      <w:sz w:val="23"/>
      <w:szCs w:val="23"/>
      <w:lang w:bidi="ar-SA"/>
    </w:rPr>
  </w:style>
  <w:style w:type="character" w:styleId="Style14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21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18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49:00Z</dcterms:created>
  <dc:creator>G.Fedorova</dc:creator>
  <dc:description/>
  <cp:keywords/>
  <dc:language>en-US</dc:language>
  <cp:lastModifiedBy>Баранова</cp:lastModifiedBy>
  <cp:lastPrinted>2017-06-23T15:34:00Z</cp:lastPrinted>
  <dcterms:modified xsi:type="dcterms:W3CDTF">2017-06-27T13:09:00Z</dcterms:modified>
  <cp:revision>7</cp:revision>
  <dc:subject/>
  <dc:title/>
</cp:coreProperties>
</file>