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157288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6.2017  № 290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7.02.2017 №76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ешением Думы Новгородского муниципального района от 21.02.2017 №174 «О структуре Администрации Новгородского муниципального района»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должностей муниципальной службы в Администрации Новгородского муниципального района (далее - Перечень), утвержденный постановлением Администрации Новгородского муниципального района от 27.02.2017 № 76 «Об утверждении перечня должностей муниципальной службы Администрации Новгородского муниципального района»,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вив строку Перечня 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/>
      </w:pPr>
      <w:r>
        <w:rPr/>
        <w:t>в следующей редакции 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председатель комитета по земельным ресурсам, землеустройству и градостроительной деятельности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у Перечня 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экономического комит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</w:tbl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900" w:hanging="0"/>
        <w:jc w:val="both"/>
        <w:rPr/>
      </w:pPr>
      <w:r>
        <w:rPr/>
        <w:t>в следующей  редакции 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экономического комит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у Перечня 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экономики экономического комит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 управления по физической  культуре    и спорту  Администрации Новгородского муниципального района</w:t>
            </w:r>
          </w:p>
        </w:tc>
      </w:tr>
    </w:tbl>
    <w:p>
      <w:pPr>
        <w:pStyle w:val="ConsPlusNormal"/>
        <w:ind w:left="12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.3. настоящего постановления распространяет  свое действие на правоотношения возникшие  с 1 январ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eastAsia="ar-SA"/>
        </w:rPr>
        <w:t>«Официальный вестник Новгородского муниципального      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разместить на официальном сайте в сети «Интернет»   по адресу:                </w:t>
      </w:r>
      <w:r>
        <w:rPr>
          <w:sz w:val="28"/>
          <w:szCs w:val="28"/>
          <w:u w:val="single"/>
        </w:rPr>
        <w:t>Новгородский-район.рф.</w:t>
      </w:r>
      <w:r>
        <w:rPr>
          <w:sz w:val="28"/>
          <w:szCs w:val="28"/>
        </w:rPr>
        <w:t xml:space="preserve"> в разделе  «Противодействие коррупции</w:t>
      </w:r>
      <w:r>
        <w:rPr>
          <w:szCs w:val="28"/>
        </w:rPr>
        <w:t>»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     А.Г. Швецов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м №290 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21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9:00Z</dcterms:created>
  <dc:creator>G.Fedorova</dc:creator>
  <dc:description/>
  <cp:keywords/>
  <dc:language>en-US</dc:language>
  <cp:lastModifiedBy>Баранова</cp:lastModifiedBy>
  <cp:lastPrinted>2017-06-23T15:34:00Z</cp:lastPrinted>
  <dcterms:modified xsi:type="dcterms:W3CDTF">2017-06-27T06:10:00Z</dcterms:modified>
  <cp:revision>7</cp:revision>
  <dc:subject/>
  <dc:title/>
</cp:coreProperties>
</file>