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585886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4.2017  № 170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spacing w:lineRule="exact" w:line="240"/>
        <w:ind w:firstLine="567"/>
        <w:jc w:val="both"/>
        <w:rPr>
          <w:rStyle w:val="Style11"/>
          <w:szCs w:val="28"/>
        </w:rPr>
      </w:pPr>
      <w:r>
        <w:rPr/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7.02.2015 № 56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овгородского муниципального района от 25.11.2015 № 545 «О внесении изменений в постановление Администрации Новгородского муниципального района от 17.02.2015 № 5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состав комиссии по противодействию коррупции при Администрации Новгородского муниципального района, утвержденный постановлением Администрации Новгородского муниципального района от 17.02.2015 №56 «О комиссии по противодействию коррупции при Администрации Новгородского муниципального района», заменив слова: «Васильева Н.А., служащий 1 категории комитета муниципальной службы Администрации Новгородского муниципального района, секретарь комиссии», словами «Кишикова Л.И., главный служащий комитета муниципальной службы Администрации Новгородского муниципального района, секретарь комиссии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вгородский</w:t>
        </w:r>
      </w:hyperlink>
      <w:r>
        <w:rPr>
          <w:rFonts w:cs="Times New Roman" w:ascii="Times New Roman" w:hAnsi="Times New Roman"/>
          <w:sz w:val="28"/>
          <w:szCs w:val="28"/>
        </w:rPr>
        <w:t>-район.рф  в разделе «Противодействие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</w:t>
        <w:tab/>
      </w:r>
      <w:r>
        <w:rPr>
          <w:b/>
          <w:sz w:val="28"/>
          <w:szCs w:val="28"/>
        </w:rPr>
        <w:t>О.И. Шахов</w:t>
      </w: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г № 170-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3:00Z</dcterms:created>
  <dc:creator>G.Fedorova</dc:creator>
  <dc:description/>
  <cp:keywords/>
  <dc:language>en-US</dc:language>
  <cp:lastModifiedBy>Фёдорова Галина Михайловна</cp:lastModifiedBy>
  <cp:lastPrinted>2017-04-17T15:52:00Z</cp:lastPrinted>
  <dcterms:modified xsi:type="dcterms:W3CDTF">2017-04-17T12:53:00Z</dcterms:modified>
  <cp:revision>2</cp:revision>
  <dc:subject/>
  <dc:title/>
</cp:coreProperties>
</file>