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024418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2.2017  № 44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на период до 2030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пункта 3 статьи 47 Федерального закона от 28.06.2014 №172-ФЗ «О стратегическом планировании в Российской Федерации»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реализации Стратегии социально-экономического развития Новгородского муниципального района Новгородской области на период до 2030 года (далее - План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м (функциональным) органам и структурным подразделениям Администрации Новгородского муниципального района, ответственным за выполнение Плана, представлять информацию о ходе реализации Плана в экономический комитет Администрации Новгородского муниципального района ежегодно к 10 февра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комитету Администрации Новгородского муниципального района ежегодно не позднее 20 февраля представлять информацию о выполнении Плана первому заместителю Главы Администрации Новгородского муниципального района О.И.Шахо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комитету Администрации Новгородского муниципального района ежегодно не позднее 10 марта размещать информацию о выполнении Плана на официальном сайте Администрации Новгородского муниципального района в сети «Интернет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первого заместителя Главы Администрации Новгородского муниципального района О.И.Шахо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А.Г. Швецо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6.02.2017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овгородского муниципального района Новгородской области на период до 2030 год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69"/>
        <w:gridCol w:w="3384"/>
        <w:gridCol w:w="124"/>
        <w:gridCol w:w="1280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ль: создание условий для неуклонного и последовательного повышения  качества жизни населения за счет устойчивого экономического развития и улучшения эффективности социальной политики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, направленные на создание условий для эффективного развития экономики:</w:t>
            </w:r>
          </w:p>
          <w:p>
            <w:pPr>
              <w:pStyle w:val="13"/>
              <w:spacing w:before="0" w:after="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модернизация и техническое перевооружение действующего производства, создание новых мощностей в  промышленности,  в том числе  на базе мест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модернизация технологических процессов в сельском хозяйстве, увеличение объёмов выпуска продукции сельхозтоваропроизводителями, в т.ч. за счет расширения ассортимента и повышения качества продуктов питания;  </w:t>
            </w:r>
          </w:p>
          <w:p>
            <w:pPr>
              <w:pStyle w:val="13"/>
              <w:spacing w:before="0" w:after="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развитие  инфраструктуры для  малого и среднего бизнес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влечение инвестиционных  ресурсов для  дальнейшей диверсификации экономик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развитию агропромышленного комплекса в Новгородском муниципальном район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ализация мероприятий муниципальной программы по развитию малого и среднего предпринимательства в Новгородском муниципальном районе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Экономический комитет Администрации Новгород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т по малому и среднему предпринимательству 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  <w:b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развитию торговл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номический комитет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7-2019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4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инвестиционных проектов, реализуемых на территори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номический комитет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30 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, направленные на социальное развитие:</w:t>
            </w:r>
          </w:p>
          <w:p>
            <w:pPr>
              <w:pStyle w:val="13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- снижение уровня безработицы, создание новых социально значимых и экономически эффективных рабочих мест, снижение социальной напряженности среди трудоспособного населения; </w:t>
            </w:r>
          </w:p>
          <w:p>
            <w:pPr>
              <w:pStyle w:val="13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- создание условий для расширения и повышения качества услуг, предоставляемых населению учреждениями социальной сферы, за счет рационального использования бюджетных ресурсов, привлечения внебюджетных источников и укрепления социальной инфраструктуры района;</w:t>
            </w:r>
          </w:p>
          <w:p>
            <w:pPr>
              <w:pStyle w:val="13"/>
              <w:spacing w:before="0" w:after="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обеспечение технического переоснащения и модернизации объектов образования, культуры,  физкультуры и спор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лучшение жилищных условий населения за счет строительства доступного жилья, внедрения ре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мероприятий муниципальной программы по </w:t>
            </w:r>
            <w:r>
              <w:rPr>
                <w:rFonts w:eastAsia="Calibri"/>
                <w:bCs/>
                <w:sz w:val="24"/>
                <w:szCs w:val="24"/>
              </w:rPr>
              <w:t>развитию образования и молодежной политики в Новгородском муниципальном район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обеспечению жильем молодых семей на территори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мероприятий муниципальной программы по оказанию поддержки социально ориентированным некоммерческим организациям, осуществляющим деятельность и зарегистрированным на территори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номический комитет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мероприятий муниципальной программы по развитию культуры на территори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развитию физической культуры и спорта на территории Новгородского муниципальн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по физической культуре и спорту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-2017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улучшению жилищных условий в рамках муниципальной программы по устойчивому развитию сельских территорий Новгородского район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Новгород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и, направленные на снятие транспортных, энергетических и других инфраструктурных ограничени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  <w:r>
              <w:rPr>
                <w:rFonts w:eastAsia="Calibri"/>
                <w:sz w:val="24"/>
                <w:szCs w:val="24"/>
              </w:rPr>
              <w:t>;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осуществлению дорожной деятельности в отношении автомобильных дорог общего пользования Новгород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rFonts w:eastAsia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мероприятий муниципальной программы по устойчивому развитию сельских территорий Новгородского райо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Новгород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муниципальной программы по стимулированию жилищного строительства на территории Новгород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-2020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, направленные на решение экологических пробле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экологически безопасной и комфортной обстановки в местах проживания населений, его работы и отдых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я уровня личной безопасности граждан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мероприятий муниципальной программы по обеспечению безопасности жизнедеятельности населения Новгородск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делам ГО и ЧС Администрации Новгород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-202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 с отступом.Основной текст 1"/>
    <w:basedOn w:val="Normal"/>
    <w:qFormat/>
    <w:pPr>
      <w:spacing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9:00Z</dcterms:created>
  <dc:creator>G.Fedorova</dc:creator>
  <dc:description/>
  <cp:keywords/>
  <dc:language>en-US</dc:language>
  <cp:lastModifiedBy>Баранова</cp:lastModifiedBy>
  <cp:lastPrinted>2017-02-06T09:49:00Z</cp:lastPrinted>
  <dcterms:modified xsi:type="dcterms:W3CDTF">2017-02-06T07:17:00Z</dcterms:modified>
  <cp:revision>3</cp:revision>
  <dc:subject/>
  <dc:title/>
</cp:coreProperties>
</file>