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-26860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АДМИНИСТРАЦИЯ 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09.01.2018 № 1-рг</w:t>
      </w:r>
    </w:p>
    <w:p>
      <w:pPr>
        <w:pStyle w:val="Heading1"/>
        <w:rPr/>
      </w:pPr>
      <w:r>
        <w:rPr/>
        <w:t xml:space="preserve">Великий Новгород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 противодействия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и в Администрации Новгородского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18-2019 годы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№273-ФЗ «О противодействии коррупции», постановлением Администрации Новгородского муниципального района от 11.11.2016 №629 «Об утверждении муниципальной программы «Противодействие коррупции в Новгородском муниципальном районе на 2017-2020 годы», Уставом муниципального образования Новгородский муниципальный район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0%BE%D0%BA%D1%83%D0%BC%D0%B5%D0%BD%D1%82%D1%8B%5C%D0%9A%D0%BE%D0%BC%D0%B8%D1%81%D1%81%D0%B8%D1%8F%20%D0%BF%D0%BE%20%D0%BF%D1%80%D0%BE%D1%82%D0%B8%D0%B2%D0%BE%D0%B4%D0%B5%D0%B9%D1%81%D1%82%D0%B2%D0%B8%D1%8E%20%D0%BA%D0%BE%D1%80%D1%80%D1%83%D0%BF%D1%86%D0%B8%D0%B8%5C%D0%9F%D1%80%D0%BE%D0%B5%D0%BA%D1%82%20%D0%9E%D0%B1%20%D1%83%D1%82%D0%B2.%20%D0%9F%D0%BB%D0%B0%D0%BD%D0%B0%20%D0%BF%D1%80%D0%BE%D1%82%D0%B8%D0%B2%D0%BE%D0%B4.%20%D0%BA%D0%BE%D1%80%D1%80%D1%83%D0%BF%D1%86%D0%B8%D0%B8%202016-2017.doc" \l "Par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тиводействия коррупции в Администрации Новгородского муниципального района на 2018-2019 годы (далее - План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2. Руководителям отраслевых (функциональных) органов, структурных подразделений  представлять информацию о ходе выполнения мероприят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0%BE%D0%BA%D1%83%D0%BC%D0%B5%D0%BD%D1%82%D1%8B%5C%D0%9A%D0%BE%D0%BC%D0%B8%D1%81%D1%81%D0%B8%D1%8F%20%D0%BF%D0%BE%20%D0%BF%D1%80%D0%BE%D1%82%D0%B8%D0%B2%D0%BE%D0%B4%D0%B5%D0%B9%D1%81%D1%82%D0%B2%D0%B8%D1%8E%20%D0%BA%D0%BE%D1%80%D1%80%D1%83%D0%BF%D1%86%D0%B8%D0%B8%5C%D0%9F%D1%80%D0%BE%D0%B5%D0%BA%D1%82%20%D0%9E%D0%B1%20%D1%83%D1%82%D0%B2.%20%D0%9F%D0%BB%D0%B0%D0%BD%D0%B0%20%D0%BF%D1%80%D0%BE%D1%82%D0%B8%D0%B2%D0%BE%D0%B4.%20%D0%BA%D0%BE%D1%80%D1%80%D1%83%D0%BF%D1%86%D0%B8%D0%B8%202016-2017.doc" \l "Par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комитет муниципальной службы Администрации Новгородского муниципального района ежеквартально к 10 числу месяца, следующего за отчетным периодо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3. Комитету муниципальной службы Администрации Новгородского муниципального района  представлять отчет по реализации Плана заместителю Главы Администрации Новгородского муниципального района ежеквартально до 15 числа месяца, следующего за отчетным периодом, по итогам года - к 1 февра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4. Рекомендовать органам местного самоуправления поселений в пределах своей компетенции утвердить планы противодействия коррупции в Администрациях городских и сельских посел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Опубликовать  настоящее распоряжение в периодическом печатном издании «Официальный вестник Новгородского муниципального района» </w:t>
        <w:br/>
        <w:t xml:space="preserve">и разместить на официальном сайте в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novra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ротиводействие коррупци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</w:rPr>
        <w:t xml:space="preserve">муниципального района   </w:t>
        <w:tab/>
        <w:t xml:space="preserve">   </w:t>
      </w:r>
      <w:r>
        <w:rPr>
          <w:b/>
          <w:szCs w:val="28"/>
        </w:rPr>
        <w:t xml:space="preserve">А.Г. Швецов </w:t>
      </w:r>
      <w:r>
        <w:rPr>
          <w:b/>
        </w:rPr>
        <w:t xml:space="preserve">     </w:t>
      </w:r>
    </w:p>
    <w:p>
      <w:pPr>
        <w:pStyle w:val="Heading1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127" w:right="618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exact" w:line="240"/>
        <w:jc w:val="both"/>
        <w:rPr>
          <w:sz w:val="20"/>
        </w:rPr>
      </w:pPr>
      <w:r>
        <w:rPr>
          <w:sz w:val="20"/>
        </w:rPr>
        <w:t>фг № 1-р</w:t>
      </w:r>
    </w:p>
    <w:p>
      <w:pPr>
        <w:pStyle w:val="Normal"/>
        <w:spacing w:lineRule="exact" w:line="240"/>
        <w:ind w:left="10348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0348" w:hanging="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10348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10348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09.01.2018 № 1-рг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10348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 противодейств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упции в Администрации Новгород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18-2019 го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7087"/>
        <w:gridCol w:w="1984"/>
        <w:gridCol w:w="2126"/>
        <w:gridCol w:w="3260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вершенствование организационных осн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нормативной правовой базы законодательства Российской Федерации и Новгородской области по вопросам противодействия коррупции на предмет внесения изменений в действующие акты и принятия соответствующих муниципальн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блюдение требований </w:t>
              <w:br/>
              <w:t xml:space="preserve"> и рекомендаций, установленных федеральным и областным </w:t>
              <w:br/>
              <w:t>законодательство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бзора изменений законодательства Российской Федерации и Новгородской области по вопросам противодействия коррупции и направления его руководителям отраслевых (функциональных) органов, структурных подразделений для ознакомления муниципальных служащих, руководителей муниципальных учреждений в части их компе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авовое просвещение муниципальных служа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ководителей учреждений) </w:t>
              <w:br/>
              <w:t>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и муниципальных органов, организаций и их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, </w:t>
              <w:br/>
              <w:t xml:space="preserve">не позднее 1 числа месяца, следующего за отчет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преждение и недопущение причин нарушения законодательства по противодействию коррупции, муниципальной служб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 в части муниципальных служащих, лиц, замещающих муниципальные долж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озднее срока,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, 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знакомление с обзорами, указанными в пунктах 1.2., 1.3. настоящего раздела, с нормативно правовыми актами по вопросам противодействия корруп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функциональных) органов, структурных подразд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авовое просвещение муниципальных служа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сбора и обработки сведений о доходах, расходах, об имуществе и обязательствах имущественного характера, представляем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Администрации Новгородского муниципального райо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муниципальными служащими обязанности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Администрации Новгородского муниципального района, отраслевых (функциональных) органов Администрации муниципального района, руководителей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фактов не представления муниципальными служащими (руководителями учреждений) сведений о доходах, о расходах, об имуществе и обязательствах имущественного характера в целях привлечения их к ответственности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внутреннего мониторинга полноты  и достоверности 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Администрации Новгородского муниципального райо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отраслевых (функциональных) органов Администрации Новгородского муниципального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муниципального района в информационно-телекоммуникационной сети "Интернет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 муниципальным служащим Администрации Новгородского муниципального райо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 течение срока, установленного муниципальным правовым акто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 муниципальным служащим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оверок достоверности и полноты сведений о доходах, расходах, об имуществе и обязательствах имущественного характера, представляем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Администрации Новгородского муниципального райо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уется в течение 5 рабочих дней с момента поступления информации являющейся основанием для проведения провер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случаев несоблюдения законодательства Российской Федерации по противодействию коррупции, принятие соответствующих мер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 муниципальными служащими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трех месяцев со дня уволь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блюдение муниципальными служащими установленных законодательством обязанностей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орядка заключения трудовых договоров с бывшими государственными, муниципальными служащими, условий замещения ими должностей, а также уведомления представителя нанимателя (работодателя) по предыдущему месту их работы о заключении таких догово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 муниципальным служащим Администрации Новгородского муниципального райо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заключения трудового догово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 муниципальным служащим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 течение срока, установленного правовым акто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орядка соблюдения муниципальными служащими требований об урегулировании конфликта интересов (о возникновении личной заинтересованности при исполнении должностных обязанностей, которая приводит или может привести к конфликту интере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функциональных) органов, структурных подразделен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блюдение муниципальными служащими, представителем нанимателя (работодателем) требований об урегулировании конфликта интересов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одной из сторон которого являютс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е служащие Администрации Новгородского муниципального райо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 муниципальной служб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квартально, по итогам представления отч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 муниципальные служащие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мер, по соблюдению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ограничений, касающихся получения подарков, формирования негативного отношения к дарению подарков муниципальным служащим и руководителям муниципальных учреждений в связи с исполнением ими служебных (должностных)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 муниципальным служащим Администрации Новгородского муниципального райо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ию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нетерпимого отношения муниципальных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 муниципальным служащим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проектов нормативных правовых актов Новгородского муниципального района, нормативных правовых актов Новгоро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роки, установленные нормативно правовым а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явление и устранение коррупциогенных факторов в нормативных правовых актах, их проектах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рассмотрению уведомлений о факте обращения в целях склонения к совершению коррупционных правонарушений представляем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Администрации Новгоро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отраслевых (функциональных) органов Администрации Новгоро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рок, установленный нормативным правовым а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преждение и профилактика коррупционных прояв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результатов антикоррупционной экспертизы по НПА Думы Новгоро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ию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вершенствование работы по организации антикоррупционной экспертиз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взаимодействия с правоохранительными органами по итогам проведения проверок соблюдения обязанностей, ограничений и запретов муниципальными служа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правоохранительных органов к информации об антикоррупционной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ражение в информации о результатах проведения контрольных и экспертно-аналитических мероприятий и в ежегодном отчете о работе, вопросов противодействия коррупции, касающихся осуществления деятельности в пределах установленной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-счетная палата Новгоро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к информации о выявленных нарушениях законодательства в части вопрос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заимодействие Администрации Новгородского муниципального района с институтами гражданского общества и гражданами, обеспечение доступности информации о деятельности по вопросам противодействия коррупци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, пропаганд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мероприятий, приуроченных к Международному дню борьбы с коррупцией 9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каб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антикоррупционного просвещения граждан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дела «Противодействие коррупции» на официальном  сайте 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змещения информации по вопросам противодействия коррупции на информационных стендах, размещенных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помещениях отраслевых (функциональных) органов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представления гражданами и организациями информации о фактах коррупционной направленности или нарушениях муниципальными служащими Администрации муниципального района требований к служебному поведению посредством функционирования «телефона доверия»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здание системы обратной связи для получения сообщений о несоблюдении муниципальными служащими, ограничений и запретов, установленных законодательством Российской Федерации о муниципальной службе, а также о фактах корруп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униципального района в информационно-телекоммуникационной сети «Интернет» проектов муниципальных нормативных актов в целях проведения общественного об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,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чем за 5 календарных дней до даты при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открытости при принятии муниципальных нормативных актов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униципального района в информационно-телекоммуникационной сети «Интернет»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10 дней со дня заседания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открытости информации по фактам нарушений коррупционной направленности, несоблюдения законодательства о муниципальной служб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числа месяца следующего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к информ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членов Общественного Совета Администрации Новгородского муниципального района к работе на заседаниях комиссий по урегулированию конфликта интересов, на замещение вакантных должностей муниципальной службы, аттестационных комисс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открытости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го взаимодействия Администрации муниципального район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муниципального района, и придании гласности фактов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лужб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он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стороннее содействие средствам массовой информации в освещении принимаемых мер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нализ жалоб и обращений граждан, поступающих в Администрацию муниципального района на предмет выявления фактов 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делопроизводства и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5 числа месяца следующего за отче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круглых столов, семинаров для учителей школ, проводящих факультативы, классные часы по вопросам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школьников антикоррупционному поведению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нятий для учеников выпускных классов школ на тему антикоррупционного поведения при поступлении в высшие и средне-профессиональные учебные за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школьников антикоррупционному поведению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ведение изменений положений законодательства Российской Федерации по вопросам противодействия коррупции, до лиц, замещающих муниципальные должности Новгоро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овое просвещение лиц, замещающих муниципальные должности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занятия для поступивших на муниципальную службу с целью их ознакомл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муниципальных служащих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30 дней с даты заключения трудового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овое просвещение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просах противодейст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специализированного семинара со специалистами, отраслевых (функциональных) органов, в должностные обязанности которых входит работа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ию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вершенствование работы по профилактике коррупционных и других правонаруш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осуществление проверки знаний ограничений и запретов, связанных с муниципальной службой, при проведении аттестации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5 дней до дня проведения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допущение муниципальными служащими нарушений ограничений и запретов законодательства по причине отсутствия необходимых знаний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5 дней до дня проведения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знаний граждан претендующих на замещение должностей муниципальной службы по вопросам антикоррупционного законодательств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обучения муниципальных служащих Администрации Новгородского муниципальн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«горячих линий» </w:t>
            </w:r>
            <w:r>
              <w:rPr>
                <w:bCs/>
                <w:sz w:val="24"/>
                <w:szCs w:val="24"/>
              </w:rPr>
              <w:t>для приема сообщений граждан и юридических лиц по фактам коррупции в Администрации Новгоро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четверг каждого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 Обеспечение исполнения законодательных актов   по обязанностям принимать меры  по предупреждению коррупции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ых учреждения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 антикоррупционных мероприятий в муниципа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едатели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а образования, комитета культуры, комитета по управлению муниципальным имущест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озднее 25 числа месяца следующего за истечением срока действия ранее утвержденных пл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ение законодательства по принятию мер по вопросам противодействия коррупции в муниципальных учреждения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 в части руководителей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а образования, комитета культуры, комитета по управлению муниципальным имущест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озднее срока,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, 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с обзорами указанными в пунктах 1.2., 1.3. настоящего раздела, с нормативно правовыми актами по вопросам противодействия коррупци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руководителей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: комитета образования, комитета культуры, комитета по управлению муниципальным имущест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ей учреждений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сбора и обработки сведений о доходах, расходах, об имуществе и обязательствах имущественного характера, пред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руководителям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а образования, комитета культуры, комитета по управлению муниципальным имущест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уководителями учреждений  обязанности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 сведений о доходах, об имуществе и обязательствах имущественного характера, сведений о соблюдении муниципальными 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руководителям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а образования, комитета культуры, комитета по управлению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службе и о противодействии коррупции руководителями учреждений и принятие соответствующих ме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размещение сведений о доходах представляемых руководителями муниципальных учреждений на официальном интернет-сайте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седатели: комитета образования, комитета культуры, комитета по управлению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срока, установленного муниципальным правовым а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мер, по соблюдению  ограничений, запретов и исполнения обязанностей, установленных законодательством Российской Федерации в целях противодействия коррупции, ограничений, касающихся получения подарков, в том числе направленных на формирование негативного отношения к дарению подарков муниципальным  служащим и руководителям муниципальных учреждений в связи с исполнением ими служебных (должностных)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руководителям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а образования, комитета культуры, комитета по управлению 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ию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нетерпимого отношения руководителей организаций,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аздела «Противодействие коррупции» на официальных  сайтах муниципальных учреждений  в информационно-телекоммуникационной сети «Интерне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: комитета образования, комитета культуры, комитета по управлению муниципальным имущест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информации по вопросам противодействия коррупции на информационных стендах, размещенных  в зданиях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седатели: комитета образования, комитета культуры, комитета по управлению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тодических занятий для граждан, назначенных на должность руководителя с целью их ознакомл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касающихся получения подарков, установления наказания за получение и дачу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ля руководителей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и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а образования, комитета культуры, комитета по управлению муниципальным имущест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30 дней с даты заключения трудового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ей учреждений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ение электронной базы по постановке на учет и зачисления детей в дошкольные 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ности информации для населения и контроля за деятельностью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руководителям муниципальных учреждений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седатели: комитета образования, комитета культуры, комитета по управлению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ей учреждений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еспечение контроля за реализацией мероприятий плана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тчета о  реализации мероприятий плана по противодействию коррупции в Администрации Новгород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числа месяца следующего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пла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отчета о состоянии коррупции и реализации мер по противодействию коррупции в Администрации Новгородского муниципального района на официальном сайте Администрации Новгородского муниципального района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числа месяца следующего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муниципального района, муниципальных учреждений</w:t>
            </w:r>
          </w:p>
        </w:tc>
      </w:tr>
    </w:tbl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142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center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1134" w:gutter="0" w:header="720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5"/>
      <w:szCs w:val="25"/>
      <w:lang w:bidi="ar-SA"/>
    </w:rPr>
  </w:style>
  <w:style w:type="character" w:styleId="Style11">
    <w:name w:val="Основной текст_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6">
    <w:name w:val=" Знак Знак6"/>
    <w:qFormat/>
    <w:rPr>
      <w:sz w:val="28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sz w:val="28"/>
      <w:szCs w:val="28"/>
    </w:rPr>
  </w:style>
  <w:style w:type="character" w:styleId="4">
    <w:name w:val=" Знак Знак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12">
    <w:name w:val=" Знак Знак"/>
    <w:basedOn w:val="Style10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NewRomanPSMT;Arial Unicode MS" w:hAnsi="TimesNewRomanPSMT;Arial Unicode MS" w:eastAsia="Times New Roman" w:cs="TimesNewRomanPSMT;Arial Unicode MS"/>
      <w:color w:val="auto"/>
      <w:sz w:val="24"/>
      <w:szCs w:val="24"/>
      <w:lang w:val="en-US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ovra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4:00Z</dcterms:created>
  <dc:creator>G.Fedorova</dc:creator>
  <dc:description/>
  <cp:keywords/>
  <dc:language>en-US</dc:language>
  <cp:lastModifiedBy>N.Malysheva</cp:lastModifiedBy>
  <cp:lastPrinted>2018-01-11T10:20:00Z</cp:lastPrinted>
  <dcterms:modified xsi:type="dcterms:W3CDTF">2018-01-11T08:02:00Z</dcterms:modified>
  <cp:revision>8</cp:revision>
  <dc:subject/>
  <dc:title> </dc:title>
</cp:coreProperties>
</file>