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 13.08.2018 №1903-рг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айона  от 01.04.2015 № 1649-р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ом муниципального образования Новгородский муниципальный район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  Внести изменения в распоряжение Администрации Новгородского муниципального района от 01.04.2015 №1649-рг «Об утверждении </w:t>
        <w:br/>
        <w:t xml:space="preserve">положения о персональных данных муниципальных служащих, служащих, работников Администрации Новгородского муниципального района» (далее – Распоряжение) изложив Список лиц, уполномоченных на получение, </w:t>
        <w:br/>
        <w:t>обработку, хранение, передачу и любое другое использование персональных данных муниципальных служащих, служащих, работников Администрации Новгородского муниципального района, утвержденный Распоряжением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ц, уполномоченных на получение, обработку, хранение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у и любое другое использование персональных да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служащих, работников Администрации Новгород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076"/>
      </w:tblGrid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Георгиевич</w:t>
            </w:r>
          </w:p>
        </w:tc>
        <w:tc>
          <w:tcPr>
            <w:tcW w:w="6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горевич</w:t>
            </w:r>
          </w:p>
        </w:tc>
        <w:tc>
          <w:tcPr>
            <w:tcW w:w="6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  <w:br/>
              <w:t>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/>
            </w:pPr>
            <w:r>
              <w:rPr>
                <w:sz w:val="28"/>
                <w:szCs w:val="28"/>
              </w:rPr>
              <w:t xml:space="preserve">- председатель комитета муниципальной </w:t>
              <w:br/>
              <w:t xml:space="preserve">службы Администрации Новгородского </w:t>
              <w:br/>
              <w:t xml:space="preserve">муниципального района;  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лаева </w:t>
              <w:br/>
              <w:t>Людмила Владимиро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/>
            </w:pPr>
            <w:r>
              <w:rPr>
                <w:sz w:val="28"/>
                <w:szCs w:val="28"/>
              </w:rPr>
              <w:t xml:space="preserve">- заместитель председателя комитета </w:t>
              <w:br/>
              <w:t xml:space="preserve">муниципальной службы Администрации </w:t>
              <w:br/>
              <w:t>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ушкина </w:t>
              <w:br/>
              <w:t>Наталья Серге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>
                <w:sz w:val="28"/>
                <w:szCs w:val="28"/>
              </w:rPr>
              <w:t xml:space="preserve">- ведущий служащий комитета муниципальной службы Администрации Новгородского </w:t>
              <w:br/>
              <w:t>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>
                <w:sz w:val="28"/>
                <w:szCs w:val="28"/>
              </w:rPr>
              <w:t xml:space="preserve">- ведущий служащий комитета муниципальной службы Администрации Новгородского </w:t>
              <w:br/>
              <w:t>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таль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>
                <w:sz w:val="28"/>
                <w:szCs w:val="28"/>
              </w:rPr>
              <w:t xml:space="preserve">- главный служащий комитета муниципальной службы Администрации Новгородского </w:t>
              <w:br/>
              <w:t>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Серге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>
                <w:sz w:val="28"/>
                <w:szCs w:val="28"/>
              </w:rPr>
              <w:t>- служащий 1 категории комитета</w:t>
              <w:br/>
              <w:t xml:space="preserve">муниципальной службы Администрации </w:t>
              <w:br/>
              <w:t>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крыс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ячеславович</w:t>
            </w:r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>
                <w:sz w:val="28"/>
                <w:szCs w:val="28"/>
              </w:rPr>
              <w:t xml:space="preserve">- заведующий отделом информатизации </w:t>
              <w:br/>
              <w:t xml:space="preserve">Администрации Новгородского </w:t>
              <w:br/>
              <w:t>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ло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>
                <w:sz w:val="28"/>
                <w:szCs w:val="28"/>
              </w:rPr>
              <w:t xml:space="preserve">- главный служащий отдела информатизации Администрации Новгородского </w:t>
              <w:br/>
              <w:t>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>
                <w:sz w:val="28"/>
                <w:szCs w:val="28"/>
              </w:rPr>
              <w:t xml:space="preserve">- заведующая отделом бухгалтерского учета, главный бухгалтер Администрации </w:t>
              <w:br/>
              <w:t>Новгородского 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ор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>
                <w:sz w:val="28"/>
                <w:szCs w:val="28"/>
              </w:rPr>
              <w:t xml:space="preserve">- главный служащий, заместитель главного </w:t>
              <w:br/>
              <w:t xml:space="preserve">бухгалтера отдела бухгалтерского учета </w:t>
              <w:br/>
              <w:t xml:space="preserve">Администрации Новгородского </w:t>
              <w:br/>
              <w:t>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>
                <w:sz w:val="28"/>
                <w:szCs w:val="28"/>
              </w:rPr>
              <w:t xml:space="preserve">- служащий 1 категории отдела бухгалтерского учета Администрации Новгородского </w:t>
              <w:br/>
              <w:t>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ф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>
                <w:sz w:val="28"/>
                <w:szCs w:val="28"/>
              </w:rPr>
              <w:t xml:space="preserve">- главный служащий отдела бухгалтерского </w:t>
              <w:br/>
              <w:t xml:space="preserve">учета Администрации Новгородского </w:t>
              <w:br/>
              <w:t>муниципального района;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отделом мобилизационной </w:t>
              <w:br/>
              <w:t xml:space="preserve">подготовки Администрации Новгородского </w:t>
              <w:br/>
              <w:t>муниципального района».</w:t>
            </w:r>
          </w:p>
        </w:tc>
      </w:tr>
    </w:tbl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 настоящее распоряж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в сети «Интернет» по адресу Новгородский-район.рф в разделе «Противодействие коррупции», «Официальные документы». </w:t>
      </w:r>
    </w:p>
    <w:p>
      <w:pPr>
        <w:pStyle w:val="Heading1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</w:rPr>
        <w:t xml:space="preserve">муниципального района     </w:t>
        <w:tab/>
        <w:t xml:space="preserve">   </w:t>
      </w:r>
      <w:r>
        <w:rPr>
          <w:b/>
          <w:szCs w:val="28"/>
        </w:rPr>
        <w:t xml:space="preserve">А.Г. Швецов </w:t>
      </w:r>
      <w:r>
        <w:rPr>
          <w:b/>
        </w:rPr>
        <w:t xml:space="preserve">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jc w:val="both"/>
        <w:rPr>
          <w:b/>
          <w:b/>
          <w:sz w:val="20"/>
        </w:rPr>
      </w:pPr>
      <w:r>
        <w:rPr>
          <w:sz w:val="20"/>
        </w:rPr>
        <w:t xml:space="preserve">бм №1903-р      </w:t>
      </w:r>
    </w:p>
    <w:p>
      <w:pPr>
        <w:pStyle w:val="Heading1"/>
        <w:spacing w:lineRule="exact" w:line="240"/>
        <w:ind w:firstLine="539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18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Arial Unicode MS" w:cs="Arial Unicode MS"/>
      <w:color w:val="000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Arial Unicode MS" w:cs="Arial Unicode MS"/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3:00Z</dcterms:created>
  <dc:creator>Машбюро</dc:creator>
  <dc:description/>
  <cp:keywords/>
  <dc:language>en-US</dc:language>
  <cp:lastModifiedBy>Фёдорова Галина Михайловна</cp:lastModifiedBy>
  <cp:lastPrinted>2018-08-13T15:27:00Z</cp:lastPrinted>
  <dcterms:modified xsi:type="dcterms:W3CDTF">2018-08-13T12:31:00Z</dcterms:modified>
  <cp:revision>5</cp:revision>
  <dc:subject/>
  <dc:title> </dc:title>
</cp:coreProperties>
</file>