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042959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01.2018  № 7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от 27.02.2017 №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ешением Думы Новгородского муниципального района от 21.02.2017 №174 «О структуре Администрации Новгородского муниципального района», Администрация Новгородского муниципального района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еречень должностей муниципальной службы в Администрации Новгородского муниципального района (далее - </w:t>
        <w:br/>
        <w:t xml:space="preserve">Перечень), утвержденный постановлением Администрации Новгородского муниципального района от 27.02.2017 № 76 «Об утверждении перечня должностей муниципальной службы Администрации Новгородского </w:t>
        <w:br/>
        <w:t>муниципального района»,</w:t>
      </w:r>
    </w:p>
    <w:p>
      <w:pPr>
        <w:pStyle w:val="Style2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изложив строку Перечня «</w:t>
      </w:r>
    </w:p>
    <w:tbl>
      <w:tblPr>
        <w:tblW w:w="9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949"/>
      </w:tblGrid>
      <w:tr>
        <w:trPr>
          <w:trHeight w:val="595" w:hRule="atLeast"/>
        </w:trPr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636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по работе с несовершеннолетними </w:t>
              <w:br/>
              <w:t>Администрации Новгород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информатизации Администрации </w:t>
              <w:br/>
              <w:t>Новгородского муниципального район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мобилизационной подготовки </w:t>
              <w:br/>
              <w:t>Администрации Новгородского муниципального район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делам ГО и ЧС Администрации </w:t>
              <w:br/>
              <w:t>Новгородского муниципального района</w:t>
            </w:r>
          </w:p>
        </w:tc>
      </w:tr>
    </w:tbl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6"/>
        <w:shd w:fill="FFFFFF" w:val="clear"/>
        <w:spacing w:before="0" w:after="0"/>
        <w:rPr/>
      </w:pPr>
      <w:r>
        <w:rPr/>
        <w:t>в следующей редакции «</w:t>
      </w:r>
    </w:p>
    <w:tbl>
      <w:tblPr>
        <w:tblW w:w="9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949"/>
      </w:tblGrid>
      <w:tr>
        <w:trPr>
          <w:trHeight w:val="595" w:hRule="atLeast"/>
        </w:trPr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636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по работе с несовершеннолетними </w:t>
              <w:br/>
              <w:t>Администрации Новгород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информатизации Администрации </w:t>
              <w:br/>
              <w:t>Новгородского муниципального район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мобилизационной подготовки </w:t>
              <w:br/>
              <w:t>Администрации Новгородского муниципального район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делам ГО и ЧС Администрации </w:t>
              <w:br/>
              <w:t>Новгородского муниципального района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5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ЗАГС Администрации Новгородского </w:t>
              <w:br/>
              <w:t>муниципального района</w:t>
            </w:r>
          </w:p>
        </w:tc>
      </w:tr>
    </w:tbl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shd w:fill="FFFFFF" w:val="clear"/>
        <w:spacing w:before="0" w:after="0"/>
        <w:ind w:firstLine="567"/>
        <w:rPr/>
      </w:pPr>
      <w:r>
        <w:rPr/>
        <w:t>1.2. изложить строку Перечня  «</w:t>
      </w:r>
    </w:p>
    <w:tbl>
      <w:tblPr>
        <w:tblW w:w="9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950"/>
      </w:tblGrid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ая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ки экономического </w:t>
              <w:br/>
              <w:t>комитета Администрации 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комитета  по земельным ресурсам, </w:t>
              <w:br/>
              <w:t>землеустройству и градостроительной деятельност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комитета  по земельным ресурсам, </w:t>
              <w:br/>
              <w:t>землеустройству и градостроительной деятельност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дминистрации Новгородского муниципального района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комитета  по земельным ресурсам, землеустройству и градостроительной </w:t>
              <w:br/>
              <w:t>деятельност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равового управления Администрации </w:t>
              <w:br/>
              <w:t>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  управления по физической  культуре и спорту  Администрации Новгородского муниципального района</w:t>
            </w:r>
          </w:p>
        </w:tc>
      </w:tr>
    </w:tbl>
    <w:p>
      <w:pPr>
        <w:pStyle w:val="Consplusnormal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6"/>
        <w:shd w:fill="FFFFFF" w:val="clear"/>
        <w:spacing w:before="0" w:after="0"/>
        <w:ind w:firstLine="708"/>
        <w:rPr/>
      </w:pPr>
      <w:r>
        <w:rPr/>
        <w:t>в следующей редакции «</w:t>
      </w:r>
    </w:p>
    <w:tbl>
      <w:tblPr>
        <w:tblW w:w="9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950"/>
      </w:tblGrid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ая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ки экономического </w:t>
              <w:br/>
              <w:t>комитета Администрации 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комитета  по земельным ресурсам, </w:t>
              <w:br/>
              <w:t>землеустройству и градостроительной деятельност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комитета  по земельным ресурсам, </w:t>
              <w:br/>
              <w:t>землеустройству и градостроительной деятельност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дминистрации Новгородского муниципального района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комитета  по земельным ресурсам, землеустройству и градостроительной </w:t>
              <w:br/>
              <w:t>деятельност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равового управления Администрации </w:t>
              <w:br/>
              <w:t>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  управления по физической  культуре    и спорту  Администрации Новгородского муниципального райо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ЗАГС 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и </w:t>
              <w:br/>
              <w:t>Новгородского муниципального района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before="0" w:after="0"/>
              <w:ind w:left="146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комитета коммунального хозяйства, </w:t>
              <w:br/>
              <w:t>энергетики, транспорта и связи Администрации Новгородского муниципального района</w:t>
            </w:r>
          </w:p>
        </w:tc>
      </w:tr>
    </w:tbl>
    <w:p>
      <w:pPr>
        <w:pStyle w:val="Style26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shd w:fill="FFFFFF" w:val="clear"/>
        <w:spacing w:before="0" w:after="0"/>
        <w:ind w:firstLine="708"/>
        <w:rPr/>
      </w:pPr>
      <w:r>
        <w:rPr/>
        <w:t>1.3.      изложить строку Перечня  «</w:t>
      </w:r>
    </w:p>
    <w:tbl>
      <w:tblPr>
        <w:tblW w:w="9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948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4" w:right="15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  отдела по работе  с несовершеннолетними  Администрации Новгородского муниципального района</w:t>
            </w:r>
          </w:p>
        </w:tc>
      </w:tr>
    </w:tbl>
    <w:p>
      <w:pPr>
        <w:pStyle w:val="Style2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6"/>
        <w:shd w:fill="FFFFFF" w:val="clear"/>
        <w:spacing w:before="0" w:after="0"/>
        <w:ind w:firstLine="708"/>
        <w:rPr/>
      </w:pPr>
      <w:r>
        <w:rPr/>
        <w:t>в следующей редакции «</w:t>
      </w:r>
    </w:p>
    <w:tbl>
      <w:tblPr>
        <w:tblW w:w="9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948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</w:t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4" w:right="150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  отдела по работе с несовершеннолетними  Администрации Новгородского муниципального района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4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  отдела ЗАГС Администрации </w:t>
              <w:br/>
              <w:t>Новгородского муниципального района</w:t>
            </w:r>
          </w:p>
        </w:tc>
      </w:tr>
    </w:tbl>
    <w:p>
      <w:pPr>
        <w:pStyle w:val="Consplusnormal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нкты 1.1, 1.2, 1.3 настоящего постановления распространяют  свое действие на правоотношения, возникшие  с 1 января 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Официальный вестник Новгородского муниципального района» </w:t>
        <w:br/>
        <w:t xml:space="preserve">и разместить на официальном сайте в сети «Интернет» по адресу: </w:t>
      </w:r>
      <w:r>
        <w:rPr>
          <w:sz w:val="28"/>
          <w:szCs w:val="28"/>
          <w:u w:val="single"/>
        </w:rPr>
        <w:t>Новгородский-район.рф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зделе  «Противодействие коррупции».   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</w:rPr>
        <w:t xml:space="preserve">муниципального района   </w:t>
        <w:tab/>
        <w:t xml:space="preserve">   </w:t>
      </w:r>
      <w:r>
        <w:rPr>
          <w:b/>
          <w:szCs w:val="28"/>
        </w:rPr>
        <w:t xml:space="preserve">А.Г. Швецов </w:t>
      </w:r>
      <w:r>
        <w:rPr>
          <w:b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фг № 7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8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2:00Z</dcterms:created>
  <dc:creator>G.Fedorova</dc:creator>
  <dc:description/>
  <cp:keywords/>
  <dc:language>en-US</dc:language>
  <cp:lastModifiedBy>Фёдорова Галина Михайловна</cp:lastModifiedBy>
  <cp:lastPrinted>2018-01-10T16:21:00Z</cp:lastPrinted>
  <dcterms:modified xsi:type="dcterms:W3CDTF">2018-01-10T13:22:00Z</dcterms:modified>
  <cp:revision>2</cp:revision>
  <dc:subject/>
  <dc:title/>
</cp:coreProperties>
</file>