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232848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8  № 758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27.02.2017 № 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25 декабря 2008 года                 №273-ФЗ «О противодействии коррупции», от  2 марта 2007 года №25-ФЗ «О муниципальной службе в Российской Федерации», от 3 декабря 2012 года №230-ФЗ «О контроле за соответствием расходов лиц, замещающих государственные должности, и иных лиц их доходам», областным законом от 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27.02.2017 №77 «Об утверждении перечня должностей муниципальной службы, замещение которых влечет за собой предоставление сведений о доходах, расходах, об имуществе и обязательствах имущественного характера Администрации Новгородского муниципального района» (далее – Постановление), изложив Перечень должностей 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й Постановлением,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«  1.</w:t>
        <w:tab/>
        <w:t>Администрация Новгородского муниципального райо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экономического развития и агропромышленного комплекс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.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мобилизационной подготовк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по делам ГО и ЧС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>
          <w:trHeight w:val="8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экономического развития и агропромышленного комплекс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.</w:t>
            </w:r>
          </w:p>
        </w:tc>
      </w:tr>
      <w:tr>
        <w:trPr>
          <w:trHeight w:val="9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>
          <w:trHeight w:val="9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омитета экономического развития и агропромышленного комплекс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отдела архитектуры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по физической культуре и спорту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отдела по работе с несовершеннолетними 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отдела ЗАГС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отдела ЗАГС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омитет финансов Администрации Новгородского муниципаль</w:t>
      </w:r>
      <w:r>
        <w:rPr/>
        <w:t>ного рай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, начальник отдела по бюджету и финансированию расходов комитета финансов Администрации Новгородского муниципального района.</w:t>
            </w:r>
          </w:p>
        </w:tc>
      </w:tr>
      <w:tr>
        <w:trPr>
          <w:trHeight w:val="6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.</w:t>
            </w:r>
          </w:p>
        </w:tc>
      </w:tr>
      <w:tr>
        <w:trPr>
          <w:trHeight w:val="9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.</w:t>
            </w:r>
          </w:p>
        </w:tc>
      </w:tr>
      <w:tr>
        <w:trPr>
          <w:trHeight w:val="9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.</w:t>
            </w:r>
          </w:p>
        </w:tc>
      </w:tr>
      <w:tr>
        <w:trPr>
          <w:trHeight w:val="6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9214" w:leader="none"/>
              </w:tabs>
              <w:ind w:left="0" w:righ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омитет культуры Администрации Новгородского муниципаль</w:t>
      </w:r>
      <w:r>
        <w:rPr/>
        <w:t>ного района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b/>
          <w:b/>
        </w:rPr>
      </w:pPr>
      <w:r>
        <w:rPr>
          <w:b/>
          <w:sz w:val="28"/>
          <w:szCs w:val="28"/>
        </w:rPr>
        <w:t>Комитет образования Администрации Новгородского муниципального района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.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</w:t>
      </w:r>
      <w:r>
        <w:rPr>
          <w:b/>
          <w:sz w:val="28"/>
          <w:szCs w:val="28"/>
        </w:rPr>
        <w:t>О.И. Ша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м № 7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8:00Z</dcterms:created>
  <dc:creator>G.Fedorova</dc:creator>
  <dc:description/>
  <cp:keywords/>
  <dc:language>en-US</dc:language>
  <cp:lastModifiedBy>Фёдорова Галина Михайловна</cp:lastModifiedBy>
  <cp:lastPrinted>2018-12-28T17:10:00Z</cp:lastPrinted>
  <dcterms:modified xsi:type="dcterms:W3CDTF">2018-12-28T14:11:00Z</dcterms:modified>
  <cp:revision>6</cp:revision>
  <dc:subject/>
  <dc:title/>
</cp:coreProperties>
</file>