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661675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2.2018  № 757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от 27.02.2017 № 7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 Федерального закона от 2 марта 2007 года №25-ФЗ «О муниципальной службе в Российской Федерации», областным законом от 25 декабря 2007 года №240-ОЗ «О некоторых вопросах правового регулирования муниципальной службы в Новгородской област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Новгородского муниципального района от 27.02.2017 №76 «Об утверждении перечня должностей муниципальной службы Администрации Новгородского муниципального района» (далее – Постановление), изложив Перечень должностей муниципальной службы в Администрации Новгородского муниципального района, утвержденный Постановлением,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  </w:t>
      </w: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 муниципальной службы 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и Новгород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дминистрац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Новгород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, председатель комитета по земельным ресурсам, землеустройству и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экономического развития и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бухгалтерского учета, главный бухгалтер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архивным отдел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ом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ом мобилизационной подготов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ЗАГ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экономического развития и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го контроля, муниципаль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экономического развития и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комитета 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комитета 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Г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 отдела по работе с несовершеннолетними 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отдела ЗАГ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итет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, отчетности и хозяйственного обеспечения, главный бухгалте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ежбюджетных отношений с муниципальными образованиями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бухгалтерского учета, отчетности и хозяйственного обеспечени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, ревизор комитета финансов Администрации Новгородского муниципального район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итет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культуры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, начальник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, юрисконсульт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одержания образования и информационно-правового сопровождения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образования Администрации Новгород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/>
          <w:b/>
        </w:rPr>
      </w:pPr>
      <w:r>
        <w:rPr>
          <w:b/>
        </w:rPr>
        <w:t>».</w:t>
      </w:r>
    </w:p>
    <w:p>
      <w:pPr>
        <w:pStyle w:val="Normal"/>
        <w:tabs>
          <w:tab w:val="clear" w:pos="708"/>
          <w:tab w:val="left" w:pos="6800" w:leader="none"/>
        </w:tabs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6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</w:t>
      </w:r>
      <w:r>
        <w:rPr>
          <w:b/>
          <w:sz w:val="28"/>
          <w:szCs w:val="28"/>
        </w:rPr>
        <w:t>О.И. Шах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м № 75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18" w:gutter="0" w:header="72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12:00Z</dcterms:created>
  <dc:creator>G.Fedorova</dc:creator>
  <dc:description/>
  <cp:keywords/>
  <dc:language>en-US</dc:language>
  <cp:lastModifiedBy>Фёдорова Галина Михайловна</cp:lastModifiedBy>
  <cp:lastPrinted>2018-12-28T17:20:00Z</cp:lastPrinted>
  <dcterms:modified xsi:type="dcterms:W3CDTF">2018-12-28T14:21:00Z</dcterms:modified>
  <cp:revision>4</cp:revision>
  <dc:subject/>
  <dc:title/>
</cp:coreProperties>
</file>