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914263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2.2018  № 756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т 07.05.2015 № 18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        2008 г. № 273-ФЗ «О противодействии коррупции», Администрация Новгородского муниципального района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Новгородского муниципального района от 07.05.2015 №189 «Об утверждении перечня должностей» (далее – Постановление), изложив пункт 1.2. перечня должностей муниципальной службы, утвержденного Постановлением,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1.2. обязаны при заключении трудовых договоров или гражданско-правовых договоров на выполнение работ (оказание услуг) указанных в подпункте 1.1. настоящего постановления сообщать работодателю сведения о последнем месте своей работы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городского муниципального района по социальным вопросам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городского муниципального района, 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и агропромышленного комплекса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го контроля, муниципальный жилищный инспектор комитета коммунального хозяйства, энергетики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ревизор комитета финансов Администрации Новгород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коммунального хозяйства, энергетики, транспорта и связи Администрации Новгородского муниципального района; &lt;*&gt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земельным ресурсам, землеустройству и градостроительной деятельности Администрации Новгородского муниципального района; &lt;**&gt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едущий специалист комитета по земельным ресурсам, землеустройству и градостроительной деятельности Администрации Новгородского муниципального района. &lt;***&gt; »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&lt;*&gt; Должность</w:t>
      </w:r>
      <w:r>
        <w:rPr/>
        <w:t xml:space="preserve"> </w:t>
      </w:r>
      <w:r>
        <w:rPr>
          <w:sz w:val="28"/>
          <w:szCs w:val="28"/>
        </w:rPr>
        <w:t>ведущий специалист комитета коммунального хозяйства, энергетики, транспорта и связи Администрации Новгородского муниципального района – при условии осуществления муниципальным служащим функции муниципального контро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*&gt; Должность</w:t>
      </w:r>
      <w:r>
        <w:rPr/>
        <w:t xml:space="preserve"> </w:t>
      </w:r>
      <w:r>
        <w:rPr>
          <w:sz w:val="28"/>
          <w:szCs w:val="28"/>
        </w:rPr>
        <w:t>главный специалист комитета по земельным ресурсам, землеустройству и градостроительной деятельности Администрации Новгородского муниципального района – при условии осуществления муниципальным служащим функции муниципального контро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**&gt; Должность ведущий специалист комитета по земельным ресурсам, землеустройству и градостроительной деятельности Администрации Новгородского муниципального района - при условии осуществления муниципальным служащим функции муниципального контро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</w:t>
        <w:tab/>
        <w:t xml:space="preserve">   </w:t>
      </w:r>
      <w:r>
        <w:rPr>
          <w:b/>
          <w:sz w:val="28"/>
          <w:szCs w:val="28"/>
        </w:rPr>
        <w:t>О.И. Шах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м № 75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6:00Z</dcterms:created>
  <dc:creator>G.Fedorova</dc:creator>
  <dc:description/>
  <cp:keywords/>
  <dc:language>en-US</dc:language>
  <cp:lastModifiedBy>Фёдорова Галина Михайловна</cp:lastModifiedBy>
  <cp:lastPrinted>2018-12-28T16:55:00Z</cp:lastPrinted>
  <dcterms:modified xsi:type="dcterms:W3CDTF">2018-12-28T13:55:00Z</dcterms:modified>
  <cp:revision>7</cp:revision>
  <dc:subject/>
  <dc:title/>
</cp:coreProperties>
</file>