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5148033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9.01.2018  № 4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вгород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от 27.02.2017 №7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решением Думы Новгородского муниципального района от 21.02.2017 №174 «О структуре Администрации Новгородского муниципального района», Администрация Новгород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  изменения  в перечень должностей муниципальной </w:t>
        <w:br/>
        <w:t xml:space="preserve">службы при назначении на которые граждане и при замещении которых </w:t>
        <w:br/>
        <w:t xml:space="preserve">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  <w:br/>
        <w:t xml:space="preserve">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</w:t>
        <w:br/>
        <w:t xml:space="preserve">превышает общий доход данного лица и его супруги (супруга) </w:t>
        <w:br/>
        <w:t xml:space="preserve">за три последних года, предшествующих отчетному периоду, </w:t>
        <w:br/>
        <w:t xml:space="preserve">и об источниках получения средств, за счет которых совершена сделка  </w:t>
        <w:br/>
        <w:t xml:space="preserve">(далее – Перечень), утвержденный  постановлением Администрации </w:t>
        <w:br/>
        <w:t xml:space="preserve">Новгородского муниципального района от 27.02.2017 №77 «Об утверждении перечня должностей муниципальной  службы, замещение которых влечет за собой предоставление сведений о доходах, расходах, об имуществе  </w:t>
        <w:br/>
        <w:t>и обязательствах  имущественного характера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1.   дополнить  пункт 1 Перечня подпунктами  1.37., 1.38., 1,39., 1.40.</w:t>
        <w:br/>
        <w:t>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«1.37. Заведующая отделом ЗАГС Администрации  Новгородского </w:t>
        <w:br/>
        <w:t>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38. Ведущий специалист отдела ЗАГС Администрации </w:t>
        <w:br/>
        <w:t>Новгородского 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39. Специалис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отдела ЗАГС Администрации </w:t>
        <w:br/>
        <w:t xml:space="preserve">Новгородского муниципального район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0. Ведущий специалист </w:t>
      </w:r>
      <w:r>
        <w:rPr>
          <w:color w:val="000000"/>
          <w:sz w:val="28"/>
          <w:szCs w:val="28"/>
          <w:shd w:fill="FFFFFF" w:val="clear"/>
        </w:rPr>
        <w:t xml:space="preserve">комитета коммунального хозяйства, </w:t>
        <w:br/>
        <w:t>энергетики, транспорта и связи Администрации Новгородского</w:t>
        <w:br/>
        <w:t>муниципального района.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Пункт 1.1. настоящего постановления распространяет свое действие на правоотношения возникшие с 1 января 2018 г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периодическом печатном издании «Официальный вестник Новгородского муниципального района» </w:t>
        <w:br/>
        <w:t>и разместить на официальном сайте в сети «Интернет» по адресу: </w:t>
      </w:r>
      <w:r>
        <w:rPr>
          <w:color w:val="000000"/>
          <w:sz w:val="28"/>
          <w:szCs w:val="28"/>
          <w:u w:val="single"/>
        </w:rPr>
        <w:t>Новгородский-район.рф.</w:t>
      </w:r>
      <w:r>
        <w:rPr>
          <w:color w:val="000000"/>
          <w:sz w:val="28"/>
          <w:szCs w:val="28"/>
        </w:rPr>
        <w:t> в разделе «Противодействие коррупции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</w:rPr>
        <w:t xml:space="preserve">муниципального района   </w:t>
        <w:tab/>
        <w:t xml:space="preserve">     </w:t>
      </w:r>
      <w:r>
        <w:rPr>
          <w:b/>
          <w:szCs w:val="28"/>
        </w:rPr>
        <w:t xml:space="preserve">А.Г. Швецов </w:t>
      </w:r>
      <w:r>
        <w:rPr>
          <w:b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фг № 4-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708" w:gutter="0" w:header="720" w:top="1134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Подпись к таблице_"/>
    <w:qFormat/>
    <w:rPr>
      <w:sz w:val="25"/>
      <w:szCs w:val="25"/>
      <w:lang w:bidi="ar-SA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Style"/>
    <w:qFormat/>
    <w:pPr>
      <w:widowControl w:val="false"/>
      <w:autoSpaceDE w:val="false"/>
      <w:bidi w:val="0"/>
    </w:pPr>
    <w:rPr>
      <w:rFonts w:ascii="TimesNewRomanPSMT;Arial Unicode MS" w:hAnsi="TimesNewRomanPSMT;Arial Unicode MS" w:eastAsia="Times New Roman" w:cs="TimesNewRomanPSMT;Arial Unicode MS"/>
      <w:color w:val="auto"/>
      <w:sz w:val="24"/>
      <w:szCs w:val="24"/>
      <w:lang w:val="en-US" w:eastAsia="zh-CN" w:bidi="ar-SA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1:00Z</dcterms:created>
  <dc:creator>G.Fedorova</dc:creator>
  <dc:description/>
  <cp:keywords/>
  <dc:language>en-US</dc:language>
  <cp:lastModifiedBy>Фёдорова Галина Михайловна</cp:lastModifiedBy>
  <cp:lastPrinted>2018-01-10T16:00:00Z</cp:lastPrinted>
  <dcterms:modified xsi:type="dcterms:W3CDTF">2018-01-10T13:01:00Z</dcterms:modified>
  <cp:revision>2</cp:revision>
  <dc:subject/>
  <dc:title/>
</cp:coreProperties>
</file>