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7630</wp:posOffset>
            </wp:positionH>
            <wp:positionV relativeFrom="paragraph">
              <wp:posOffset>-17335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НОВГОРОД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color w:val="000000"/>
          <w:sz w:val="32"/>
          <w:szCs w:val="24"/>
        </w:rPr>
      </w:pPr>
      <w:r>
        <w:rPr>
          <w:b w:val="false"/>
          <w:color w:val="000000"/>
          <w:sz w:val="32"/>
          <w:szCs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30.12.2019 № 3029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в Администрации Новгород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го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постановлением Администрации Новгородского муниципального района от 11.11.2016 №629 «Об утверждении муниципальной программы «Противодействие коррупции в Новгородском муниципальном районе на 2017-2020 годы», Уставом муниципального образования Новгородский муниципальный райо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тиводействия коррупции в Администрации Новгородского муниципального района на 2020 год (далее –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органов, структурных подразделений представлять информацию о ходе выполнения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комитет муниципальной службы Администрации Новгородского муниципального района ежеквартально к 10 числу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 Комитету муниципальной службы Администрации Новгородского муниципального района представлять отчет по реализации Плана заместителю Главы Администрации Новгородского муниципального района ежеквартально до 15 числа месяца, следующего за отчетным периодом, по итогам года – к 1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 в пределах своей компетенции утвердить планы противодействия коррупции в Администрациях городских и сельских посел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аспоряж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.                                     </w:t>
      </w:r>
    </w:p>
    <w:p>
      <w:pPr>
        <w:pStyle w:val="Heading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ого района   </w:t>
        <w:tab/>
        <w:t xml:space="preserve">                                                         </w:t>
      </w:r>
      <w:r>
        <w:rPr>
          <w:b/>
          <w:szCs w:val="28"/>
        </w:rPr>
        <w:t xml:space="preserve">О.И. Шахов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18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л № 3029-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30.12.2019 №3029-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городского муниципального района (2020 год)</w:t>
      </w:r>
    </w:p>
    <w:tbl>
      <w:tblPr>
        <w:tblW w:w="15307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7087"/>
        <w:gridCol w:w="1985"/>
        <w:gridCol w:w="142"/>
        <w:gridCol w:w="1984"/>
        <w:gridCol w:w="325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требований</w:t>
              <w:br/>
              <w:t xml:space="preserve"> и рекомендаций, установленных федеральным и областным законодательств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нормативной правовой базы по вопросам полномочий отраслевых (функциональных) органов и структурных подразделений Администрации Новгоро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е) органы, структурные подраздел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ействующих нормативных правовых актов Администрации Новгородского муниципального района на соответствие законодательству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е) органы, структурные подраздел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руководителям отраслевых (функциональных) органов, структурных подразделений для ознакомления муниципальных служащих, руководителей муниципальных учреждений в части их компе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ей учреждений) </w:t>
              <w:br/>
              <w:t>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</w:t>
              <w:br/>
              <w:t xml:space="preserve">не позднее 1 числа месяца, следующего за отче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, лиц, замещающих муниципальные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разработка проектов в части приведения в соответствие законодательству Российской Федерации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е) орган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знакомление с обзорами,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>
          <w:trHeight w:val="2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0 год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муниципальными служащими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, отраслевых (функциональных) органов Администрации муниципального района, руководителей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 2020 год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срока, установленного муниципальным правовым акто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законодательства Российской Федерации по противодействию коррупции,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срока, установленного правовым акто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анализа поступивших уведомлений об иной оплачиваем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, представителем нанимателя (работодателем) требований об урегулировании конфликта интересов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е служащие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е служащие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ограничений, касающихся получения подарков,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Новгородского муниципального района, нормативных правовых актов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о факте обращения в целях склонения к совершению коррупционных правонарушений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по НПА Думы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организации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правоохранительных органов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в целях проведения мероприятий профилактическ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,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прель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к ответственности в случае их несоблю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 по повышению эффективности кадровой работы при ведении личных дел муниципальных служащих,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выявлению и устранению возможного конфликта интересов, предупреждению коррупциогенных про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сбор сведений о доходах, расходах, об имуществе и обязательствах имущественного характера, представляемых муниципальными служащими с использованием специального программного обеспечения «Справки Б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требований в соответствии с Национальным планом противодействия коррупции на 2018-2020 годы об использовании специального программного обеспечения «Справки БК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выявление возможного конфликта интересов, в том числе скрытой аффилирован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Новгород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антикоррупционного просвещения гражда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мещения информации по вопросам противодействия коррупции на информационных стендах, размещенных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муниципального район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омещениях отраслевых (функциональных) органов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муниципального района требований к служебному поведению посредством функционирования «телефона доверия»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обратной связи для получения сообщений о несоблюдении муниципальными служащими, ограничений и запретов, установленных законодательством Российской Федерации о муниципальной службе, а также о фактах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в информационно-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,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седания коми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Новгородского муниципального района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стороннее содействие средствам массовой информации в освещении принимаемых мер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делопроизводства 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числа месяца, следующего за отчетн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круглых столов, семинаров для учителей школ, проводящих факультативы, классные часы по вопросам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для учеников выпускных классов школ на тему антикоррупционного поведения при поступлении в высшие и средне-профессиональные учебные за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противодействия коррупции, до лиц, замещающих муниципальные должност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униципальных служащих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, отраслевых (функциональных) органов, в должностные обязанности которых входит работа по про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до дня проведения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законодательства по причине отсутствия необходимых знан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Новгородского муниципального района, в должностные обязанности которых входит участие в противодействии коррупции, а также вновь принятых на муниципальную служб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«горячих линий» </w:t>
            </w:r>
            <w:r>
              <w:rPr>
                <w:bCs/>
                <w:sz w:val="24"/>
                <w:szCs w:val="24"/>
              </w:rPr>
              <w:t>для приема сообщений граждан и юридических лиц по фактам коррупции в Администрации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в Администрацию Новгородского муниципального района для замещения должностей, включенных в перечень должностей муниципальной службы, утвержденный Администрацией Новгород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образовательных и иных мероприятий, направленных на формирования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щественных обсуждений (с привлечением членов Общественного Совета Администрации Новгородского муниципального района) проекта плана противодействия коррупции на 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ь-декабрь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убличности и открытости работы по вопросам противодействия коррупции, недопущение способствующих формированию условий для проявления коррупции и их исключе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беспечение исполнения законодательных актов по обязанностям принимать меры по предупреждению коррупции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бзорами указанными в пунктах 1.2., 1.3. настоящего раздела, с нормативно правовыми актами по вопросам противодействия корруп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ей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руководителями учреждений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размещение сведений о доходах, представляемых руководителями муниципальных учреждений на официальном интернет-сайте в информационно-телекоммуникационной сети «Интерн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срока, установленного муниципальным правовым а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,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руководителям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руководителей организаций,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 в зданиях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тодических занятий для граждан, назначенных на должность руководителя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руководителей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по постановке на учет и зачисления детей в дошкольные 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населения и контроля за деятельностью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и ведомственного контроля использования бюджетных средств и исполнения действующего законодательства Российской Федерации о противодействии коррупции в подведомственных муниципальных учреждениях, в том числе проведение мероприятий, направленных на выявление возможного конфликта интересов, а также скрытой аффилирован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в целях проведения мероприятий профилактическ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еализации мероприятий плана по противодействию коррупции в Администрации Новгород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Новгородского муниципального района на официальном сайте Администрации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месяца,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</w:tbl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0:00Z</dcterms:created>
  <dc:creator>G.Fedorova</dc:creator>
  <dc:description/>
  <cp:keywords/>
  <dc:language>en-US</dc:language>
  <cp:lastModifiedBy>Пешкина Анастасия Александровна</cp:lastModifiedBy>
  <cp:lastPrinted>2019-12-23T12:53:00Z</cp:lastPrinted>
  <dcterms:modified xsi:type="dcterms:W3CDTF">2020-01-21T11:41:00Z</dcterms:modified>
  <cp:revision>14</cp:revision>
  <dc:subject/>
  <dc:title> </dc:title>
</cp:coreProperties>
</file>