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 17.06.2019 №1342-рз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пис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образов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вязи с приведением в актуальное состояние реестра адресных единиц на территории Новгородского муниципального района,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Внести изменения в Список избирательных участков, образованных на территории Новгородского муниципального района для проведения выборов, референдумов (далее - Список), утвержденный распоряжением Администрации Новгородского муниципального района от 03.07.2015 №2922-рз «Об образовании избирательных участков, участков референдума», изложив его в прилагаемой редак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Heading4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  <w:tab/>
        <w:t xml:space="preserve">М.В. Рыбкин                                                                  </w:t>
      </w:r>
    </w:p>
    <w:p>
      <w:pPr>
        <w:pStyle w:val="Heading1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  <w:t xml:space="preserve">мю № 1342-р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uppressAutoHyphens w:val="true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03.07.2015 № 2922-рз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образованных на территор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, референдум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1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. Бор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ки, Борок, Новое Сергово, Сидорково, Чай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участковой избирательной комиссии – помещение Администрации Борковского сельского поселения, д.Борки, ул. Заверяжская, д.1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ОУ «Борковская средняя общеобразовательная школа», д.Борки, ул.Школьная, д.5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313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. Толстиков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гданово, Большое Подсонье, Воробейка, Куканово, Ларешниково, Лентьево, Новое Куравичино, Новое Храмзино, Окатово, Орлово, Пролетарка, Сельцо, Старое Куравичино, Сутоки, Толстиково, Фарафон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орковского сельского поселения, д.Борки, ул.Заверяжская, д.1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«Толстиковский Центр досуга» - филиал МАУ «Серговский сельский Дом культуры», д.Толстиково, д.22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40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ерг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орко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Верховье, Горошково, Десятины, Дубровка, Еруново,  Заболотье, Завал, Курицко, Липицы, Любоежа, Островок, Сергово, Яров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- </w:t>
      </w:r>
      <w:r>
        <w:rPr>
          <w:bCs/>
          <w:sz w:val="28"/>
          <w:szCs w:val="28"/>
        </w:rPr>
        <w:t xml:space="preserve">помещение МАУ «Серговский сельский Дом культуры», д.Сергово, д.3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54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ревни: Белая Гора, Глебово, Новое Село, Прилу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Бронница, улицы: Березки, Восточная, Луговая, Малая, Мелиораторов, Мира, Молодежная, Нишенская, Полевая, Рябиновая, Эстьянская дом №20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 «Левин Хутор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е строения, расположенные на садовых земельных участках в районе населенных пунктов данного избирательного участк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– помещение Администрации Бронницкого сельского поселения, с.Бронница, ул.Березки, д.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Бронницкий сельский Дом культуры», с.Бронница, ул.Бронницкая, д.168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35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с. Бронниц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ольшое Лучно, Войцы, Малое Лучно, Наволок, Русско, Холынья, Чавницы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о Бронница улицы: Боровская, Бронницкая, Западная, Колхозная, Лесная, Нагорная, Песочная, Прибрежная, Речная, Садовая, Школьная, Эстьянская (за исключением дома №20а), Южная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о Бронница переулок: Зелёный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е строения, расположенные на садовых земельных участках в районе населенных пунктов данного избирательного участ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помещение Администрации Бронницкого сельского поселения, с.Бронница, ул.Березки, д.2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Бронницкий сельский Дом культуры», с.Бронница, ул.Бронницкая, д.168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1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Часто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Бронниц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ие Дорки, Дубровка, Локоток, Манкошево, Полосы, Частова, Чурил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Бронницкого сельского поселения с.Бронница, ул.Березки, д.2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 – административное здание, д.Частова, ул.Центральная, д.63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избирателей  156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Шолох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олотово, Кирилловское Сельцо, Кунино, Малая Горка, Новое Кунино, Радионово, Сельцо-Шатерно, Сковородка, Спас-Нередицы, Ушерско, Шолох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 Массив Глушица, Массив Глушица СТ Глушица-Афганец, Массив Глушица СТ Дубравушка, Массив Глушица СТ Ромашка, Массив Глушица СТ Ветер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«Шолоховский сельский Дом культуры», филиал МАУ «Савинский сельский Дом культуры»,д.Шолохово д.12д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избирателей  83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Волхове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Зарелье, Новая Деревня, Хутын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ок Волховец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ПОС «Хутынь», СТ Деревяницы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– </w:t>
      </w:r>
      <w:r>
        <w:rPr>
          <w:bCs/>
          <w:sz w:val="28"/>
          <w:szCs w:val="28"/>
        </w:rPr>
        <w:t xml:space="preserve">помещение Администрации Савинского сельского поселения, п.Волховец, ул.Пионерская, д.12, кв.11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сто помещения для голосования </w:t>
      </w:r>
      <w:r>
        <w:rPr>
          <w:bCs/>
          <w:sz w:val="28"/>
          <w:szCs w:val="28"/>
        </w:rPr>
        <w:t xml:space="preserve">– помещение Фельдшерско-акушерского пункта ГОБУЗ «Новгородская центральная районная больница», п.Волховец, ул.Пионерская, д.1Г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41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Избирательный участок № 1209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- д. Григоров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 избирательного участка входит часть территории Ермолин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Григорово улицы: Заречная, Молодежная, Центральна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есто нахождения участковой избирательной комисс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помещения для голосова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мещение «Григоровский центр досуга», филиал МАУ «Сырковский сельский Дом культуры», д. Григорово, ул.Центральная, д.17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избирателей 271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Ермол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ерезовка, Вашково, Видогощь, Горынево, Ермолино, Кшентицы, Люболяды, Нащ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Ермоли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 «Березовское поле»,  Массив «Вашково-1», Массив «Нащи-1», Массив «Нащи-2», СОТ «Ольховка-2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мещение Администрации Ермолинского сельского поселения, д.Ермолино, д.3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7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1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ая Мельниц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деревни Новая Мельница с № 1 по № 85 (нечетная сторон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улки деревни Новая Мельница: Звездный, Мелиораторов, Соглас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 деревни Новая Мельница: Багратиона,  Брусилова, Ермолова, Жукова, Звездная, Зеленая, Конева, Кутузова, Лесная, Мелиораторов,  Нахимова,  Невская, Новоселов, Панковская, Петра 1,  Полевая, Потемкина,  Рокоссовского,  Скобелева, Согласия, Суворова, Талькова,  Чуйкова, Ушако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ревни: Ляпино, Плетниха, Старая Мельн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утор  Кожевниц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Новая Мельниц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омещение ОАО «Агропромэнерго», д.Новая Мельница,д.17 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ичество избирателей 127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2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Центр – д. Лес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территория Лесновского сельского поселения: деревня Лесна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Лесновского сельского поселения, д.Лесная, пл.Мира, д.1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- помещение МАУ «Лесновский сельский Дом культуры», д. Лесная, ул.60 лет СССР, д.17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збирателей 1385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оселиц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араниха, Жабицы, Лахново, Любитово, Новоселицы, Плашкино, Пятница, Рышево, Сопки, Соснов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 СОТ «Вишерка» у д.Лахново, СОТ «Дружба» у д.Жабицы,  СОТ «Мста»(Волна) у д.Жабицы, СОТ Изыскатель у д.Жабицы, СОТ Мста у д.Жабицы, СОТ Сосновка, СОТ Факел у д.Плашкино, СТ Любитовка, СТ Любит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Административное здание Администрации Савинского сельского поселения, д. Новоселицы, ул. Центральная, д.110-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помещение МАОУ «Новоселицкая средняя общеобразовательная школа», д.Новоселицы ул.Школьная, д.3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избирателей  1617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Мыт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Александровское, Марково, Мытно, Посад, Радоча, Рушин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Административное здание Администрации Савинского сельского поселения, д. Новоселицы, ул. Центральная, д.110-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Фельдшерско-акушерского пункта ГОБУЗ «Новгородская центральная районная больница», д.Мытно, ул.Евстигнеева, д.23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избирателей  154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Божон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Божон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Городок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е МАОУ «Новгородская основная общеобразовательная школа», д. Божонка, ул. Новая, д.1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06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 № 121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 р.п. Панковка: Индустриальная дом №26 корпус 2; Октябрьская; Первомайская; Пионерская; Промышленная дом №9; Советская дома №№ 1, 3, 5, 6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- помещение Администрации Панковского городского поселения, р.п. Панковка, ул.Октябрьская, д.3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сто  помещения для голосования – </w:t>
      </w:r>
      <w:r>
        <w:rPr>
          <w:bCs/>
          <w:sz w:val="28"/>
          <w:szCs w:val="28"/>
        </w:rPr>
        <w:t>помещение отдела ЗАГС Администрации Новгородского района, Панковка, ул. Октябрьская, д.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220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 р.п. Панковка: Индустриальная дома № 6 корпус 1, 8, 10, 10а, 12; Мелиораторов; Промышленная дома №№ 7А, 11, 11А, 11 корпуса с 1 по 5; Советская дом №7;  Строитель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анковского городского поселения, р.п.Панковка, ул.Октябрьская, д.3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АОУ «Панковская средняя общеобразовательная школа», р.п.Панковка, ул.Пионерская, д.12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23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21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анков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анков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р.п. Панковка: Дорожников; Заводская; Зеленая; Индустриальная, дома №1, 2 корпус 1, 3, 4, 4 корпус 1, 4 корпус 2, 5, 6 корпус 2, 25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ское шоссе; в/ч: 63614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р.п. Панков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Массив № 1, Массив № 2,  Массив № 3, СОТ «Веряжское»,  СОТ  «Заречный-1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анковского городского поселения, р.п.Панковка, ул.Октябрьская, д.3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АОУ «Панковская средняя общеобразовательная школа», р.п.Панковка, ул.Пионерская, д.12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збирателей 2559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Подберезь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Вешки, Нёкохово, Подберезье, Теремец, Тютиц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станция Подберезь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Административное здание Администрации Трубичинского сельского поселения, д. Подберезье, ул. Центральная, д.106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мещение МАУ «Подберезский сельский Дом культуры», д.Подберезье, ул.Центральная,  д.110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43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Захарь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Захарьино, Мясной Бор, Плотишно, Ямно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«Дачный Массив №1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- </w:t>
      </w:r>
      <w:r>
        <w:rPr>
          <w:bCs/>
          <w:sz w:val="28"/>
          <w:szCs w:val="28"/>
        </w:rPr>
        <w:t xml:space="preserve">помещение «Захарьинский сельский Дом культуры» - филиал МАУ «Подберезский сельский Дом культуры», д.Захарьино, ул.Рахманинова, д.1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51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лицы р.п. Пролетарий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Елисеева, Железнодорожная, Заводская, Колхозная, Комсомольская, Красноармейская, Ленинградская, Линейная, Молодежная, Мстинских Партизан, Новгородская, Октябрьская, Парковая, Первомайская, Песочная, Полевая, Садовая, Северная, Советская, Сосновая, Школьная, Школьный дво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 р.п. Пролетарий</w:t>
      </w:r>
      <w:r>
        <w:rPr>
          <w:iCs/>
          <w:sz w:val="28"/>
          <w:szCs w:val="28"/>
        </w:rPr>
        <w:t>: Октябрьский, Парковый, Северны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р.п.Пролетар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Пролетарий,             ул.Школьный двор, д.3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 помещения для голосования</w:t>
      </w:r>
      <w:r>
        <w:rPr>
          <w:sz w:val="28"/>
          <w:szCs w:val="28"/>
        </w:rPr>
        <w:t xml:space="preserve"> - помещении МАОУ «Пролетарская средняя общеобразовательная школа», п.Пролетарий, ул.Школьный двор, д.4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83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р.п. Пролетар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лицы р.п. Пролетарий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Восточная, Князева, Ленина, Лесная, Мстинская, Набережная, Пролетарская, Речная, Фарфористов, Южная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переулки р.п.Пролетарий:</w:t>
      </w:r>
      <w:r>
        <w:rPr>
          <w:sz w:val="28"/>
          <w:szCs w:val="28"/>
        </w:rPr>
        <w:t xml:space="preserve"> Пионерский, Пролетарский, Южный, Ю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Пролетарий,        ул. Школьный двор, д.3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ГОБУЗ «Новгородская центральная районная больница», р.п.Пролетарий, ул.Ленина, д.10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70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Гостц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, Вейско, Веретье, Гостцы, Замленье, Заречье, Льзень, Нильско, Осмоево, Поляны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 участковой избирательной комиссии и </w:t>
      </w:r>
      <w:r>
        <w:rPr>
          <w:bCs/>
          <w:sz w:val="28"/>
          <w:szCs w:val="28"/>
        </w:rPr>
        <w:t xml:space="preserve"> помещения для голосования </w:t>
      </w:r>
      <w:r>
        <w:rPr>
          <w:sz w:val="28"/>
          <w:szCs w:val="28"/>
        </w:rPr>
        <w:t xml:space="preserve">– помещение «Гостецкий сельский Дом культуры», филиал МАУ « Пролетарский районный Дом культуры и досуга», д.Гостцы, ул.Школьная, д.2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414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 № 122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Красные Стан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ролетар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Дорожно, Красные Станки, Поводье, Слюзово, Шабан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Пролетарского городского поселения, р.п. Пролетарий, ул.Школьный двор, д.3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Фельдшерско-акушерского пункта ГОБУЗ «Новгородская центральная районная больница», д. Красные Станки, ул. Центральная, д.106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32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Старое Раком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Раком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ереговые Морины, Горные Морины, Медвежья Голова, Нехотилово, Новое Ракомо, Ращеп, Старое Ракомо, Три Отрока, Троица, Юрьево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 xml:space="preserve">помещение Администрации Ракомского сельского поселения, д. Старое Ракомо, ул. Школьная, д.17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84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Ильм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Раком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асильевское, Георгий, Желкун, Здринога, Ильмень, Козынево, Лукинщина, Милославское, Моисеевичи, Неронов Бор, Ондвор, Песчаное, Радбелик, Сапунов Бор, Хотяж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>помещение МАУ «Ильменский сельский Дом культуры», д. Ильмень, ул. Зелёная, д.2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88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ав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Губарево, Мшага, Савино, Сперанская Мыз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: Массив Кунинские дачи Восход, Массив Кунинские дачи СТ Кунинские дачи, Массив Кунинские Дачи СТ Мшага, Массив Кунинские дачи СТ Урожай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:  </w:t>
      </w:r>
      <w:r>
        <w:rPr>
          <w:bCs/>
          <w:sz w:val="28"/>
          <w:szCs w:val="28"/>
        </w:rPr>
        <w:t>помещение МАУ «Савинский сельский Дом культуры», д. Савино, ул. Школьная, д.2 «б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сто помещения для голосования – </w:t>
      </w:r>
      <w:r>
        <w:rPr>
          <w:bCs/>
          <w:sz w:val="28"/>
          <w:szCs w:val="28"/>
        </w:rPr>
        <w:t>помещение МАУ «Савинский сельский Дом культуры», д. Савино, ул. Школьная, д.2 «б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94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лу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олынь, Новониколаевское, Пахотная Горка, Робейка, Слу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Т «Шарматово», Массив Сосница СТ Волын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</w:t>
      </w:r>
      <w:r>
        <w:rPr>
          <w:bCs/>
          <w:sz w:val="28"/>
          <w:szCs w:val="28"/>
        </w:rPr>
        <w:t xml:space="preserve">помещения для голосования </w:t>
      </w:r>
      <w:r>
        <w:rPr>
          <w:sz w:val="28"/>
          <w:szCs w:val="28"/>
        </w:rPr>
        <w:t xml:space="preserve">– помещение «Слутский Центр досуга» - филиал МАУ «Савинский сельский Дом культуры», д.Слутка, д.44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46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2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Дубров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Сав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ок Сит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ылеги, Городок, Дубровка, Змейско, Кирилловка, Русса, Ситно, Шевеле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: Массив Шевелёво СТ Весна, Массив Шевелёво СТ Дружба-3, Массив Шевелёво СТ Дубрава, Массив Шевелёво СТ Ивушка-2, Массив Шевелёво СТ Медик, Массив Шевелёво СТ Муравей, Массив Шевелёво Надежда-3, Массив Шевелёво СТ Ольховое, Массив Шевелёво СТ Полянка, Массив Шевелёво СТ Радар, Массив Шевелёво СТ Ручеек, Массив Шевелёво СТ Спектроника, Массив Шевелёво Учитель-2, Массив Шевелёво СТ Флора, Массив Шевелёво СТ Шевелёво-24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ень данного избирательного учас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Савинского сельского поселения, д. Савино, ул.Школьная, д.3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«Дубровский сельский Дом культуры» - филиал МАУ «Савинский сельский Дом культуры», д. Дубровка, д.46/3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4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ырк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часть территории Ермолинского сельского посел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Сырк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Сырк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СОТ «Виктория», СОТ «Мальцевка 1», СОТ «Мальцевка 2», СОТ от РТП, СОТ «Труд», СОТ «Урожай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участковой избирательной комиссии и </w:t>
      </w:r>
      <w:r>
        <w:rPr>
          <w:bCs/>
          <w:sz w:val="28"/>
          <w:szCs w:val="28"/>
        </w:rPr>
        <w:t xml:space="preserve"> помещения для голосования – помещение МАОУ «Сырковская средняя общеобразовательная школа», д. Сырково, ул. Пролетарская, д.7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02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Болот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отная, Вяжищ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</w:t>
      </w:r>
      <w:r>
        <w:rPr>
          <w:bCs/>
          <w:sz w:val="28"/>
          <w:szCs w:val="28"/>
        </w:rPr>
        <w:t xml:space="preserve">– помещение Администрации Ермолинского сельского поселения, д.Болотная, д.7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избирателей 359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 Тёсово-Нетыльск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 п.Тёсово-Нетыльский: Банковская, Крестьянская, Партизанская, Пионерская, Советская, дома с №16 по № 117, Школьная, 1-я Линия, 2-я Ли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переулки п.Тёсово-Нетыльский:</w:t>
      </w:r>
      <w:r>
        <w:rPr>
          <w:sz w:val="28"/>
          <w:szCs w:val="28"/>
        </w:rPr>
        <w:t xml:space="preserve"> Банковский, Заводской, Малый, Пионерский, Советск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ёсово-Нетыльского сельского поселения, п. Тёсово-Нетыльский, ул. А.Матросова, д.11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помещения для голосования - </w:t>
      </w:r>
      <w:r>
        <w:rPr>
          <w:bCs/>
          <w:sz w:val="28"/>
          <w:szCs w:val="28"/>
        </w:rPr>
        <w:t xml:space="preserve"> помещение МАОУ «Тёсово-Нетыльская средняя общеобразовательная школа», Тёсово-Нетыльский, ул.Советская, д.1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73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Тёсово-Нетыльск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дицко, Огорелье, Финёв 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лицы п.Тёсово-Нетыльск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отная, Братская,  Возрождения, Вокзальная, Вокзальная (2-я Линия), Железнодорожная, Комсомольская, Красноармейская, Лесная, Матросова, Новая, Октябрьская, Почтовая, Промстройка, Советская, дома с № 1 по № 15, Совхозная, Спортивная, Техническая, Тёсовская, Торфяная, Фрезерная, Электросеть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переулки п.Тёсово-Нетыльский:</w:t>
      </w:r>
      <w:r>
        <w:rPr>
          <w:sz w:val="28"/>
          <w:szCs w:val="28"/>
        </w:rPr>
        <w:t xml:space="preserve"> Вокзальный, Железнодорожный, Лесной, Новый, Партизанский, Совхозный, Станционный, Технический, Фрезерны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</w:t>
      </w:r>
      <w:r>
        <w:rPr>
          <w:bCs/>
          <w:sz w:val="28"/>
          <w:szCs w:val="28"/>
        </w:rPr>
        <w:t>помещение Администрации Тёсово-Нетыльского сельского поселения, п. Тёсово-Нетыльский, ул. А.Матросова, д.11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>– помещение МАУ «Тёсово-Нетыльский сельский Дом культуры», п.Тёсово-Нетыльский, ул.Советская, д.19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212.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Кере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Глухая Кере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ок Кересть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 переулок: 1-й Лесн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 улицы: Клепцы, Луговая, Моховая, Первомайская , 1-я Лесная, 1-я Торфя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ёсово-Нетыльского сельского поселения, п. Тёсово-Нетыльский, ул. А.Матросова, д.11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>– помещение Керестского центра досуга, п. Кересть, ул. Центральная, д.1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8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ело – Г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ое Замошье, Горенка, Гузи, Долгово, Клепцы, Малое Замошье, Осия, Поддубье, Пятилипы, Радони, Раптица, Село-Гора, Татино, Чаун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е «Селогорский сельский Дом культуры» филиал МАУ «Тёсово-Нетыльский сельский Дом культуры», д. Село - Гора, ул.Черепанова, д.99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384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п. Тёсовск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ёсово-Нетыль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ок Тёсовск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– </w:t>
      </w:r>
      <w:r>
        <w:rPr>
          <w:bCs/>
          <w:sz w:val="28"/>
          <w:szCs w:val="28"/>
        </w:rPr>
        <w:t>помещение «Тёсовский Дом культуры» - филиал МАУ «Тёсово-Нетыльский сельский Дом культуры», п. Тёсовский, ул. Центральная, д.4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збирателей 587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Трубич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деревни Трубичино: Наволоцкая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деревни Трубичино: с №1 по №37 (нечётная сторона), с №2 по №50 (чётная сторона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бичинского сельского поселения, д.Трубичино, д.85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 xml:space="preserve">– помещение МАУ «Трубичинский сельский Дом культуры», д. Трубичино, д. 2б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6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Трубич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итка, Стрелка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деревни Трубичино: Восточная, Заречная, Молодежная, Песочная, Разъезд 64 км, Рябиновая, Устье;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деревни Трубичино: с №37а по №209 (нечётная сторона), с №52 по №190 (четная сторона),  с 2-П по 77-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: комплекс Питьба-3; СОТ Майское – 2, СОТ Майское – 4, СОТ Майское – 1, СОТ Буровик;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/ч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помещение Администрации Трубичинского сельского поселения, д. Трубичино, д.85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нахождения помещения для голосования </w:t>
      </w:r>
      <w:r>
        <w:rPr>
          <w:sz w:val="28"/>
          <w:szCs w:val="28"/>
        </w:rPr>
        <w:t xml:space="preserve">– помещение МАОУ «Трубичинская основная общеобразовательная школа», д. Трубичино, д. 83.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1406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Чечул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убич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 Котовицы, Чечули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Дачный Массив №2;   Хутор Прибрежны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ы: 58 КМ Ж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– помещение Администрации Трубичинского сельского поселения, д.Чечулино, ул.Воцкая, д.11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помещения для голосования – помещение МАУ «Чечулинский районный центр фольклора и досуга», д.Чечулино, ул.Воцкая, д.11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170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40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ая Мельниц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</w:t>
      </w:r>
      <w:r>
        <w:rPr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я: Лешино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деревни Новая Мельница с № 2 по № 124 (четная сторона), дома с № 87 по № 131 (нечетная сторона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деревни Новая Мельница Пригородный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деревни Новая Мельница Тепличны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деревни Новая Мельница: Веселая, Деловая, Добрая, Дружная</w:t>
      </w:r>
      <w:bookmarkStart w:id="0" w:name="_Hlk3451584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Загородная, Кольцевая, Красивая, Новгородская, Промышленная, Свободная, Солнечная, Спокойная, Спортивная, Счастливая, Уютная,  Центральная, 2-я Загородная, 3-я Загород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помещение «Центр досуга д.Новая Мельница» филиал МАУ «Ермолинский сельский Дом культуры», д.Новая Мельница, д. №106А.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избир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03.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Избирательный участок № 124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- д.Григоров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 избирательного участка входит часть территории Ермолин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Сокова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Григорово переулки: Веряжский, Дорожный, Железнодорожный, Полевой, Соковой, Солнечный, 1-й Соковой, 2-й Соковой, 3-й Соковой, 5-й Соков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Григорово проезды: 1-й Веряжский, 2-й Веряжский, 3-й Веряжский, 4-й Веряжский, 5-й Веряжский, 6-й Веряжский, Майск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Григорово улицы: Александровская, Большая, Веряжская, Возрождения, Вторая Заречная, Григоровская, Дорожная, Железнодорожная, Загородная, Зелёная, Королёва, Лесная, Луговая, Новая, Огородная, Песчаная, Полевая, Радужная, Светлая, Согласия, Соковая, Солнечная, Строительная, Тепличная, Терешковой, Титовка, Южная, 50 лет ВЛКС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/ч 53928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езд 88 к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ой район Сокова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я СОТ «Колос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- помещение «Григоровского центра досуга», филиал МАУ «Сырковский сельский Дом культуры», д. Григорово, ул. Центральная, д.17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избирателей 594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61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8:00Z</dcterms:created>
  <dc:creator>Машбюро</dc:creator>
  <dc:description/>
  <dc:language>en-US</dc:language>
  <cp:lastModifiedBy>ТИК12</cp:lastModifiedBy>
  <cp:lastPrinted>2019-06-17T14:41:00Z</cp:lastPrinted>
  <dcterms:modified xsi:type="dcterms:W3CDTF">2019-07-31T16:08:00Z</dcterms:modified>
  <cp:revision>2</cp:revision>
  <dc:subject/>
  <dc:title/>
</cp:coreProperties>
</file>