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232002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02.2019 № 51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7.02.2015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60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25 декабря 2008 года                     №273-ФЗ </w:t>
      </w:r>
      <w:r>
        <w:rPr>
          <w:rFonts w:cs="Times New Roman" w:ascii="Times New Roman" w:hAnsi="Times New Roman"/>
          <w:w w:val="123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противодействии коррупции» и в целях повышения эффектив</w:t>
        <w:softHyphen/>
        <w:t>ности противодействия коррупции и организации взаимодействия Админи</w:t>
        <w:softHyphen/>
        <w:t>страции Новгородского муниципального района с общественными объеди</w:t>
        <w:softHyphen/>
        <w:t>нениями, организациями и средствами массовой информации по вопросам противодействия коррупции, Администрация Новгородского муниципально</w:t>
        <w:softHyphen/>
        <w:t xml:space="preserve">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Style12"/>
        <w:ind w:right="33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Новгородского муниципального района от 17.02.2015 № 56 (далее - Постановление), заменив в составе комиссии по противодействию коррупции при Администрации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Новгородского муниципального района утвержденной Постановлением слова «Графкина И.В., главный служащий комитета муниципальной службы Администрации Новгородского муниципального района, секретарь комиссии» словами                           «Пешкина А.А., </w:t>
      </w:r>
      <w:r>
        <w:rPr>
          <w:rFonts w:cs="Times New Roman" w:ascii="Times New Roman" w:hAnsi="Times New Roman"/>
          <w:sz w:val="28"/>
          <w:szCs w:val="28"/>
        </w:rPr>
        <w:t xml:space="preserve"> главный служащий комитета муниципальной службы Администрации Новгородского муниципального района, секретарь комиссии». </w:t>
      </w:r>
    </w:p>
    <w:p>
      <w:pPr>
        <w:pStyle w:val="Style12"/>
        <w:ind w:right="67"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</w:t>
        <w:softHyphen/>
        <w:t>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    </w:t>
        <w:tab/>
        <w:t xml:space="preserve"> </w:t>
      </w:r>
      <w:r>
        <w:rPr>
          <w:b/>
          <w:sz w:val="28"/>
          <w:szCs w:val="28"/>
        </w:rPr>
        <w:t>О.И. Шахов</w:t>
      </w:r>
      <w:r>
        <w:rPr>
          <w:b/>
          <w:sz w:val="28"/>
        </w:rPr>
        <w:t xml:space="preserve">                                                             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/>
        <w:jc w:val="both"/>
        <w:rPr>
          <w:b/>
          <w:b/>
          <w:sz w:val="20"/>
        </w:rPr>
      </w:pPr>
      <w:r>
        <w:rPr>
          <w:sz w:val="20"/>
        </w:rPr>
        <w:t xml:space="preserve">бм №5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6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0:00Z</dcterms:created>
  <dc:creator>***</dc:creator>
  <dc:description/>
  <cp:keywords/>
  <dc:language>en-US</dc:language>
  <cp:lastModifiedBy>Фёдорова Галина Михайловна</cp:lastModifiedBy>
  <cp:lastPrinted>2019-02-25T09:23:00Z</cp:lastPrinted>
  <dcterms:modified xsi:type="dcterms:W3CDTF">2019-02-25T06:23:00Z</dcterms:modified>
  <cp:revision>6</cp:revision>
  <dc:subject/>
  <dc:title/>
</cp:coreProperties>
</file>