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558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 xml:space="preserve">Новгородская область </w:t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ДУМА НОВГОРОДСКОГО МУНИЦИПАЛЬНОГО РАЙОНА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20"/>
        </w:rPr>
      </w:pPr>
      <w:r>
        <w:rPr>
          <w:sz w:val="32"/>
          <w:szCs w:val="20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27.08.2021 № 65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р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я случаев, возникновение которых</w:t>
        <w:br/>
        <w:t>влечет за собой увольнение</w:t>
        <w:br/>
        <w:t xml:space="preserve">(освобождение от должности) в связи </w:t>
        <w:br/>
        <w:t>с утратой доверия лиц, замещающих</w:t>
        <w:br/>
        <w:t>муниципальные должности</w:t>
        <w:br/>
        <w:t>Новгородского муницип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ConsPlus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Руководствуясь Федеральными законами от 25.12.2008 № 273-ФЗ «О противодействии коррупции», от 06.10.2003 № 131-ФЗ «Об общих принципах организации местного самоуправления в </w:t>
      </w:r>
      <w:r>
        <w:rPr>
          <w:rFonts w:eastAsia="Times New Roman"/>
          <w:sz w:val="28"/>
          <w:szCs w:val="28"/>
          <w:lang w:eastAsia="ru-RU"/>
        </w:rPr>
        <w:t>Российской Федерации</w:t>
      </w:r>
      <w:r>
        <w:rPr>
          <w:sz w:val="28"/>
          <w:szCs w:val="28"/>
        </w:rPr>
        <w:t>», Уставо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Новгородский муниципальный район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роверке наличия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 Новгород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Возложить на комиссию по рассмотрению вопросов урегулирования конфликта интересов в отношении лиц, замещающих муниципальные должности в органах местного самоуправления Новгородского муниципального района, в том числе депутатов Думы Новгородского муниципального района, функции по рассмотрению наличия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 Новгородского муниципального район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от 26.08.2016г. №114 «Об утверждении Положения о проверке наличия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 Новгород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О.И. Шах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Н.Ю. Матве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ешением Думы Нов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7.08.2021 № 650</w:t>
      </w:r>
    </w:p>
    <w:p>
      <w:pPr>
        <w:pStyle w:val="Style17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роверке наличия случаев, возникновение которых влечет за собой</w:t>
        <w:br/>
        <w:t>увольнение (освобождение от должности) в связи с утратой доверия лиц, замещающих муниципальные долж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проведения проверки наличия предусмотренных статьёй 13.1 Федерального закона от 25.12.2008 № 273-ФЗ «О противодействии коррупции»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 Новгород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рка указанных случаев осуществляется комиссией, в соответствии с Положением 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Новгородского муниципального района, в том числе депутатов Думы Новгородского муниципального района, утвержденного решением Думы Новгород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, при которых лицо, замещающее муниципальную должность, подлежит увольнению (освобождению от должн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я лицом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проведения данной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и подразделений кадровых служб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рка осуществляется в срок, не превышающий 60 календарных дней со дня принятия решения о ее проведении. В случае необходимости получения других сведений, направления дополнительных запросов или неполучения своевременного ответа срок проверки может быть продлен до 90 календарных дней лицами, принявшими решение о ее пр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председатель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Новгородского муниципального района, в том числе депутатов Думы Новгородского муниципального района (далее - Председатель комиссии) и/или уполномоченные им должностные лица осуществляют следующие действия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а) проводят собеседование с лицом, замещающим муниципальную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правляют в установленном порядке запросы в налоговые органы Российской Федерации и органы, осуществляющие государственную регистрацию прав на недвижимое имущество и сделок с ним,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 области, на предприятия, в учреждения, организации и общественные объединения (далее - государственные органы и организации) об имеющихся у них сведениях о соблюдении лицом, замещающим муниципальную должность, установленных ограни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водят справки у физических лиц и получают от них информацию с их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ют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запросе, предусмотренном подпунктом "б" пункта 7 настоящего Положения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ругие необходи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миссии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муниципальную должность,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9 настоящего Положения по результат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к Председателю комиссии с подлежащим удовлетворению ходатайством о проведении с ним беседы по вопросам, указанным в подпункте "б" пункта 9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яснения, указанные в пункте 10 настоящего Положения, приобщаются к материал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комиссии в течение четырнадцати календарных дней с момента получения информации в полном объеме представляет председателю Думы Новгородского муниципального района доклад о ее результатах. При этом в докладе должно содержаться предложение о применении к лицу, замещающему муниципальную должность, мер юридическ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результатах проверки в течение семи календарных дней с момента исполнения пункта 12 настоящего Положения с письменного согласия лица, принявшего решение о ее проведении, предоставляются с одновременным уведомлением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е российской Федерации, общественной палате Новгоро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 окончании проверки в течение семи календарных дней Председатель комиссии ознакамливае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 в соответствии с их компетенцией в течении деся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ума Новгородского муниципального района, рассматривает доклад и предложение, указанные в пункте 1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ри рассмотрении доклада и соответствующего предложения, возникнет мнение о возможном наличии предусмотренных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, принимается Решение об увольнении (освобождении от занимаемой дол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 Материалы проверки хранятся в Администрации Новгородского муниципального района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5">
    <w:name w:val="Основной текст_"/>
    <w:qFormat/>
    <w:rPr>
      <w:spacing w:val="10"/>
      <w:lang w:bidi="ar-SA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N.Vasil'eva</dc:creator>
  <dc:description/>
  <cp:keywords/>
  <dc:language>en-US</dc:language>
  <cp:lastModifiedBy>Сычева Мария Руслановна</cp:lastModifiedBy>
  <cp:lastPrinted>2021-08-26T08:53:00Z</cp:lastPrinted>
  <dcterms:modified xsi:type="dcterms:W3CDTF">2021-08-30T11:39:00Z</dcterms:modified>
  <cp:revision>3</cp:revision>
  <dc:subject/>
  <dc:title/>
</cp:coreProperties>
</file>