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1125</wp:posOffset>
            </wp:positionH>
            <wp:positionV relativeFrom="paragraph">
              <wp:posOffset>558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  <w:t xml:space="preserve">Новгородская область </w:t>
        <w:tab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ДУМА НОВГОРОДСКОГО МУНИЦИПАЛЬНОГО РАЙОНА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2"/>
          <w:szCs w:val="20"/>
        </w:rPr>
      </w:pPr>
      <w:r>
        <w:rPr>
          <w:sz w:val="32"/>
          <w:szCs w:val="20"/>
        </w:rPr>
        <w:t>Р Е Ш Е Н И Е</w:t>
      </w:r>
    </w:p>
    <w:p>
      <w:pPr>
        <w:pStyle w:val="Normal"/>
        <w:rPr/>
      </w:pPr>
      <w:r>
        <w:rPr>
          <w:sz w:val="28"/>
          <w:szCs w:val="20"/>
        </w:rPr>
        <w:t>от 24.09.2021 № 657</w:t>
      </w:r>
    </w:p>
    <w:p>
      <w:pPr>
        <w:pStyle w:val="Normal"/>
        <w:keepNext w:val="true"/>
        <w:numPr>
          <w:ilvl w:val="0"/>
          <w:numId w:val="0"/>
        </w:numPr>
        <w:ind w:right="-143" w:hanging="0"/>
        <w:outlineLvl w:val="0"/>
        <w:rPr>
          <w:sz w:val="28"/>
          <w:szCs w:val="20"/>
        </w:rPr>
      </w:pPr>
      <w:r>
        <w:rPr>
          <w:sz w:val="28"/>
          <w:szCs w:val="20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133" w:hanging="0"/>
        <w:rPr/>
      </w:pPr>
      <w:r>
        <w:rPr>
          <w:b/>
          <w:sz w:val="28"/>
          <w:szCs w:val="28"/>
        </w:rPr>
        <w:t>О внесении изменений в Порядок формирования и использования бюджетных ассигнований муниципального дорожного фонда</w:t>
      </w:r>
    </w:p>
    <w:p>
      <w:pPr>
        <w:pStyle w:val="Normal"/>
        <w:suppressAutoHyphens w:val="true"/>
        <w:spacing w:lineRule="exact" w:line="240"/>
        <w:ind w:right="4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 района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пунктом 5 статьи 179.4 Бюджетного кодекса Российской Федерации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Новгородского муниципального района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рядок формирования и использования бюджетных ассигнований муниципального дорожного фонда Новгородского муниципального района, утвержденный решением Думы Новгородского муниципального района от 09.12.2013 № 268 «О муниципальном дорожном фонде» (далее - Порядок), изложив пункт 2 Порядка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Объем бюджетных   ассигнований Фонда утверждается решением Думы муниципального района о бюджете на очередной финансовый год и на плановый период в размере не менее прогнозируемого объема доходов бюджета муниципального района 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ступлений в виде субсидий из бюджета Новгородской област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а также в виде субсидий на формирование муниципальных дорожных фонд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в границах муниципального района вне границ населенных пун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диного налога на вменённый доход для отдельных видов деятельности в размере 5%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 и распространяет свое действие на правоотношения, возникшие с 1 января 2021 года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  <w:bookmarkStart w:id="0" w:name="RANGE!A1%3AH458"/>
            <w:bookmarkStart w:id="1" w:name="RANGE!A1%3AH477"/>
            <w:bookmarkStart w:id="2" w:name="RANGE!A1%3AI523"/>
            <w:bookmarkStart w:id="3" w:name="RANGE!A2%3AE39"/>
            <w:bookmarkStart w:id="4" w:name="RANGE!A1%3AH458"/>
            <w:bookmarkStart w:id="5" w:name="RANGE!A1%3AH477"/>
            <w:bookmarkStart w:id="6" w:name="RANGE!A1%3AI523"/>
            <w:bookmarkStart w:id="7" w:name="RANGE!A2%3AE39"/>
            <w:bookmarkEnd w:id="4"/>
            <w:bookmarkEnd w:id="5"/>
            <w:bookmarkEnd w:id="6"/>
            <w:bookmarkEnd w:id="7"/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Гла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редседатель Ду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О.И. Шах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Н.Ю. Матвеева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68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49:00Z</dcterms:created>
  <dc:creator>Дорофеева Л.В.</dc:creator>
  <dc:description/>
  <cp:keywords/>
  <dc:language>en-US</dc:language>
  <cp:lastModifiedBy>Бейнер Евгения Владимировна</cp:lastModifiedBy>
  <cp:lastPrinted>2021-09-24T16:28:00Z</cp:lastPrinted>
  <dcterms:modified xsi:type="dcterms:W3CDTF">2021-10-20T06:49:00Z</dcterms:modified>
  <cp:revision>2</cp:revision>
  <dc:subject/>
  <dc:title>Проект</dc:title>
</cp:coreProperties>
</file>