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3778752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1 № 66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10.2020 № 43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        2008 года № 273-ФЗ «О противодействии коррупции», Администрация Новгородского муниципального района</w:t>
      </w:r>
    </w:p>
    <w:p>
      <w:pPr>
        <w:pStyle w:val="ConsPlusNormal1"/>
        <w:tabs>
          <w:tab w:val="clear" w:pos="720"/>
          <w:tab w:val="left" w:pos="142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30.10.2020 №434 «Об утверждении перечня должностей» (далее – Постановление), изложив пункт 1.2. перечня должностей муниципальной службы, утвержденного Постановлением,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2.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 по социальным вопросам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 и проектного управления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гропромышленного комплекса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финансов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образования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культуры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ститель председателя комитета экономики и проектного управления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альник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ревизор комитета финансов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коммунального хозяйства, энергетики, транспорта и связи Администрации Новгородского муниципального района; &lt;*&gt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земельным ресурсам, землеустройству и градостроительной деятельности Администрации Новгородского муниципального района; &lt;**&gt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омитета по земельным ресурсам, землеустройству и градостроительной деятельности Администрации Новгородского муниципального района. &lt;***&gt; 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&lt;*&gt; Должность</w:t>
      </w:r>
      <w:r>
        <w:rPr/>
        <w:t xml:space="preserve"> </w:t>
      </w:r>
      <w:r>
        <w:rPr>
          <w:sz w:val="28"/>
          <w:szCs w:val="28"/>
        </w:rPr>
        <w:t>ведущий специалист комитета коммунального хозяйства, энергетики, транспорта и связи Администрации Новгородского муниципального района – при условии осуществления муниципальным служащим функции муниципального контрол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&lt;**&gt; Должность</w:t>
      </w:r>
      <w:r>
        <w:rPr/>
        <w:t xml:space="preserve"> </w:t>
      </w:r>
      <w:r>
        <w:rPr>
          <w:sz w:val="28"/>
          <w:szCs w:val="28"/>
        </w:rPr>
        <w:t>главный специалист комитета по земельным ресурсам, землеустройству и градостроительной деятельности Администрации Новгородского муниципального района – при условии осуществления муниципальным служащим функции муниципального контрол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&lt;***&gt; Должность ведущий специалист комитета по земельным ресурсам, землеустройству и градостроительной деятельности Администрации Новгородского муниципального района - при условии осуществления муниципальным служащим функции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66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7:00Z</dcterms:created>
  <dc:creator>***</dc:creator>
  <dc:description/>
  <cp:keywords/>
  <dc:language>en-US</dc:language>
  <cp:lastModifiedBy>Михайлова Юлия Владимировна</cp:lastModifiedBy>
  <cp:lastPrinted>2021-12-02T10:51:00Z</cp:lastPrinted>
  <dcterms:modified xsi:type="dcterms:W3CDTF">2021-12-02T07:57:00Z</dcterms:modified>
  <cp:revision>4</cp:revision>
  <dc:subject/>
  <dc:title/>
</cp:coreProperties>
</file>