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0.2021 № 5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lineRule="auto" w:line="240" w:before="120" w:after="12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" w:right="-85" w:hanging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состава</w:t>
      </w:r>
    </w:p>
    <w:p>
      <w:pPr>
        <w:pStyle w:val="Normal"/>
        <w:shd w:fill="FFFFFF" w:val="clear"/>
        <w:spacing w:lineRule="auto" w:line="240" w:before="0" w:after="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о малому и среднему</w:t>
      </w:r>
    </w:p>
    <w:p>
      <w:pPr>
        <w:pStyle w:val="Normal"/>
        <w:shd w:fill="FFFFFF" w:val="clear"/>
        <w:spacing w:lineRule="auto" w:line="240" w:before="0" w:after="0"/>
        <w:ind w:left="6" w:right="-85" w:hanging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нимательству</w:t>
      </w:r>
    </w:p>
    <w:p>
      <w:pPr>
        <w:pStyle w:val="Normal"/>
        <w:shd w:fill="FFFFFF" w:val="clear"/>
        <w:spacing w:lineRule="auto" w:line="240" w:before="0" w:after="0"/>
        <w:ind w:left="6" w:right="-85" w:hanging="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6" w:right="-85"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4.07.2007 № 209-ФЗ «О разви</w:t>
        <w:softHyphen/>
        <w:t>тии малого и среднего предпринимательства в Российской Федерации», Уста</w:t>
        <w:softHyphen/>
        <w:t>вом муниципального образования Новгородский муниципальный район Администрация Новгородского муниципального района</w:t>
      </w:r>
    </w:p>
    <w:p>
      <w:pPr>
        <w:pStyle w:val="Normal"/>
        <w:shd w:fill="FFFFFF" w:val="clear"/>
        <w:spacing w:lineRule="auto" w:line="240" w:before="120" w:after="120"/>
        <w:ind w:left="6" w:right="-85" w:hanging="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6" w:right="-85" w:hanging="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120"/>
        <w:ind w:left="142" w:right="-8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состав Совета по малому и среднему предпринимательств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120"/>
        <w:ind w:left="142" w:right="-8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Новгородского муниципального района от 08.12.2020 №539 «Об утверждении состава Совета по малому и среднему предпринимательству </w:t>
      </w:r>
    </w:p>
    <w:p>
      <w:pPr>
        <w:pStyle w:val="Style18"/>
        <w:shd w:fill="FFFFFF" w:val="clear"/>
        <w:spacing w:lineRule="auto" w:line="240" w:before="120" w:after="120"/>
        <w:ind w:left="360" w:right="-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  </w:t>
        <w:tab/>
        <w:tab/>
        <w:tab/>
        <w:t xml:space="preserve">         </w:t>
        <w:tab/>
        <w:t xml:space="preserve">      О.И. Шахов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5953760</wp:posOffset>
                </wp:positionV>
                <wp:extent cx="30289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6" w:right="-85" w:firstLine="53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53.3pt;mso-wrap-distance-left:1.9pt;mso-wrap-distance-right:1.9pt;mso-wrap-distance-top:2.9pt;mso-wrap-distance-bottom:2.9pt;margin-top:-468.8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120"/>
                        <w:ind w:left="6" w:right="-85" w:firstLine="533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ragraph">
                  <wp:posOffset>-5953760</wp:posOffset>
                </wp:positionV>
                <wp:extent cx="302895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120"/>
                              <w:ind w:left="6" w:right="-85" w:firstLine="53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6.8pt;mso-wrap-distance-left:1.9pt;mso-wrap-distance-right:1.9pt;mso-wrap-distance-top:2.9pt;mso-wrap-distance-bottom:2.9pt;margin-top:-468.8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120" w:after="120"/>
                        <w:ind w:left="6" w:right="-85" w:firstLine="533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7.10.2021 №5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Совета по малому и среднему предпринимательств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Олег Игор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городского муниципального района, председатель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экономики и проектного управления Администрации Новгородского муниципального района, секретарь Совета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нь Ири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городского муниципального района, заместитель председателя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Феодосия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ин Александр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аталья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Зо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Мста-МЗВ» 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ллер Игорь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Иван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Новгородская ПМК-1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Новокс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атья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амелина»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7:00Z</dcterms:created>
  <dc:creator>Петрова Валентина Федоровна</dc:creator>
  <dc:description/>
  <cp:keywords/>
  <dc:language>en-US</dc:language>
  <cp:lastModifiedBy>Климова Елена Владимировна</cp:lastModifiedBy>
  <cp:lastPrinted>2021-10-22T15:25:00Z</cp:lastPrinted>
  <dcterms:modified xsi:type="dcterms:W3CDTF">2021-11-10T08:47:00Z</dcterms:modified>
  <cp:revision>2</cp:revision>
  <dc:subject/>
  <dc:title/>
</cp:coreProperties>
</file>