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9458513" r:id="rId2"/>
        </w:objec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ind w:firstLine="709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21 № 58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6.10.20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4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№273-ФЗ «О противодействии коррупции» и в целях повышения эффективности противодействия коррупции и организации взаимодействия Администрации Новгородского муниципального района с общественными объединениями, организациями и средствами массовой информации по вопросам противодействия коррупции, Администрация Новгородского муниципальн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35"/>
        <w:keepNext w:val="tru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остановление Администрации Новгородского муниципального района от 26.10.2020 №422 «О комиссии по координации работы по противодействию коррупции  при Администрации Новгородского муниципального района» (далее – постановление), изложив состав комиссии по координации работы по противодействию коррупции при Администрации Новгородского муниципального района, в следующей редакции: « </w:t>
      </w:r>
    </w:p>
    <w:p>
      <w:pPr>
        <w:pStyle w:val="Style35"/>
        <w:keepNext w:val="true"/>
        <w:numPr>
          <w:ilvl w:val="0"/>
          <w:numId w:val="0"/>
        </w:numPr>
        <w:ind w:left="79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7088"/>
      </w:tblGrid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О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город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С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Новгородского муниципального района по социальным вопросам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лужащий комитета муниципальной службы Администрации Новгородского муниципального района, секретарь комиссии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огенов А.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равления Федеральной службы безопасности Российской Федерации по Новгоро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В.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 К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О МВД России «Новгородский» Новгородской област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умова Э.Н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Н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культуры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Новгород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О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муниципальной службы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.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цкая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газеты «Звезд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ва Ю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и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Новгород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Новгород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Администрации Новгородского муниципального района (по согласованию).                                                             ».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>2. Настоящее постановление распространяет свое действие на правоотношения, возникшие с 18 июн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периодическом печатном издании Администрации Новгородского муниципального района 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ar-SA"/>
        </w:rPr>
        <w:t>муниципального района        О.И. Шахов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и №58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1:00Z</dcterms:created>
  <dc:creator>***</dc:creator>
  <dc:description/>
  <cp:keywords/>
  <dc:language>en-US</dc:language>
  <cp:lastModifiedBy>Михайлова Юлия Владимировна</cp:lastModifiedBy>
  <cp:lastPrinted>2021-10-20T08:48:00Z</cp:lastPrinted>
  <dcterms:modified xsi:type="dcterms:W3CDTF">2021-10-20T05:49:00Z</dcterms:modified>
  <cp:revision>5</cp:revision>
  <dc:subject/>
  <dc:title/>
</cp:coreProperties>
</file>