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7728964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8.2021 № 52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 утверждении перечня должносте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, замещ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влечет за собой предоста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расходах, об имуществ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Федеральными законами от 25 декабря 2008 года                 №273-ФЗ «О противодействии коррупции», от  02 марта 2007 года №25-ФЗ «О муниципальной службе в Российской Федерации», от 03 декабря 2012 года №230-ФЗ «О контроле за соответствием расходов лиц, замещающих государственные должности, и иных лиц их доходам», областным законом от 04 марта 2013 года №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 Администрация Новгородского муниципального района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Утвердить перечень должностей муниципальной службы при назначении на которые, граждане,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ведения, указанные в пункте 1, предоставляются не позднее 30 апреля года, следующего за отчетным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0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муниципальными служащими, замещающими должности муниципальной службы в Администрации Новгородского муниципального района, руководителями отраслевых (функциональных) органов Администрации Новгородского муниципального района в комитет муниципальной службы Администрации Новгородского муниципального район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0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муниципальными служащими, замещающими должности муниципальной службы в комитете финансов Администрации Новгородского муниципального района в комитет финансов Администрации Новгородского муниципального район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0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муниципальными служащими, замещающими должности муниципальной службы в комитете образования Администрации Новгородского муниципального района в комитет образования Администрации Новгородского муниципального район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0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муниципальными служащими, замещающими должности муниципальной службы в комитете культуры Администрации Новгородского муниципального района в комитет культуры Администрации Новгород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е Администрации Новгородского муниципального района от 30.10.2020 №435 «</w:t>
      </w:r>
      <w:r>
        <w:rPr>
          <w:sz w:val="28"/>
          <w:szCs w:val="28"/>
        </w:rPr>
        <w:t>Об утверждении перечня должностей муниципальной службы, замещение которых влечет за собой предоставление сведений о доходах, расходах, об имуществе и обязательствах имущественного характера».</w:t>
      </w:r>
    </w:p>
    <w:p>
      <w:pPr>
        <w:pStyle w:val="Normal"/>
        <w:spacing w:lineRule="auto" w:line="256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муниципального района          О.И. Шахов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е №521-п</w:t>
      </w:r>
    </w:p>
    <w:p>
      <w:pPr>
        <w:pStyle w:val="Normal"/>
        <w:spacing w:lineRule="exact" w:line="240"/>
        <w:ind w:left="5103"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городского муниципального района от 17.08.2021 № 521</w:t>
      </w:r>
    </w:p>
    <w:p>
      <w:pPr>
        <w:pStyle w:val="Normal"/>
        <w:tabs>
          <w:tab w:val="clear" w:pos="720"/>
          <w:tab w:val="left" w:pos="8222" w:leader="none"/>
          <w:tab w:val="left" w:pos="9923" w:leader="none"/>
        </w:tabs>
        <w:ind w:right="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7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</w:t>
      </w:r>
    </w:p>
    <w:p>
      <w:pPr>
        <w:pStyle w:val="Style27"/>
        <w:spacing w:lineRule="exact" w:line="24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за счет которых совершена сделка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4"/>
        <w:tabs>
          <w:tab w:val="clear" w:pos="720"/>
          <w:tab w:val="left" w:pos="6800" w:leader="none"/>
        </w:tabs>
        <w:spacing w:lineRule="exact" w:line="280" w:before="0" w:after="16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дминистрация Новгородского муниципального района:</w:t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1"/>
      </w:tblGrid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овгород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 по социальным вопросам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и агропромышленного комплекс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 и Ч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бухгалтерского учета, главный бухгалтер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рхивным отдел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о работе с несовершеннолетним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нформатизаци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обилизационной подготовк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ЗАГ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экономического развития и агропромышленного комплекс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делам ГО и Ч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сплуатации жилищного фонда и жилищного контроля, муниципальный инспектор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сплуатации жилищного фонда и жилищного контроля, муниципальный жилищный инспектор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экономического развития и агропромышленного комплекс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тета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комитета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ЗАГ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по физической культуре и спорту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делам ГО и Ч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несовершеннолетним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налитическому обеспечению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рхивного отдел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ухгалтерского учет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информатизации Администрации Новгородского муниципального района</w:t>
            </w:r>
          </w:p>
        </w:tc>
      </w:tr>
    </w:tbl>
    <w:p>
      <w:pPr>
        <w:pStyle w:val="Style34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Комитет финансов Администрации Новгородского муниципального райо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и анализа бюджета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юджету и финансированию расходов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, отчетности и хозяйственного обеспечения, главный бухгалтер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жбюджетных отношений с муниципальными образованиями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бюджету и финансированию расходов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ходов и анализа бюджета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, отчетности и хозяйственного обеспечения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ревизор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комитета финансов Администрации Новгородского муниципального района</w:t>
            </w:r>
          </w:p>
        </w:tc>
      </w:tr>
    </w:tbl>
    <w:p>
      <w:pPr>
        <w:pStyle w:val="Style34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/>
        <w:t>Комитет культуры Администрации Новгородского муниципального райо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культуры Администрации Новгородского муниципального района</w:t>
            </w:r>
          </w:p>
        </w:tc>
      </w:tr>
    </w:tbl>
    <w:p>
      <w:pPr>
        <w:pStyle w:val="Style34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/>
        <w:t>Комитет образования Администрации Новгородского муниципального райо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образования, начальник отдела молодежной политики, дополнительного образования и воспитательной работы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держания образования и информационно-правового сопровождения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, юрисконсульт отдела содержания образования и информационно-правового сопровождения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держания образования и информационно-правового сопровождения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олодежной политики, дополнительного образования и воспитательной работы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пеки и попечительства комитета образования Администрации Новгородского муниципального района</w:t>
            </w:r>
          </w:p>
        </w:tc>
      </w:tr>
    </w:tbl>
    <w:p>
      <w:pPr>
        <w:pStyle w:val="Style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  <w:tab w:val="left" w:pos="9923" w:leader="none"/>
        </w:tabs>
        <w:spacing w:lineRule="exact" w:line="240"/>
        <w:ind w:righ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5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7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56:00Z</dcterms:created>
  <dc:creator>***</dc:creator>
  <dc:description/>
  <cp:keywords/>
  <dc:language>en-US</dc:language>
  <cp:lastModifiedBy>Михайлова Юлия Владимировна</cp:lastModifiedBy>
  <cp:lastPrinted>2021-08-19T16:14:00Z</cp:lastPrinted>
  <dcterms:modified xsi:type="dcterms:W3CDTF">2021-08-19T13:36:00Z</dcterms:modified>
  <cp:revision>4</cp:revision>
  <dc:subject/>
  <dc:title/>
</cp:coreProperties>
</file>