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-31.6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5302227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8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21 №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6.10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4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 и в целях повышения эффективности противодействия коррупции и организации взаимодействия Администрации Новгородского муниципального района с общественными объединениями, организациями и средствами массовой информации по вопросам противодействия коррупции, Администрация Новгород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36"/>
        <w:keepNext w:val="tru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Новгородского муниципального района от 26.10.2020 №422 «О комиссии по координации работы по противодействию коррупции  при Администрации Новгородского муниципального района» (далее – Постановление), изложив состав комиссии по координации работы по противодействию коррупции при Администрации Новгородского муниципального района, в следующей редакции: « </w:t>
      </w:r>
    </w:p>
    <w:p>
      <w:pPr>
        <w:pStyle w:val="Style36"/>
        <w:keepNext w:val="true"/>
        <w:numPr>
          <w:ilvl w:val="0"/>
          <w:numId w:val="0"/>
        </w:numPr>
        <w:ind w:left="7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7088"/>
      </w:tblGrid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О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город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озов С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лужащий комитета муниципальной службы Администрации Новгородского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ов А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Федеральной службы безопасности Российской Федерации по Новгоро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.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 К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Новгородский» Новгоро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хайлова С.В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Э.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культуры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муниципальной службы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цкая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Звезд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Новгород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Новгород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Общественного Совета Администрации Новгородского муниципального район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6"/>
        <w:suppressAutoHyphens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Настоящее постановление распространяет свое действие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О.И. Шах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мю № 1-п 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bsatzStandardschriftart">
    <w:name w:val="Absatz-Standardschriftar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/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9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45">
    <w:name w:val="Текст примечания"/>
    <w:basedOn w:val="Normal"/>
    <w:qFormat/>
    <w:pPr/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3:00Z</dcterms:created>
  <dc:creator>***</dc:creator>
  <dc:description/>
  <dc:language>en-US</dc:language>
  <cp:lastModifiedBy>Михайлова Юлия Владимировна</cp:lastModifiedBy>
  <cp:lastPrinted>2021-01-11T16:57:00Z</cp:lastPrinted>
  <dcterms:modified xsi:type="dcterms:W3CDTF">2021-01-11T13:58:00Z</dcterms:modified>
  <cp:revision>3</cp:revision>
  <dc:subject/>
  <dc:title/>
</cp:coreProperties>
</file>