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7.2021  № 506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0.2016 №58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4.10.2016 №588 «Об утверждении Административного регламента по предоставлению муниципальной услуги «Предоставление субсидий на оказание финансовой поддержки начинающим субъектам малого и среднего предпринимательства» (далее – постановление), исключив по тексту постановления слово «начинающим» в соответствующем падеже.</w:t>
      </w:r>
    </w:p>
    <w:p>
      <w:pPr>
        <w:pStyle w:val="Style21"/>
        <w:jc w:val="both"/>
        <w:rPr/>
      </w:pPr>
      <w:r>
        <w:rPr>
          <w:sz w:val="28"/>
          <w:szCs w:val="28"/>
        </w:rPr>
        <w:t>2. Внести следующие изменения в административный регламент по предоставлению муниципальной услуги «предоставление субсидий на оказание финансовой поддержки начинающим субъектам малого предпринимательства» (далее – административный регламент), утвержденный постановлением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по тексту слово «начинающим» в соответствующем падеже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2. В пункте 2.2.6 раздела 2.2 Административного регламента слова «заявка на получение субсидии» заменить словами «заявка на участие в отборе на получение субсидии». </w:t>
      </w:r>
    </w:p>
    <w:p>
      <w:pPr>
        <w:pStyle w:val="Style2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О.И. Шахо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Ari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4:00Z</dcterms:created>
  <dc:creator>***</dc:creator>
  <dc:description/>
  <cp:keywords/>
  <dc:language>en-US</dc:language>
  <cp:lastModifiedBy>Климова Елена Владимировна</cp:lastModifiedBy>
  <cp:lastPrinted>2021-07-09T09:04:00Z</cp:lastPrinted>
  <dcterms:modified xsi:type="dcterms:W3CDTF">2021-08-04T12:04:00Z</dcterms:modified>
  <cp:revision>2</cp:revision>
  <dc:subject/>
  <dc:title/>
</cp:coreProperties>
</file>