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2670175</wp:posOffset>
            </wp:positionH>
            <wp:positionV relativeFrom="paragraph">
              <wp:posOffset>558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ДУМА НОВГОРОДСКОГО МУНИЦИПАЛЬНОГО РАЙОНА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2"/>
          <w:szCs w:val="20"/>
        </w:rPr>
      </w:pPr>
      <w:r>
        <w:rPr>
          <w:sz w:val="32"/>
          <w:szCs w:val="20"/>
        </w:rPr>
        <w:t>Р Е Ш Е Н И 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05.08.2022 № 767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9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Новгородского муниципального</w:t>
      </w:r>
    </w:p>
    <w:p>
      <w:pPr>
        <w:pStyle w:val="Normal"/>
        <w:tabs>
          <w:tab w:val="clear" w:pos="708"/>
          <w:tab w:val="left" w:pos="49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21.12.2021 № 689 «О бюджете </w:t>
      </w:r>
    </w:p>
    <w:p>
      <w:pPr>
        <w:pStyle w:val="Normal"/>
        <w:tabs>
          <w:tab w:val="clear" w:pos="708"/>
          <w:tab w:val="left" w:pos="49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tabs>
          <w:tab w:val="clear" w:pos="708"/>
          <w:tab w:val="left" w:pos="496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района на 2022 год и на плановый </w:t>
      </w:r>
    </w:p>
    <w:p>
      <w:pPr>
        <w:pStyle w:val="Normal"/>
        <w:tabs>
          <w:tab w:val="clear" w:pos="708"/>
          <w:tab w:val="left" w:pos="49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3 и 2024 годов»</w:t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Новгородский муниципальный район Дума Новгородского муниципального района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умы Новгородского муниципального района от 21.12.2021 № 689 «О бюджете Новгородского муниципального района на 2022 год и на плановый период 2023 и 2024 годов (далее - решение)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5, 6 к решению изложить в прилагаемой редак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 - телекоммуникационной сети Интернет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И.И. Щербан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80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Д.Н. Гаврил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LINK Excel.Sheet.8 "\\\\sanr\\$KF_OBMEN$\\МИХАЙЛОВА\\ДУМА\\Дума 2022 год\\8 август 2022\\05.08 внеочередная\\о внесении изменений в бюджет\\Приложение 4 Ведомственная структура (2022-2024 гг).XLS" "2019!R1C8:R1C9" \a \f 5 \h  \* MERGEFORMAT </w:instrText>
      </w:r>
      <w:bookmarkStart w:id="0" w:name="_1721138192"/>
      <w:bookmarkEnd w:id="0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/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к решению Думы Новгород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21.12.202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689 «О бюджете Новгород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на 2022 год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района на 2022 год и на плановый период 2023 и 2024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LINK Excel.Sheet.8 "\\\\sanr\\$KF_OBMEN$\\МИХАЙЛОВА\\ДУМА\\Дума 2022 год\\8 август 2022\\05.08 внеочередная\\о внесении изменений в бюджет\\Приложение 4 Ведомственная структура (2022-2024 гг).XLS" "2019!R6C9" \a \f 5 \h  \* MERGEFORMAT </w:instrText>
      </w:r>
      <w:bookmarkStart w:id="1" w:name="_1721138260"/>
      <w:bookmarkEnd w:id="1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/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ДУМА\\Дума 2022 год\\8 август 2022\\05.08 внеочередная\\о внесении изменений в бюджет\\Приложение 4 Ведомственная структура (2022-2024 гг).XLS" "2019!R7C1:R929C9" \a \f 5 \h  \* MERGEFORMAT </w:instrText>
      </w:r>
      <w:bookmarkStart w:id="2" w:name="_1721138312"/>
      <w:bookmarkEnd w:id="2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96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67"/>
        <w:gridCol w:w="426"/>
        <w:gridCol w:w="567"/>
        <w:gridCol w:w="1275"/>
        <w:gridCol w:w="709"/>
        <w:gridCol w:w="1276"/>
        <w:gridCol w:w="1276"/>
        <w:gridCol w:w="1289"/>
      </w:tblGrid>
      <w:tr>
        <w:trPr>
          <w:trHeight w:val="2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культуры Администрац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912,05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 192, 2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614,406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06,0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 299, 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299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206,0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 299, 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299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Новгородского муниципального района (2020-2024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870, 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7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870, 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7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870, 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7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1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 870, 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7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303, 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3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1, 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 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 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 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 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 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26,0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429, 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29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26,0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429, 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29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10,1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429, 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29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7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584, 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4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2,5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315, 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 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 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1,176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, 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1,176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, 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61,176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 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1,176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176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176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66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66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66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66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Новгородского муниципального района (2020-2024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66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66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Наследие и современ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Культурно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36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36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5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36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36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54,5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587,3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587,33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 808,26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72,5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72,53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Новгородского муниципального района (2020-2024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675,1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763,0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72,53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Наследие и современ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14,3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5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53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7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49,02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1,67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701,67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5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53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4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47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4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47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L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Культурно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иблиотеч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5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14,56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224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5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14,56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224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9,96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549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9,96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9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4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4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4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4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туристского потенциала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5 01 2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омплексное развитие сельских территорий Новгородского района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4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2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нергосбережение и повышение энергетической эффективности муниципальных учрежде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6,27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4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4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Новгородского муниципального района (2020-2024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6,27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4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4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,47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,47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ковечивание имен воинов,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7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7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 3 01 7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4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4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514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4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64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образования Администрац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 537,87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 437,767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 719,61916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87,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45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45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87,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45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445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1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95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95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1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95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95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1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95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95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1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45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1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72,8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,8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92,824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92,824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строение (развитие) аппаратно- программного комплекса «Безопасный город» на территории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щего уровня общественной безопасности, правопорядка и безопасности среды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строение (развитие) аппаратно- программного комплекса «Безопасный город»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6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92,824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33,824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824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824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7 285,34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 107,067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 812,09516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 635,36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838,867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14 211,39516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 711,98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517,537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 211,39516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 547,28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352,837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 046,69516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72 725,4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274,337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968,19516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97,5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52,737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46,59516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97,5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52,737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46,59516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0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39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39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0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39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39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,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на 2022 год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21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8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8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,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,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 конкурса «Лучшая благоустроенная терри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стных инициатив в рамках приоритетного регионального проекта «Наш выбор»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на реализацию местных инициатив в рамках приоритетного регионального проекта «Наш выбор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4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омплексное развитие сельских территорий Новгородского района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2,35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,3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2,35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,3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3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N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N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нергосбережение и повышение энергетической эффективности муниципальных учрежде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 699,8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258,5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585,05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 022,8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 879,7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2 585,05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 611,1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 468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173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425,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579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657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2 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7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0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0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7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0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0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7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8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7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0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023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23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0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23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23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25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25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553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6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6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4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213,8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36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63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6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оступности образовательных организаций для детей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 конкурса «Лучшая благоустроенная терри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5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1,5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информационно-телекоммуникационной сети «Интерн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2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2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проект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Е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1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1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Е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2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6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6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Е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4 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4 7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E4 7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E4 72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7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75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1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7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75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5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5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омплексное развитие сельских территорий Новгородского района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69,5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69,5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N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,48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N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,48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нергосбережение и повышение энергетической эффективности муниципальных учрежде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32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22,2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22,25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32,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22,2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22,25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94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94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21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21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6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0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1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6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0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74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Новгородском муниципальном районе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муниципальной службы в Новгородском муниципальном районе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770,43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57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63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770,43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57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63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Молодежная политика и организация летнего отдыха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 136,6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28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34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1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28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28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 543,87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43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43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43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7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9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9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87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3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3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4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5 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5 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6 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6 2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проект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Е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«Социальная актив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Е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5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5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«Регион добрых дел»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N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N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ка и развитие волонтерства по итогам проведения Всероссийского конкурса лучших региональных практик поддержки волонтерства «Регион добрых дел» 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М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М4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атриотическое воспитание населения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8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етск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 в рамках кластера  «Новгород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41,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30,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30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91,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0,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0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91,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 580,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0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91,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0,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0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6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6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9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Новгородского муниципального района на 2020-2025 годы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 46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68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68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0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05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05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0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 305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05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70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707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707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6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67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67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7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147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0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0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8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8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8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8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финансов Администрац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556,75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112,979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 680,4929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912,05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743,779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718,2929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1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1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инансовая поддержка муниципальных образова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1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1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98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98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98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98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98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98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98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98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4,62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2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2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7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71,15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74,479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948,9929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37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инансовая поддержка муниципальных образова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37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37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2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эффективности бюджетных расходов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финансовой и налоговой грамотности населения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74,479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48,9929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74,479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48,9929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874,479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8,9929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4,479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8,9929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Новгородском муниципальном районе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муниципальной службы в Новгородском муниципальном районе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2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2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2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инансовая поддержка муниципальных образова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2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2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0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17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0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17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0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17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инансовая поддержка муниципальных образова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0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17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уровня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0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17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7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7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 330,39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 761,116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 562,2232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 592,68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750,92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540,7552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936,1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893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842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0,9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51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3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2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6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6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8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805,1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842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842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798,1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835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835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221,5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77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977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36,8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27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27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9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7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57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815,27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39,22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81,9552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Новгородского муниципального района (2020-2024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07,19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3 295,92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07,19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95,92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07,19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95,92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1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07,19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95,92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5,928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,19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учшение жилищных условий граждан, проживающих в многоквартирных дом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 в рамках кластера  «Новгород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 01 2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 01 25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2,0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43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97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8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3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715,8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4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4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9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9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2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367,21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6,7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6,7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3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04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08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и осуществление мероприятий по территориальной обороне и гражданской обороне на территории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рганизация и осуществление мероприятий по территориальной обороне и гражданской обороне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рганизация и осуществление мероприятий по территориальной обороне и гражданской обороне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57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95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231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4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0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3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4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3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3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едупреждение чрезвычайных ситуаций, связанных с торфяными пожарами на территории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редупреждение чрезвычайных ситуаций, связанных с торфяными пожарами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редупреждение чрезвычайных ситуаций, связанных с торфяными пожарами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15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6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строение (развитие) аппаратно- программного комплекса «Безопасный город» на территории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общего уровня общественной безопасности, правопорядка и безопасности среды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строение (развитие) аппаратно- программного комплекса «Безопасный город»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46,55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74,3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36,92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6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65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54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65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54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65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54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6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4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4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50,30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5,3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1,52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0,30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5,3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1,52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3,7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3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9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7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7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36,51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2,0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2,02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6,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0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034,02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6,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02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02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6 00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3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орговли в Новгородском муниципальном районе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торговли в Новгородском муниципальном районе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алого и среднего предпринимательства в Новгородском муниципальном районе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финансовой, имущественной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консультационной, информационной поддержки субъектам малого и среднего предпринимательства.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ающих и (или) информационных встреч, семинаров, круглых столов и других мероприятий по актуальным вопросам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1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территории посредством строительства объектов инженерной, транспортной и соци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эффективного использования земель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омплексных кадастровых работ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7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7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мплексных кадастровых работ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агропромышленного комплекса в Новгородском муниципальном районе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 муниципальной программы «Развитие агропромышленного комплекса в Новгородском муниципальном районе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04,31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47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90,98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34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34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34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0,4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4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60,72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7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0,98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94,8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6,8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3,18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94,8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6,8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3,18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94,8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6,81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1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1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37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7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7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65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9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9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9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в имущество ООО «Межмуниципальное предприятие газ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8,5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8,5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8,5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8,5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(или) 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5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5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Новгородском муниципальном районе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муниципальной службы в Новгородском муниципальном районе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ротиводействие коррупции в Новгородском муниципальном районе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тиводействие коррупции в Новгородском муниципальном районе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673,19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17,76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10,568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0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0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0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омплексное развитие сельских территорий Новгородского района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56,99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165,06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165,068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08,02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16,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16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08,02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16,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16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08,02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16,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16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N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5,13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6,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6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N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5,13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6,1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216,1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89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4 02 R0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89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жильем молодых семей на территории Новгород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7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21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21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7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21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21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омплексное развитие сельских территорий Новгородского района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24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24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М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Новгородского муниципального района на 2020-2024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21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821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51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51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2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нергосбережение и повышение энергетической эффективности муниципальных учрежде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М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9,7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9,7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9,7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9,7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9,7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189,7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9,7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счетная палата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77,5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5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5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57,5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5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5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57,5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5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5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57,5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5,6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5,6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3,75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0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0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5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5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7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7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3,8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4,9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4,9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7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3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3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4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4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муниципальной службы в Новгородском муниципальном районе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4"/>
                <w:sz w:val="20"/>
                <w:szCs w:val="20"/>
              </w:rPr>
              <w:t>1 251 614, 64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 739,692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 812,3413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LINK Excel.Sheet.8 "\\\\sanr\\$KF_OBMEN$\\МИХАЙЛОВА\\ДУМА\\Дума 2022 год\\8 август 2022\\05.08 внеочередная\\о внесении изменений в бюджет\\Приложение 5 Распределение бюджетных ассигнований по раздела и подразделам (2022-2024 гг)..xls" "2016!R1C6:R1C8" \a \f 5 \h  \* MERGEFORMAT </w:instrText>
      </w:r>
      <w:bookmarkStart w:id="3" w:name="_1721138618"/>
      <w:bookmarkEnd w:id="3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/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к решению Думы Новгород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от 21.12.2021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9 «О бюджете Нов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на 2022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м статьям (муниципальным программам Новгород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и непрограммным направлениям деятельности)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м и подгруппам видов расходов классификации расход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района на 2022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ДУМА\\Дума 2022 год\\8 август 2022\\05.08 внеочередная\\о внесении изменений в бюджет\\Приложение 5 Распределение бюджетных ассигнований по раздела и подразделам (2022-2024 гг)..xls" "2016!R6C8" \a \f 5 \h  \* MERGEFORMAT </w:instrText>
      </w:r>
      <w:bookmarkStart w:id="4" w:name="_1721138695"/>
      <w:bookmarkEnd w:id="4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ДУМА\\Дума 2022 год\\8 август 2022\\05.08 внеочередная\\о внесении изменений в бюджет\\Приложение 5 Распределение бюджетных ассигнований по раздела и подразделам (2022-2024 гг)..xls" "2016!R7C1:R853C8" \a \f 5 \h  \* MERGEFORMAT </w:instrText>
      </w:r>
      <w:bookmarkStart w:id="5" w:name="_1721138737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67"/>
        <w:gridCol w:w="567"/>
        <w:gridCol w:w="1276"/>
        <w:gridCol w:w="425"/>
        <w:gridCol w:w="1417"/>
        <w:gridCol w:w="1276"/>
        <w:gridCol w:w="1559"/>
      </w:tblGrid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 466,05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 475,40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239,74814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896,8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76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713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Новгородского муниципального района на 2022-2026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инансовая поддержка муниципальных образова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0,9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5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3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8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805,1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84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842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798,1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83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6 835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21,5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7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77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36,8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2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827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82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667,7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3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33,6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98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98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 398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4,62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2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7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7,5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35,6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3,75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0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5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5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3,8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4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3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3 00 9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3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680,16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158,80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76,04814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937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инансовая поддержка муниципальных образова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37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37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9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2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 «Повышение эффективности бюджетных расходов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5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финансовой и налоговой грамотности населения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1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9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95,6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1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9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95,6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1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9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95,6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45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Новгородского муниципального района (2020-2024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87,19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165,92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954,35521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07,19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95,92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07,19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95,92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07,19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95,92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5,92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,19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7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7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303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учшение жилищных условий граждан, проживающих в многоквартирных дом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кластера  «Новгород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 01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 01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34,54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897,2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26,09293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59,0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3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75,51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048,2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22,79293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9,7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9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1,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8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3,5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1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7,21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6,7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4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6,7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6 00 25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6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4,4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8,99293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4,47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8,99293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6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инансовая поддержка муниципальных образова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03,5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762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и осуществление мероприятий по территориальной обороне и гражданской обороне на территории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рганизация и осуществление мероприятий по территориальной обороне и гражданской обороне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рганизация и осуществление мероприятий по территориальной обороне и гражданской обороне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7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31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0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4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3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едупреждение чрезвычайных ситуаций, связанных с торфяными пожарами на территории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редупреждение чрезвычайных ситуаций, связанных с торфяными пожарами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редупреждение чрезвычайных ситуаций, связанных с торфяными пожарами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6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6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строение (развитие) аппаратно- программного комплекса «Безопасный город» на территории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Построение (развитие) аппаратно- программного комплекса «Безопасный город»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33,824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824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3,824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1,176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176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,176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46,55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174,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36,92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65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65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65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25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0,30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5,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1,52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0,30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5,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1,52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3,7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9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7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 01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7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36,51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2,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2,02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6,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02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5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6,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0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02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2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2 25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1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6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орговли в Новгородском муниципальном районе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торговли в Новгородском муниципальном районе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алого и среднего предпринимательства в Новгородском муниципальном районе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финансовой, имущественной поддержки субъектам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консультационной, информационной поддержки субъектам малого и среднего предпринимательства.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ающих и (или) информационных встреч, семинаров, круглых столов и других мероприятий по актуальным вопросам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2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территории посредством строительства объектов инженерной, транспортной и соци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эффективного использования земельны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омплексных кадастровых работ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0 04 72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72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комплексных кадастровых работ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S2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S2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агропромышленного комплекса в Новгородском муниципальном районе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 муниципальной программы «Развитие агропромышленного комплекса в Новгородском муниципальном районе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204,31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90,98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234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34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34,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0,4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4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60,72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47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0,98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94,8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6,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3,18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водоснабжения и водоотведения населенных пунктов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94,8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6,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3,18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94,8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6,81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5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1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7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1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S2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37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7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7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5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,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в имущество ООО «Межмуниципальное предприятие газ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8,5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8,5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8,5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8,5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5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(или) содержание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6 00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5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5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 197,34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 517,76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 236,79516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 635,36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838,86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 211,39516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 711,98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517,53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 211,39516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 547,28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352,83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 046,69516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ошкольного образования, создание условий для раннего развития детей в возрасте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725,4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274,33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968,19516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97,5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52,73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46,59516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97,5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52,73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46,59516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0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39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0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3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39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,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связанные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на 2022 год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6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6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21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8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,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,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 конкурса «Лучшая благоустроенная терри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стных инициатив в рамках приоритетного регионального проекта «Наш выбор» за счет субсидии, предоставленной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на реализацию местных инициатив в рамках приоритетного регионального проекта «Наш выбор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омплексное развитие сельских территорий Новгородского района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2,35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,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52,35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,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N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N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pacing w:val="-20"/>
                <w:sz w:val="20"/>
                <w:szCs w:val="20"/>
              </w:rPr>
              <w:t>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нергосбережение и повышение энергетической эффективности муниципальных учрежде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,0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 699,81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258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585,05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 022,8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 879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585,05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 611,1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 4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173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425,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57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657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7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0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4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7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0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7,6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30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7,6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0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2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23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0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2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23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25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25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,2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,2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6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6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213,8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33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963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беспечению доступности образовательных организаций для детей инвали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ждение победителей и призеров конкурса «Лучшая благоустроенная терри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5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5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информационно-телекоммуникационной сети «Интерн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L30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проект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1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Е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2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6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1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2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Е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4 7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E4 72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75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75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5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5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омплексное развитие сельских территорий Новгородского района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69,5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469,5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N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,48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N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,48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нергосбережение и повышение энергетической эффективности муниципальных учрежде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20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288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288,95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9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94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9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94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2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21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0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0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Новгородского муниципального района (2020-2024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8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6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66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Наследие и современ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Культурно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0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3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36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0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3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36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Новгородском муниципальном районе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повышению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Развитие муниципальной службы в Новгородском муниципальном районе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ротиводействие коррупции в Новгородском муниципальном районе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«Противодействие коррупции в Новгородском муниципальном районе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5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770,43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5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63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770,43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5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63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Молодежная политика и организация летнего отдыха в Новгородском муниципальном район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36,6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2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34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1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2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28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3,87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43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7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9,2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87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,2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3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5 25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6 25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проект «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Е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«Социальная актив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Е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54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54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«Регион добрых дел»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N4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N4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держка и развитие волонтерства по итогам проведения Всероссийского конкурса лучших региональных практик поддержки волонтерства «Регион добрых дел»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4 2 Е8 М4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4 2 Е8 М41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атриотическое воспитание населения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8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етск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 в рамках кластера  «Новгородск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а местного самоуправления и развитие системы управления отраслью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25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41,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3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30,1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91,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0,1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91,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0,1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91,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80,1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2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6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6,2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9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9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Новгородского муниципального района на 2020-2025 годы 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5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54,53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587,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 587,33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808,26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72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72,53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Новгородского муниципального района (2020-2024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675,1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763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872,53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Наследие и современ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14,3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,53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,7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49,02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1,67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1,67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5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53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47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47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Культурное поко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5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14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224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55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14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224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9,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9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9,9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9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4,6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4,6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туристского потенциала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омплексное развитие сельских территорий Новгородского района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нергосбережение и повышение энергетической эффективности муниципальных учрежде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6,27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4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Новгородского муниципального района (2020-2024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46,27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14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,47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,47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ковечивание имен воинов,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7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7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2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4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5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4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8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 141,99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486,5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479,368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8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омплексное развитие сельских территорий Новгородского района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762,59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470,6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470,668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813,62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521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521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215,62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92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923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6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6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67,6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6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7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0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48,02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5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56,1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5,13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6,1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N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5,13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6,1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89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R0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89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8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реализации муниципальной программы и прочие мероприятия в области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98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жильем молодых семей на территории Новгородского муниципального района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7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21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7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21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омплексное развитие сельских территорий Новгородского района до 2025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24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развитие инфраструктуры на сельских территор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24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8 0 02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Новгородского муниципального района на 2020-2024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21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5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51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14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25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нергосбережение и повышение энергетической эффективности муниципальных учрежде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0 6 00 М57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9,7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9,7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9,7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9,7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9,7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9,7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5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9,7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0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0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0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инансовая поддержка муниципальных образований Новгород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0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уровня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0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1 614,64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 739,69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 812,3413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</w:rPr>
        <w:instrText xml:space="preserve"> LINK Excel.Sheet.8 "\\\\sanr\\$KF_OBMEN$\\МИХАЙЛОВА\\ДУМА\\Дума 2022 год\\8 август 2022\\05.08 внеочередная\\о внесении изменений в бюджет\\Приложение 6 по мун прогр. и непрограм напралениям деятельности (2022-2024 гг)..xls" "Лист1!R1C7:R1C8" \a \f 5 \h  \* MERGEFORMAT </w:instrText>
      </w:r>
      <w:bookmarkStart w:id="6" w:name="_1721138982"/>
      <w:bookmarkEnd w:id="6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/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иложение 6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 xml:space="preserve"> к решению Думы Новгородского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21.12.2021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9 «О бюджете Новгород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на 2022 год и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3 и 2024 годов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униципальным программам Новгород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 разделам, подразделам, группам и подгруппам видов расходов классификации расходов бюджета района на 2022 год и на плановый период 2023 и 2024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ДУМА\\Дума 2022 год\\8 август 2022\\05.08 внеочередная\\о внесении изменений в бюджет\\Приложение 6 по мун прогр. и непрограм напралениям деятельности (2022-2024 гг)..xls" "Лист1!R8C8" \a \f 5 \h  \* MERGEFORMAT </w:instrText>
      </w:r>
      <w:bookmarkStart w:id="7" w:name="_1721139042"/>
      <w:bookmarkEnd w:id="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 рублей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fldChar w:fldCharType="begin"/>
      </w:r>
      <w:r>
        <w:rPr>
          <w:sz w:val="20"/>
          <w:b/>
          <w:szCs w:val="20"/>
        </w:rPr>
        <w:instrText xml:space="preserve"> LINK Excel.Sheet.8 "\\\\sanr\\$KF_OBMEN$\\МИХАЙЛОВА\\ДУМА\\Дума 2022 год\\8 август 2022\\05.08 внеочередная\\о внесении изменений в бюджет\\Приложение 6 по мун прогр. и непрограм напралениям деятельности (2022-2024 гг)..xls" "Лист1!R9C1:R1153C8" \a \f 5 \h  \* MERGEFORMAT </w:instrText>
      </w:r>
      <w:bookmarkStart w:id="8" w:name="_1721139094"/>
      <w:bookmarkEnd w:id="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275"/>
        <w:gridCol w:w="426"/>
        <w:gridCol w:w="567"/>
        <w:gridCol w:w="567"/>
        <w:gridCol w:w="1417"/>
        <w:gridCol w:w="1276"/>
        <w:gridCol w:w="1417"/>
      </w:tblGrid>
      <w:tr>
        <w:trPr>
          <w:trHeight w:val="23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3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правление муниципальными финансами Новгородского муниципального района на 2022-2026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122,84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43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31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Новгород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89,9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9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9,7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89,7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9,7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9,7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5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9,7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9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5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52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2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4,62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2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67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4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инансовая поддержка муниципальных образований Новгород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432,9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2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833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уровня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0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равнивание бюджетной обеспеченности поселений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0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7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70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65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19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рочих видов межбюджетных трансфертов бюджетам поселений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67,3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14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2 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9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5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2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2 4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46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2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 «Повышение эффективности бюджетных расходов Новгород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развития информационной системы управления муниципальными финан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25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вышение финансовой и налоговой грамотности населения Новгород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вещение и консультирование населения Новгородского муниципального района по вопросам управления личными финансами, уплаты налогов, оказания финансовых услуг и защиты прав потребителей финансов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торговли в Новгородском муниципальном районе на 2020-2022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рограммы «Развитие торговли в Новгородском муниципальном районе на 2020-2022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алого и среднего предпринимательства в Новгородском муниципальном районе на 2020-2022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финансовой, имущественной поддержки субъектам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ая поддержка субъектов малого и среднего предпринимательства путем предоставления субсидий субъектам малого и среднего предпринимательства на развитие собственн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1 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6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консультационной, информационной поддержки субъектам малого и среднего предпринимательства. Популяризация малого и среднего предпринимательства с целью вовлечения граждан в предпринимательскую деятельность и содействия созданию собственно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ведение ежегодного конкурса «Предприниматель года» среди субъектов малого и среднего предпринимательства и освещение проводимых мероприятий в средствах массовой информации с целью создания благоприятного общественного клим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бучающих и (или) информационных встреч, семинаров, круглых столов и других мероприятий по актуальным вопросам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2 25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25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образования и молодежной политики в Новгородском муниципальном районе на 2021-2027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621,24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 037,4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 442,5951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дошкольного, общего и дополнительного образования в Новгородском муниципальн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5 563,90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8 815,6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 214,7951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ошкольного образования, создание условий для раннего развития детей в возрасте до 3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 725,4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274,3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 968,1951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дошкольных образовательных организаций и дошкольных групп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897,5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52,7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746,5951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97,5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52,7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46,5951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97,5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52,7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46,5951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14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97,55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52,7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746,59516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60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4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439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0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39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0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39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603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39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1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частичную компенсацию расходов, связанных с увеличением норматива финансирования питания отдельных категорий обучающихся в образовательных организациях, реализующих основную общеобразовательную программу дошкольного образования,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76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76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связанные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 на 2022 год (за счет средств ме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1 S6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6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6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S6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и качества услуг в сфере общего образования, интеграция общего и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 425,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57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657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образовательных организаций, реализующих основные общеобразовательные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97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610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7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0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7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0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14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97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10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67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7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7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530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7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 20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0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023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0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23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0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23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0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2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23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8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68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8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9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9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25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25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25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25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й перевозки обучающихся общеобразовательных организаций (за счет иных межбюджетных трансфер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3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7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3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6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6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6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6,4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организацию бесплатной перевозки обучающихся общеобразовательных организаций (за счет средств ме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S2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здание комфортных и безопасных условий для получения качественного образования. Обеспечение санитарно-гигиенических условий обучения и воспитания, соответствия современным требованиям, направленных на сохранение и укрепление здоровья обучаю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109,1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 48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15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585,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5,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,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6,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,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8,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0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по обеспечению доступности образовательных организаций для детей инвали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252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2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2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2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граждение победителей и призеров конкурса «Лучшая благоустроенная террито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а окон в муниципальных образовательных организациях (учрежден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25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1,5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5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5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,5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3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96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L30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а к информационно-телекоммуникационной сети «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0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6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беспечения пожарной безопасности, антитеррористической и антикриминальной безопасности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8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сходы на реализацию местных инициатив в рамках приоритетного регионального проекта «Наш выбор» за счет субсидии, предоставленной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7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ероприятия на реализацию местных инициатив в рамках приоритетного регионального проекта «Наш выбор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3 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3 S7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дополнительного образования в Новгород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2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21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0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10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0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0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0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направленные на создание условий для выявления и поддержки интеллектуально, художественно и спортивно одаренных детей и молодежи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сонифицированное финансирование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69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25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9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5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проект «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Е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9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1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«Современная шко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Е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2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206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 в общеобразовательных муниципальных организациях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6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 организациях области, расположенных в сельской местности и малых город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1 72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«Цифровая образовательная сре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Е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ход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Е4 71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E4 72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Молодежная политика и организация летнего отдыха в Новгородском муниципальном районе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36,6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2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34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звитие системы молодежной политики, кадровое и информационное обеспечени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1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2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28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1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11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14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1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лагоприятных условий для молодых семей, направленных на формирование семейных ценностей и образа успешной семьи, поддержку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 организации летнего отдыха, молодежного туризма, экологической культуры, повышение уровня культуры, безопасности жизнедеятельности молодежи. Создание необходимых условий для оздоровления, летней занятости детей и подростков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543,87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4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43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14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зданий и сооружений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00,07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99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7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9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7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9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87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3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профессионального самоопределения обучающихся в соответствии с их личностными особенностями и требованиями инновационного развития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, направленные на создание необходимых условий для оздоровления, летней занятости детей и подростков в каникулярное врем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1,3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4 25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, продвижение и поддержка активности молодежи, ее достижений в различных сферах деятельности, развитие волонтерск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5 25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актуальности проблем, связанных со злоупотреблением наркотиками и другими психоактивными веществами в районе с приоритетом мероприятий первичной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инятию комплексных мер противодействия наркомании и зависимости от других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6 25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й проект «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Е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проект «Социальная актив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Е8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«Регион добрых д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Е8 5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5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5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5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еализация практик поддержки и развития волонтерства по итогам проведения Всероссийского конкурса лучших региональных практик поддержки волонтерства «Регион добрых дел»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Е8 N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N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N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N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держка и развитие волонтерства по итогам проведения Всероссийского конкурса лучших региональных практик поддержки волонтерства «Регион добрых дел»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2 Е8 М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М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М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Е8 М41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атриотическое воспитание населения Новгород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8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исследовательское и научно-методическое сопровождение патриотического воспитания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форм и методов работы по патриотическому воспитанию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-патриотическое воспитание детей и молодежи, развитие практики шефства воинских частей над образовательными организац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патриотическому воспитанию насе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адетск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3 25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4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,9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мероприятий  в рамках кластера  «Новгород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3 03 25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3 25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215,62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923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923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6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6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67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6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6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667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7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7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7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70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0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урсное и материально-техническое обеспечение процесса социализации детей-сирот, а также лиц из числа детей-си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48,02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5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56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7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35,13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1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16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5,13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6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5,13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6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N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35,13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6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72,89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89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89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2 R08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89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реализации муниципальной программы «Развитие образования и молодежной политики в Новгородском муниципальном районе на 2021-2027 годы»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26,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9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95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реализации муниципальной программы и прочие мероприятия в области образования и молодежной полит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26,1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9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95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41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6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6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5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455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5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региональной централизованной информационной системы бухгалтерского и кадрового учета (РЦИС Б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5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75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25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части родительской платы родителям (законным представителям) детей, посещающих государственные образовательные организации, реализующих основную образовательную программ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92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казанию  мер социальной поддержки обучающимся (обучавшимся до дня выпуска)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 01 70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50,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3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38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,0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8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9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культуры Новгородского муниципального района (2020-2024 годы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196,1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10,51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808,38521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Наследие и современнос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24,3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53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культуры и искусства Новгородского муниципального района с участием общественных и образовательных организаций, частного партнерства, 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5,7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7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, создание (реконструкция) культурно-досуговых организаций клубного типа, учреждений дополнительного образования и библиотек на территории Новгородского муниципального района, укрепление единого культурного и информационного пространства, продвижение имиджа Новгородского муниципального района как культурно-исторической части Новгородской области, преодоление отставания и диспропорций в культурном уровне муниципальных учреждений культуры путем укрепления и модернизации материально-технической базы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249,02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01,67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1,67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1,67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1,67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достоверности сметной стоимости капитального ремонта зданий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9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дела, повышение роли профессиональных союзов, творческих сообществ, общественных и экспертных сов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,53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6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647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47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47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47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отрасли культуры за счет средств резервного фонда Правительства Российской Федерации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3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8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8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8653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3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8653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Культурное поко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вижение талантливой молодежи в сфере музыкального искусства, поддержка молодежных субкультур, молодежных движений и инициатив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09,66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95,9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84,35521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популяризация объектов культурного наследия на территории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609,66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95,9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84,35521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роприятия в области библиотечного обслужи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ковечивание имен воинов, погибших при защите Оте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47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7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7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25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7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07,19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295,9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,19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5,9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,19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5,9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95,92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84,35521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L2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,19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отдельных государственных полномочий в области увековечения памяти погибших при защите Отечества на 2022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3 01 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7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44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736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845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униципального управления в сфере культуры Новгородского муниципального района, обеспечение деятельности муниципальных учреждений, подведомственных комитету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44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736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845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14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4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3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3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36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36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19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39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549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9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9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9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9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95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9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49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7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74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4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4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4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4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по финансово-бухгалтерскому и техническому сопровождению сфер культуры, образования и дополнительного образован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7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3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14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3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44,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4,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36,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1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,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туристского потенциала Новгород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лагоприятных условий для развития туристского потенциала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1 25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Стимулирование жилищного строительства и управление земельными ресурсами на территории Новгородского муниципального района на 2017-202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территории посредством строительства объектов инженерной, транспортной и соци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2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реализация документов территориального планирования, градостроительного зонирования, документации по планировке территории, разработка проектов планировки и проектов межевания территории на земельных участках, находящихся в собственности Российской Федерации, полномочия по распоряжению которыми переданы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3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эффективного использования земельных рес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комплексных кадастровых работ за счет субсидии, предоставленной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4 72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72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72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72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проведению комплексных кадастровых работ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4 S2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S2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S2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4 S2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2,7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61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,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4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местной автоматизированной системы централизованного оповещения насе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3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93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3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3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3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(происшествия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рисков чрезвычайных ситуаций (происшествий)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содержание запасов материально-технических, продовольственных, медицинских и иных средств для обеспечения мероприятий при ликвидации ЧС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эффективного повседневного функционирования единой дежурно-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Защита населения и территории Новгородского муниципального района от чрезвычайных ситуаций природного и техногенного характера, участие в предупреждении и ликвидации последствий чрезвычайных ситуаций» муниципальной программы «Обеспечение безопасности жизнедеятельности населения Новгородского муниципального района на период 2021-2025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и осуществление мероприятий по территориальной обороне и гражданской обороне на территории Новгород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одготовка населения Новгородского муниципального район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Организация и осуществление мероприятий по территориальной обороне и гражданской обороне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Организация и осуществление мероприятий по территориальной обороне и гражданской обороне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едупреждение чрезвычайных ситуаций, связанных с торфяными пожарами на территории Новгород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защиты населения и территорий Новгородского муниципального района от торфяных пожаров на землях государственного зап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Предупреждение чрезвычайных ситуаций, связанных с торфяными пожарами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личного состава оперативной группы КПЛЧС и ОПБ Администрации Новгородского муниципального района пожарно-технических имуществом, оборуд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Предупреждение чрезвычайных ситуаций, связанных с торфяными пожарами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остроение (развитие) аппаратно- программного комплекса «Безопасный город» на территории Новгород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общего уровня общественной безопасности, правопорядка и безопасности среды обит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Построение (развитие) аппаратно- программного комплекса «Безопасный город»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гибели людей на водных объектах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Осуществление мероприятий по обеспечению безопасности людей на водных объектах, охране их жизни и здоровья на территории Новгородского муниципального района» муниципальной программы «Обеспечение безопасности жизнедеятельности населения Новгородского муниципального района на период 2021 - 2025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5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1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Комплексное развитие сельских территорий Новгородского района до 2025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777,67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,8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 при получении кредита (займа) на строительство (приобретение) жилья гражданам, желающим переселиться в сельскую мест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1 70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658,87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5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зданий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0,3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рка достоверности сметной стоимости капитального ремонта зданий муниципальных учрежд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,89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8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4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роектов комплексного развития сельски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06,4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1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8,0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L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4,8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2 N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65,92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N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5,92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N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N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4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N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,48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2 N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4,48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,56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08 0 02 M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6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08 0 02 M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08 0 02 M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6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08 0 02 M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08 0 02 M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9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08 0 02 M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08 0 02 M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08 0 02 M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агропромышленного комплекса в Новгородском муниципальном районе на 2014-202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дпрограммы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 муниципальной программы «Развитие агропромышленного комплекса в Новгородском муниципальном районе на 2014-202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5 00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 на 2017-2021 годы и на период до 2024 г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0,30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05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1,52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безопасного движения автомобильного транспорта путем обеспечения сохранности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3,7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9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13,7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9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7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7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1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,79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дение автомобильных дорог общего пользования местного значения Новгородского муниципального района в нормативное 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36,51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2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2,02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автомобильных дорог, капитальный ремонт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2 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6,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34,02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6,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02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6,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02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25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6,2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0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,02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3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2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30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физической культуры и спорта на территории Новгородского муниципального района на 2020-202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10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2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21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и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нфраструктуры отрасли физической культуры и спорта, обеспечение доступности спортивных сооружений для граждан Новгоро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2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3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2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51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14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1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25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4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0,9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3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,3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3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функционирования информационной системы Администрации  Новгородского муниципального района и для предоставления муниципальных услуг гражданам и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8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8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0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Новгородском муниципальном районе на 2021-202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повышению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рограммы «Развитие муниципальной службы в Новгородском муниципальном районе на 2021-202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2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ротиводействие коррупции в Новгородском муниципальном районе на 2021-202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рограммы «Противодействие коррупции в Новгородском муниципальном районе на 2021-202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Обеспечение жильем молодых семей на территории Новгородского муниципального района на 2017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молодым семьям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е кредиты, для приобретения жилого помещения или строительства индивидуальног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едоставления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68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Новгородского муниципального района на 2020-2025 годы 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системы обучения детей безопасному поведению на дорогах и улицах, проведение комплекса профилактических мероприятий по предупреждению дорожно-транспортного травмат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профилактике безопасности дорожного движения в дошкольных и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2 25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безопасности граждан от противоправных посяг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рограммы «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1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упреждение безнадзорности, беспризорности, правонарушений и антиобщественных действий несовершеннолетних, обеспечение защиты прав и законных интересов несовершеннолет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рограммы «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3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ероприятий Комплексного плана противодействия идеологии терроризма в Российской Федерации на 2019 - 2023 годы, в том числе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, проведение воспитательной пропагандистской работы с населением Новгородского муниципального района области, направленной на предупреждение террористической и экстремист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рограммы «Профилактика правонарушений, терроризма и экстр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4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ероприятий по совершенствованию антитеррористической защищенности объектов (территорий) образования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33,824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33,824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824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824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5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33,824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мероприятий по совершенствованию антитеррористической защищенности объектов (территорий) культуры, находящихся в ведении органов местного самоуправ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1,176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51,176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176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1,176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6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,176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детей и молодежи, оказавшейся в трудной жизненной ситу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рограммы «Профилактика правонарушений, терроризма и экстемизма, а также минимизация и (или) ликвидация последствий проявлений терроризма и экстремизма на территории Новгородского муниципального района на период 2021-2024 год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7 25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Новгородском муниципальном районе на 2021-2025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258,4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6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3,18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Развитие инфраструктуры водоснабжения и водоотведения населенных пунктов Новгород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94,8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6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3,18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стем централизованного водоснабжения населенных пунктов области путем строительства, реконструкции и капитального ремонта сетей централизованного водоснабжения, объектов водоподготовки и подачи воды, приобретения и монтажа оборудования для очистки воды, строительства и ремонта объектов нецентрализованного водоснабже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94,8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6,81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81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1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63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5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0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ация схем теплоснабжения, водоснабжения и водоот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и монтаж оборудования для обеспечения водоснабжением и водоотведением населенных пунктов Новгоро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56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ых программ в области водоснабжения и водоотведения (за счет средств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1 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9,1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1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,1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7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19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ых программ в области водоснабжения и водоотведения (за счет средств ме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1 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S2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централизованных систем водоотведения (канализации) населенных пунктов области за счет строительства, реконструкции и капитального ремонта канализационных сетей, устройств и сооружений канализации, в том числе локальных очист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37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строительства (реконструкции), ремонта, строительство (реконструкция) и ремонт объектов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,37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7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7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7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254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Энергосбережение и повышение энергетической эффективности муниципальных учреждений Новгород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использования коммунальных ресурсов муниципальными учрежд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2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учшение жилищных условий граждан, проживающих в многоквартирных дом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нижение количества многоквартирных домов, в которых не выбран и не реализован способ управления многоквартирным до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реализацию мероприятий  в рамках кластера  «Новгородск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3 01 25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 01 25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 01 25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 01 25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статьи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238,21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260,66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309,89293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310,97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22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279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070,5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8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826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60,5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2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26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21,5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7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77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36,8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27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27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8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1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5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5,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7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5,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7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8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6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7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штатных единиц, осуществляющих переданные полномочия поселения в области градостро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,75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5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75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75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7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штатных единиц, осуществляющих переданные полномочия поселения на осуществление муниципального жилищ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9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контрольно-счетной палаты муниципального района и его замест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3,8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4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6,3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3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3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 00 93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3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807,92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935,16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930,09293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учреждений по обеспечению хозяйствен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429,7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99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9,7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9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9,7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99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1,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8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63,5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служб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00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14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03,6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9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7,21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09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9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13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обслуживание казны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773,06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65,7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92,6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6,7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6,7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6,78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4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6,2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,9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7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0,4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0,45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8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8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65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5,14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4,3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25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смотра-конкурса на лучшую организацию работы с ветера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 в имущество ООО «Межмуниципальное предприятие газоснабж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25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25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(изменение,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07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ая компенсация дополнительных расходов на повышение оплаты труда работников бюджетной сферы на 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 за счет субсидии, предоставленной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за счет средств из областного бюдже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0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5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5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(или) содержание мест (площадок) накопления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8,5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5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5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51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Новгородского муниципального района, и дополнительное пенсионное обеспечение лиц, осуществлявших полномочия выборного должностного лица местного самоуправления на постоянной (штатной) основе в органах местного самоуправления Новгород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7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8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0,4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роектов комплексного развития сельских территорий (сверх уровня, предусмотренного соглашение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  <w:sz w:val="20"/>
                <w:szCs w:val="20"/>
              </w:rPr>
            </w:pPr>
            <w:r>
              <w:rPr>
                <w:bCs/>
                <w:spacing w:val="-12"/>
                <w:sz w:val="20"/>
                <w:szCs w:val="20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0"/>
                <w:szCs w:val="20"/>
              </w:rPr>
            </w:pPr>
            <w:r>
              <w:rPr>
                <w:bCs/>
                <w:spacing w:val="-1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4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30 6 00 М57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апитальному ремонту и ремонту автомобильных дорог и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1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,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S2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7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6 00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74,4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48,99293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4,4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8,99293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4,4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8,99293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 00 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4,47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8,99293</w:t>
            </w:r>
          </w:p>
        </w:tc>
      </w:tr>
      <w:tr>
        <w:trPr>
          <w:trHeight w:val="2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51 614,64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 739,69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 812,3413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hd w:fill="FF99CC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26"/>
      <w:szCs w:val="26"/>
    </w:rPr>
  </w:style>
  <w:style w:type="paragraph" w:styleId="Xl72">
    <w:name w:val="xl72"/>
    <w:basedOn w:val="Normal"/>
    <w:qFormat/>
    <w:pPr>
      <w:shd w:fill="FF99CC" w:val="clear"/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hd w:fill="FF99CC" w:val="clear"/>
      <w:spacing w:before="280" w:after="280"/>
    </w:pPr>
    <w:rPr>
      <w:color w:val="333399"/>
    </w:rPr>
  </w:style>
  <w:style w:type="paragraph" w:styleId="Xl76">
    <w:name w:val="xl76"/>
    <w:basedOn w:val="Normal"/>
    <w:qFormat/>
    <w:pPr>
      <w:spacing w:before="280" w:after="280"/>
    </w:pPr>
    <w:rPr>
      <w:sz w:val="26"/>
      <w:szCs w:val="26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shd w:fill="969696" w:val="clear"/>
      <w:spacing w:before="280" w:after="280"/>
    </w:pPr>
    <w:rPr>
      <w:sz w:val="26"/>
      <w:szCs w:val="26"/>
    </w:rPr>
  </w:style>
  <w:style w:type="paragraph" w:styleId="Xl80">
    <w:name w:val="xl80"/>
    <w:basedOn w:val="Normal"/>
    <w:qFormat/>
    <w:pPr>
      <w:shd w:fill="969696" w:val="clear"/>
      <w:spacing w:before="280" w:after="280"/>
    </w:pPr>
    <w:rPr/>
  </w:style>
  <w:style w:type="paragraph" w:styleId="Xl81">
    <w:name w:val="xl81"/>
    <w:basedOn w:val="Normal"/>
    <w:qFormat/>
    <w:pPr>
      <w:shd w:fill="969696" w:val="clear"/>
      <w:spacing w:before="280" w:after="280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hd w:fill="969696" w:val="clear"/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95">
    <w:name w:val="xl95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97">
    <w:name w:val="xl9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03">
    <w:name w:val="xl103"/>
    <w:basedOn w:val="Normal"/>
    <w:qFormat/>
    <w:pPr>
      <w:spacing w:before="280" w:after="280"/>
    </w:pPr>
    <w:rPr>
      <w:sz w:val="26"/>
      <w:szCs w:val="26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06">
    <w:name w:val="xl106"/>
    <w:basedOn w:val="Normal"/>
    <w:qFormat/>
    <w:pPr>
      <w:shd w:fill="FFFF00" w:val="clear"/>
      <w:spacing w:before="280" w:after="280"/>
    </w:pPr>
    <w:rPr/>
  </w:style>
  <w:style w:type="paragraph" w:styleId="Xl107">
    <w:name w:val="xl107"/>
    <w:basedOn w:val="Normal"/>
    <w:qFormat/>
    <w:pPr>
      <w:shd w:fill="FFFF00" w:val="clear"/>
      <w:spacing w:before="280" w:after="280"/>
    </w:pPr>
    <w:rPr>
      <w:b/>
      <w:bCs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09">
    <w:name w:val="xl109"/>
    <w:basedOn w:val="Normal"/>
    <w:qFormat/>
    <w:pPr>
      <w:spacing w:before="280" w:after="280"/>
    </w:pPr>
    <w:rPr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11">
    <w:name w:val="xl11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2">
    <w:name w:val="xl11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6">
    <w:name w:val="xl116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18">
    <w:name w:val="xl11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24">
    <w:name w:val="xl124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25">
    <w:name w:val="xl125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26">
    <w:name w:val="xl126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28">
    <w:name w:val="xl128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134">
    <w:name w:val="xl134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spacing w:before="280" w:after="280"/>
      <w:jc w:val="both"/>
      <w:textAlignment w:val="center"/>
    </w:pPr>
    <w:rPr>
      <w:sz w:val="26"/>
      <w:szCs w:val="26"/>
    </w:rPr>
  </w:style>
  <w:style w:type="paragraph" w:styleId="Xl136">
    <w:name w:val="xl136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37">
    <w:name w:val="xl137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38">
    <w:name w:val="xl13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39">
    <w:name w:val="xl139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40">
    <w:name w:val="xl140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42">
    <w:name w:val="xl14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45">
    <w:name w:val="xl145"/>
    <w:basedOn w:val="Normal"/>
    <w:qFormat/>
    <w:pPr>
      <w:spacing w:before="280" w:after="280"/>
      <w:jc w:val="both"/>
    </w:pPr>
    <w:rPr>
      <w:rFonts w:ascii="Times New Roman CYR" w:hAnsi="Times New Roman CYR" w:cs="Times New Roman CYR"/>
      <w:color w:val="000000"/>
      <w:sz w:val="26"/>
      <w:szCs w:val="26"/>
    </w:rPr>
  </w:style>
  <w:style w:type="paragraph" w:styleId="Xl146">
    <w:name w:val="xl146"/>
    <w:basedOn w:val="Normal"/>
    <w:qFormat/>
    <w:pPr>
      <w:spacing w:before="280" w:after="28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Xl147">
    <w:name w:val="xl147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50">
    <w:name w:val="xl150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51">
    <w:name w:val="xl151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spacing w:before="280" w:after="280"/>
    </w:pPr>
    <w:rPr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>
      <w:sz w:val="26"/>
      <w:szCs w:val="26"/>
    </w:rPr>
  </w:style>
  <w:style w:type="paragraph" w:styleId="Xl157">
    <w:name w:val="xl157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64">
    <w:name w:val="xl164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3">
    <w:name w:val="xl173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75">
    <w:name w:val="xl175"/>
    <w:basedOn w:val="Normal"/>
    <w:qFormat/>
    <w:pPr>
      <w:spacing w:before="280" w:after="280"/>
    </w:pPr>
    <w:rPr>
      <w:sz w:val="26"/>
      <w:szCs w:val="26"/>
    </w:rPr>
  </w:style>
  <w:style w:type="paragraph" w:styleId="Xl176">
    <w:name w:val="xl1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78">
    <w:name w:val="xl178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79">
    <w:name w:val="xl179"/>
    <w:basedOn w:val="Normal"/>
    <w:qFormat/>
    <w:pPr>
      <w:spacing w:before="280" w:after="28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Xl180">
    <w:name w:val="xl18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81">
    <w:name w:val="xl181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83">
    <w:name w:val="xl183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85">
    <w:name w:val="xl18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91">
    <w:name w:val="xl19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96">
    <w:name w:val="xl196"/>
    <w:basedOn w:val="Normal"/>
    <w:qFormat/>
    <w:pPr>
      <w:spacing w:before="280" w:after="280"/>
    </w:pPr>
    <w:rPr>
      <w:sz w:val="26"/>
      <w:szCs w:val="26"/>
    </w:rPr>
  </w:style>
  <w:style w:type="paragraph" w:styleId="Xl197">
    <w:name w:val="xl197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98">
    <w:name w:val="xl198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99">
    <w:name w:val="xl19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spacing w:before="280" w:after="280"/>
    </w:pPr>
    <w:rPr>
      <w:sz w:val="26"/>
      <w:szCs w:val="26"/>
    </w:rPr>
  </w:style>
  <w:style w:type="paragraph" w:styleId="Xl208">
    <w:name w:val="xl20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10:00Z</dcterms:created>
  <dc:creator>Дорофеева Л.В.</dc:creator>
  <dc:description/>
  <cp:keywords/>
  <dc:language>en-US</dc:language>
  <cp:lastModifiedBy>Иванова Екатерина Александровна</cp:lastModifiedBy>
  <cp:lastPrinted>2022-07-07T08:32:00Z</cp:lastPrinted>
  <dcterms:modified xsi:type="dcterms:W3CDTF">2022-08-05T06:27:00Z</dcterms:modified>
  <cp:revision>301</cp:revision>
  <dc:subject/>
  <dc:title>Проект</dc:title>
</cp:coreProperties>
</file>