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8.01.2022 № 69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21.12.2021 № 689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Новгородского муниципального района от 21.12.2021 № 689 «О бюджете Новгородского муниципального района на 2022 год и на плановый период 2023 и 2024 годов (далее - решение)» следующие изменения: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2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айона в сумме 1040000,07133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в сумме 1091369,69911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района в сумме 51369,62778 тыс. 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2 год в сумме 682023,87133 тыс. рублей, на 2023 год в сумме 556354,29274 тыс. рублей, на 2024 год в сумме 573470,6413 тыс. 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ятый пункта 12 решения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Новгородского муниципального района на 2022 год в сумме 5054,92778 тыс. рублей, на 2023 год в сумме 3771,30000 тыс. рублей, на 2024 год в сумме 3797,50000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, 2, 4, 5, 6 таблицу 2 приложения 7, к решению изложить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Н.Ю. Матвеев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  <w:tab/>
        <w:tab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1.12.2021 № 689 "О бюджете Новгородского муниципального района на 2022 год и на плановый период 2023 и 2024 годов"</w:t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37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рогнозируемые поступления доходов в бюджет Новгородского муниципального района в 2022-2024 годах</w:t>
      </w:r>
    </w:p>
    <w:p>
      <w:pPr>
        <w:pStyle w:val="Normal"/>
        <w:tabs>
          <w:tab w:val="left" w:pos="708" w:leader="none"/>
          <w:tab w:val="left" w:pos="1416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3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(тыс. рублей)</w:t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ДОХОДЫ, ВСЕГО, в том числ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 000,07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 739,692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812,34130</w:t>
            </w:r>
          </w:p>
        </w:tc>
      </w:tr>
      <w:tr>
        <w:trPr>
          <w:trHeight w:val="23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976,2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385,40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341,70000</w:t>
            </w:r>
          </w:p>
        </w:tc>
      </w:tr>
      <w:tr>
        <w:trPr>
          <w:trHeight w:val="23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3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52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381,8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74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378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74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378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91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5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64,4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0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,6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,3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9,5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9,5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223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,8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231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2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22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224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944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9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33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9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 22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2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96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06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6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06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4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4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4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4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8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6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6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3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59,9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 934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97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9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1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9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9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1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9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9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29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</w:tr>
      <w:tr>
        <w:trPr>
          <w:trHeight w:val="23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   ПРИ     ПОЛЬЗОВАНИИ ПРИРОДНЫМИ      РЕСУРСА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3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,6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,6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,6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</w:tr>
      <w:tr>
        <w:trPr>
          <w:trHeight w:val="23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62,1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5,000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5,00000</w:t>
            </w:r>
          </w:p>
        </w:tc>
      </w:tr>
      <w:tr>
        <w:trPr>
          <w:trHeight w:val="23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5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5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5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05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2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8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5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5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7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1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4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5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117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9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2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6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3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12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6,8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,20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9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8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2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1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8,9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4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023,8713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354,2927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470,6413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023,8713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354,2927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470,6413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87,39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15,9927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20,5413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2,82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39,845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29,6900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42,82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9,845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9,6900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304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6,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109,47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0,4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6,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109,47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0,4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12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12 05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8,17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145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8,92127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17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145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92127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5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53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3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89,4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,4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9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8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8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1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56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272,8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9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4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21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702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1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02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9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0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16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,9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85"/>
        <w:gridCol w:w="1418"/>
        <w:gridCol w:w="1275"/>
        <w:gridCol w:w="135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69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0,07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7,3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,77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1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77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1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8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8,20000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8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8,200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  <w:tab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1.12.2021 № 689 "О бюджете Новгородского муниципального района на 2022 год и на плановый период 2023 и 2024 годов"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225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района на 2022 год и на плановый период 2023 и 2024 годов</w:t>
      </w:r>
    </w:p>
    <w:p>
      <w:pPr>
        <w:pStyle w:val="Normal"/>
        <w:tabs>
          <w:tab w:val="left" w:pos="708" w:leader="none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2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(тыс. рублей)</w:t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2410"/>
        <w:gridCol w:w="1559"/>
        <w:gridCol w:w="1560"/>
        <w:gridCol w:w="1497"/>
      </w:tblGrid>
      <w:tr>
        <w:trPr>
          <w:trHeight w:val="23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69,62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27,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91,0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47,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90,2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47,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90,2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2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20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799,2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2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20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799,2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 4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927,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 891,0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927,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891,0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927,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891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2410"/>
        <w:gridCol w:w="1559"/>
        <w:gridCol w:w="1560"/>
        <w:gridCol w:w="1497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9,62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74 067,97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64 287,09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21 502,5413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4 067,97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4 287,09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121 502,5413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4 067,97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4 287,09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1 502,5413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 037,59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64 287,09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 502,5413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37,59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287,09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502,54130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37,59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287,09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502,54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  <w:tab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1.12.2021 № 689 "О бюджете Новгородского муниципального района на 2022 год и на плановый период 2023 и 2024 годов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(тыс. рублей)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25"/>
        <w:gridCol w:w="426"/>
        <w:gridCol w:w="425"/>
        <w:gridCol w:w="1276"/>
        <w:gridCol w:w="425"/>
        <w:gridCol w:w="1315"/>
        <w:gridCol w:w="1236"/>
        <w:gridCol w:w="1276"/>
      </w:tblGrid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71,58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92,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92,23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6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99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6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99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8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9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8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429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9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9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584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0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81,40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87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87,33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24,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72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72,53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03,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76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72,53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3,6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53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54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R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R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92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27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2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92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27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2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,27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,27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47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47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138,53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082,0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618,495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5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5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5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5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658,43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4 107,0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 812,095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399,65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709,13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211,395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9 419,05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589,6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211,395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254,35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24,9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046,695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682,95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346,4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968,195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2,75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4,8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2,75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4,8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82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82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, н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5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1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455,5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388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585,0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899,5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879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2 585,0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487,7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4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173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974,4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07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157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8,8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8,8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5,8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5,8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6,4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6,4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41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63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778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8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1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6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6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7,0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7,0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8,0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8,0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32,9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22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22,2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32,9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22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22,2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5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1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363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3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11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4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8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228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"Социальная актив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5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5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N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Е8 N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держка и развитие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М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М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14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68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6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 468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07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07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99,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146,99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14,512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2,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77,79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52,312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 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82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6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8,49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3,012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8,49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83,012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8,49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83,012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8,49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3,012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8,49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3,012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6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492,07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82,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51,5032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28,61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50,9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1 540,7552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</w:tr>
      <w:tr>
        <w:trPr>
          <w:trHeight w:val="31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64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9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2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76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2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69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3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35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7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77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7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7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23,21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39,2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1,9552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7,19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5,9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7,19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5,9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7,19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5,9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7,19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5,9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5,9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,19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6,0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7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86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9,8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4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9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9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1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1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7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0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4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9,676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02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5,1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5,1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5,1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1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1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4,92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4,92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,92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2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2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8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0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0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8,85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0,98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9,15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9,15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9,15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9,15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15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9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,98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6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6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6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,81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6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11,56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17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10,56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52,36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65,0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165,06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03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03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03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0,50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0,50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89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89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267,3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67,3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3,8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3,8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8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8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4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0,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9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7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7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 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7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7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3,75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4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4,8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5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5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817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9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17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17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369,69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739,69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812,3413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  <w:tab/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1.12.2021 № 689 "О бюджете Новгородского муниципального района на 2022 год и на плановый период 2023 и 2024 годов"</w:t>
        <w:tab/>
        <w:tab/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Новгород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2 год и на плановый период 2023 и 2024 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одов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(тыс. рублей)</w:t>
      </w: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ДУМА\\Дума 2022 год\\1 январь\\о внесении изменений\\Приложение 5 Распределение бюджетных ассигнований по раздела и подразделам (2022-2024 гг)..xls" "2016!R7C1:R744C8" \a \f 5 \h  \* MERGEFORMAT </w:instrText>
      </w:r>
      <w:bookmarkStart w:id="0" w:name="_1704874445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054"/>
        <w:gridCol w:w="425"/>
        <w:gridCol w:w="1418"/>
        <w:gridCol w:w="567"/>
        <w:gridCol w:w="1559"/>
        <w:gridCol w:w="1417"/>
        <w:gridCol w:w="1356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hanging="3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97,30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174 509,427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273,7681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58 83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65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13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2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2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35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35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77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77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7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7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5,57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3 267,57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3,75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84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5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5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81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1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1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55,03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92,827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10,0681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7,19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65,92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4,3552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7,19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5,92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7,19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5,92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7,19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5,92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5,92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,19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31,29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60,1129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35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82,29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56,8129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30 6 00 2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8,49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3,0129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8,499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3,0129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9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62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1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0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2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65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343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9,67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0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02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5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5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5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4,9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7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4,9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,9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7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7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2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2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0-2022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0-2022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8,8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7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0,98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9,1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9,1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9,1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9,1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1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7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,98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8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8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,81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575,93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 517,76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236,7951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399,6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709,13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211,3951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419,0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589,62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211,3951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254,3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24,92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046,6951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682,9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346,42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968,1951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2,7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4,82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2,7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4,82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, на 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455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388,2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585,0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899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879,7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585,0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487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46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173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974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079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157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8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8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6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6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4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36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63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2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2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6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6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7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5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7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5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8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8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2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8,9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8,9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1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1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57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3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57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3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4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8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8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3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3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циальная активность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5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5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N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N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М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М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а местного самоуправления и развитие системы управления отраслью образ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81,40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87,3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87,33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24,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72,5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72,53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03,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76,0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72,53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3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5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53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5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27,5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2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27,5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24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,9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,9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,27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,27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47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47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80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86,56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79,368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57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70,66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70,668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21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21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8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23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23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4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56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56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0,50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0,50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89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89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8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67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67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3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3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4гг.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7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369,69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739,69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812,3413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  <w:tab/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1.12.2021 № 689 "О бюджете Новгородского муниципального района на 2022 год и на плановый период 2023 и 2024 годов"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городского муниципального района и непрограммным направлениям деятельности), разделам, подразделам, группам и подгруппам видов расходов классификации расходов бюджета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  <w:tab/>
        <w:t xml:space="preserve">            (тыс. рублей)</w:t>
      </w: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ДУМА\\Дума 2022 год\\1 январь\\о внесении изменений\\Приложение 6. по мун прогр. и непрограм напралениям деятельности (2022-2024 гг)..xls" "Лист1!R9C1:R983C8" \a \f 5 \h  \* MERGEFORMAT </w:instrText>
      </w:r>
      <w:bookmarkStart w:id="1" w:name="_1704874979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426"/>
        <w:gridCol w:w="425"/>
        <w:gridCol w:w="567"/>
        <w:gridCol w:w="1559"/>
        <w:gridCol w:w="1418"/>
        <w:gridCol w:w="1417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4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31,50000</w:t>
            </w:r>
          </w:p>
        </w:tc>
      </w:tr>
      <w:tr>
        <w:trPr>
          <w:trHeight w:val="1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8,00000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000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8,00000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2,30000</w:t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,30000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8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0000</w:t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00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27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2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833,50000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9,30000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9,30000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9,30000</w:t>
            </w:r>
          </w:p>
        </w:tc>
      </w:tr>
      <w:tr>
        <w:trPr>
          <w:trHeight w:val="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19,30000</w:t>
            </w:r>
          </w:p>
        </w:tc>
      </w:tr>
      <w:tr>
        <w:trPr>
          <w:trHeight w:val="8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4,20000</w:t>
            </w:r>
          </w:p>
        </w:tc>
      </w:tr>
      <w:tr>
        <w:trPr>
          <w:trHeight w:val="9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9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9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90000</w:t>
            </w:r>
          </w:p>
        </w:tc>
      </w:tr>
      <w:tr>
        <w:trPr>
          <w:trHeight w:val="7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3000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639,61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109,5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 442,59516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147,61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 887,7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214,79516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682,95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346,4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968,19516</w:t>
            </w:r>
          </w:p>
        </w:tc>
      </w:tr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272,75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24,8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46,59516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2,75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4,8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46,59516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2,75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4,8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46,5951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2,75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4,8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46,59516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58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4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439,70000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8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8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8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9,70000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1,9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,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974,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0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157,9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3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10,50000</w:t>
            </w:r>
          </w:p>
        </w:tc>
      </w:tr>
      <w:tr>
        <w:trPr>
          <w:trHeight w:val="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0,50000</w:t>
            </w:r>
          </w:p>
        </w:tc>
      </w:tr>
      <w:tr>
        <w:trPr>
          <w:trHeight w:val="19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67,60000</w:t>
            </w:r>
          </w:p>
        </w:tc>
      </w:tr>
      <w:tr>
        <w:trPr>
          <w:trHeight w:val="1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600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6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60000</w:t>
            </w:r>
          </w:p>
        </w:tc>
      </w:tr>
      <w:tr>
        <w:trPr>
          <w:trHeight w:val="3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0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023,50000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3,50000</w:t>
            </w:r>
          </w:p>
        </w:tc>
      </w:tr>
      <w:tr>
        <w:trPr>
          <w:trHeight w:val="1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8,90000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8,90000</w:t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9,50000</w:t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5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2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3,20000</w:t>
            </w:r>
          </w:p>
        </w:tc>
      </w:tr>
      <w:tr>
        <w:trPr>
          <w:trHeight w:val="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20000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6,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6,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6,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6,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0000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000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8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15,9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60,00000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0,00000</w:t>
            </w:r>
          </w:p>
        </w:tc>
      </w:tr>
      <w:tr>
        <w:trPr>
          <w:trHeight w:val="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0,00000</w:t>
            </w:r>
          </w:p>
        </w:tc>
      </w:tr>
      <w:tr>
        <w:trPr>
          <w:trHeight w:val="1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,00000</w:t>
            </w:r>
          </w:p>
        </w:tc>
      </w:tr>
      <w:tr>
        <w:trPr>
          <w:trHeight w:val="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</w:tr>
      <w:tr>
        <w:trPr>
          <w:trHeight w:val="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000</w:t>
            </w:r>
          </w:p>
        </w:tc>
      </w:tr>
      <w:tr>
        <w:trPr>
          <w:trHeight w:val="1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6,30000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30000</w:t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</w:tr>
      <w:tr>
        <w:trPr>
          <w:trHeight w:val="9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5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1,30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10,90000</w:t>
            </w:r>
          </w:p>
        </w:tc>
      </w:tr>
      <w:tr>
        <w:trPr>
          <w:trHeight w:val="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,90000</w:t>
            </w:r>
          </w:p>
        </w:tc>
      </w:tr>
      <w:tr>
        <w:trPr>
          <w:trHeight w:val="1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9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9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1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6,50000</w:t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6,5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50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4,40000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8,40000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1,40000</w:t>
            </w:r>
          </w:p>
        </w:tc>
      </w:tr>
      <w:tr>
        <w:trPr>
          <w:trHeight w:val="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4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1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3,0000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,80000</w:t>
            </w:r>
          </w:p>
        </w:tc>
      </w:tr>
      <w:tr>
        <w:trPr>
          <w:trHeight w:val="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80000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9,2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20000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20000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</w:tr>
      <w:tr>
        <w:trPr>
          <w:trHeight w:val="10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циальная актив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и развитие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7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8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23,70000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67,60000</w:t>
            </w:r>
          </w:p>
        </w:tc>
      </w:tr>
      <w:tr>
        <w:trPr>
          <w:trHeight w:val="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7,60000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,30000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0,3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4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5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56,10000</w:t>
            </w:r>
          </w:p>
        </w:tc>
      </w:tr>
      <w:tr>
        <w:trPr>
          <w:trHeight w:val="1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0,50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6,10000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0,50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0,50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0,50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6,1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2,89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89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89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89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95,7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95,70000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1,2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20000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6,2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55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5,5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000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0000</w:t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5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000</w:t>
            </w:r>
          </w:p>
        </w:tc>
      </w:tr>
      <w:tr>
        <w:trPr>
          <w:trHeight w:val="1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2,3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8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0000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8,90000</w:t>
            </w:r>
          </w:p>
        </w:tc>
      </w:tr>
      <w:tr>
        <w:trPr>
          <w:trHeight w:val="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90000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8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935,09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23,49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8,38521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3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53000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000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5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3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31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100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R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8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8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899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R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R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R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99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66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84,35521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66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84,35521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4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7,1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4,3552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,1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4,3552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,1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4,35521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4,35521</w:t>
            </w:r>
          </w:p>
        </w:tc>
      </w:tr>
      <w:tr>
        <w:trPr>
          <w:trHeight w:val="1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,19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74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45,5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74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45,50000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,80000</w:t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80000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8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6,7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6,7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4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52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49,4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40000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74,60000</w:t>
            </w:r>
          </w:p>
        </w:tc>
      </w:tr>
      <w:tr>
        <w:trPr>
          <w:trHeight w:val="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,6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,5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1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1,70000</w:t>
            </w:r>
          </w:p>
        </w:tc>
      </w:tr>
      <w:tr>
        <w:trPr>
          <w:trHeight w:val="1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4,000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3,80000</w:t>
            </w:r>
          </w:p>
        </w:tc>
      </w:tr>
      <w:tr>
        <w:trPr>
          <w:trHeight w:val="3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3,8000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3,8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3,8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3,8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</w:tr>
      <w:tr>
        <w:trPr>
          <w:trHeight w:val="3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</w:tr>
      <w:tr>
        <w:trPr>
          <w:trHeight w:val="3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</w:tr>
      <w:tr>
        <w:trPr>
          <w:trHeight w:val="3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2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</w:tr>
      <w:tr>
        <w:trPr>
          <w:trHeight w:val="3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</w:tr>
      <w:tr>
        <w:trPr>
          <w:trHeight w:val="19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2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1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</w:tr>
      <w:tr>
        <w:trPr>
          <w:trHeight w:val="6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2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</w:tr>
      <w:tr>
        <w:trPr>
          <w:trHeight w:val="2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</w:tr>
      <w:tr>
        <w:trPr>
          <w:trHeight w:val="10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</w:tr>
      <w:tr>
        <w:trPr>
          <w:trHeight w:val="2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</w:tr>
      <w:tr>
        <w:trPr>
          <w:trHeight w:val="27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25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000</w:t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6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06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1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8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8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4,9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,9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,9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5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1,5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10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</w:tr>
      <w:tr>
        <w:trPr>
          <w:trHeight w:val="3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8,968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</w:tr>
      <w:tr>
        <w:trPr>
          <w:trHeight w:val="1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96800</w:t>
            </w:r>
          </w:p>
        </w:tc>
      </w:tr>
      <w:tr>
        <w:trPr>
          <w:trHeight w:val="1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</w:tr>
      <w:tr>
        <w:trPr>
          <w:trHeight w:val="2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2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1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000</w:t>
            </w:r>
          </w:p>
        </w:tc>
      </w:tr>
      <w:tr>
        <w:trPr>
          <w:trHeight w:val="2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000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000</w:t>
            </w:r>
          </w:p>
        </w:tc>
      </w:tr>
      <w:tr>
        <w:trPr>
          <w:trHeight w:val="1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</w:tr>
      <w:tr>
        <w:trPr>
          <w:trHeight w:val="2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</w:tr>
      <w:tr>
        <w:trPr>
          <w:trHeight w:val="2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,18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,18000</w:t>
            </w:r>
          </w:p>
        </w:tc>
      </w:tr>
      <w:tr>
        <w:trPr>
          <w:trHeight w:val="2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,81000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</w:tr>
      <w:tr>
        <w:trPr>
          <w:trHeight w:val="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33,1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94,68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141,4129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5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59,35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79,40000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26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6,9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7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77,9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7,9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000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0000</w:t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000</w:t>
            </w:r>
          </w:p>
        </w:tc>
      </w:tr>
      <w:tr>
        <w:trPr>
          <w:trHeight w:val="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7,8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8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5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4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75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7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5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00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5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0000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5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81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9000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</w:tr>
      <w:tr>
        <w:trPr>
          <w:trHeight w:val="9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31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,4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1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 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1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1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54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69,18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761,61293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75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99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9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0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8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50000</w:t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72,1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5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2,6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2,1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9,1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1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000</w:t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0000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5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4,30000</w:t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30000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00</w:t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00</w:t>
            </w:r>
          </w:p>
        </w:tc>
      </w:tr>
      <w:tr>
        <w:trPr>
          <w:trHeight w:val="3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10000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00000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000</w:t>
            </w:r>
          </w:p>
        </w:tc>
      </w:tr>
      <w:tr>
        <w:trPr>
          <w:trHeight w:val="1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5,00000</w:t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5,0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5,0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5,00000</w:t>
            </w:r>
          </w:p>
        </w:tc>
      </w:tr>
      <w:tr>
        <w:trPr>
          <w:trHeight w:val="2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0,40000</w:t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,40000</w:t>
            </w:r>
          </w:p>
        </w:tc>
      </w:tr>
      <w:tr>
        <w:trPr>
          <w:trHeight w:val="2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8,49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83,0129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8,49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3,0129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8,49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3,01293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8,49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3,01293</w:t>
            </w:r>
          </w:p>
        </w:tc>
      </w:tr>
      <w:tr>
        <w:trPr>
          <w:trHeight w:val="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369,69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739,69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812,3413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ind w:left="5528" w:hanging="0"/>
        <w:jc w:val="both"/>
        <w:rPr/>
      </w:pPr>
      <w:r>
        <w:rPr>
          <w:sz w:val="28"/>
          <w:szCs w:val="28"/>
        </w:rPr>
        <w:t xml:space="preserve">к решению Думы Новгородского муниципального района от 21.12.2021 № 689 "О бюджете Новгородского муниципального района на 2022 год и на плановый 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3 и 2024 годов"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3 01 2 02 51180 530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4795"/>
        <w:gridCol w:w="1272"/>
        <w:gridCol w:w="1272"/>
        <w:gridCol w:w="1272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селени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ковское город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летарское город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ковское сель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онницкое сель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инское сель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,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новское сель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комское сель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нское сель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сово-Нетыльское сель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бичинское сельское по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6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5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42,9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50">
    <w:name w:val="xl150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55">
    <w:name w:val="xl155"/>
    <w:basedOn w:val="Normal"/>
    <w:qFormat/>
    <w:pP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pacing w:before="280" w:after="280"/>
    </w:pPr>
    <w:rPr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shd w:fill="FFFF00" w:val="clear"/>
      <w:spacing w:before="280" w:after="280"/>
    </w:pPr>
    <w:rPr/>
  </w:style>
  <w:style w:type="paragraph" w:styleId="Xl162">
    <w:name w:val="xl16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3">
    <w:name w:val="xl163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69">
    <w:name w:val="xl169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71">
    <w:name w:val="xl17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5">
    <w:name w:val="xl175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76">
    <w:name w:val="xl17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78">
    <w:name w:val="xl17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8">
    <w:name w:val="xl188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89">
    <w:name w:val="xl18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7">
    <w:name w:val="xl197"/>
    <w:basedOn w:val="Normal"/>
    <w:qFormat/>
    <w:pPr>
      <w:spacing w:before="280" w:after="280"/>
    </w:pPr>
    <w:rPr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10">
    <w:name w:val="xl210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13">
    <w:name w:val="xl213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14">
    <w:name w:val="xl214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15">
    <w:name w:val="xl2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16">
    <w:name w:val="xl216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29">
    <w:name w:val="xl22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31">
    <w:name w:val="xl231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32">
    <w:name w:val="xl232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33">
    <w:name w:val="xl233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34">
    <w:name w:val="xl234"/>
    <w:basedOn w:val="Normal"/>
    <w:qFormat/>
    <w:pPr>
      <w:shd w:fill="CCFFCC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35">
    <w:name w:val="xl235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236">
    <w:name w:val="xl236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237">
    <w:name w:val="xl237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shd w:fill="FFFF00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39">
    <w:name w:val="xl239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40">
    <w:name w:val="xl240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42">
    <w:name w:val="xl242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43">
    <w:name w:val="xl243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6:00Z</dcterms:created>
  <dc:creator>Дорофеева Л.В.</dc:creator>
  <dc:description/>
  <cp:keywords/>
  <dc:language>en-US</dc:language>
  <cp:lastModifiedBy>Сычева Мария Руслановна</cp:lastModifiedBy>
  <cp:lastPrinted>2021-02-16T10:05:00Z</cp:lastPrinted>
  <dcterms:modified xsi:type="dcterms:W3CDTF">2022-01-31T11:39:00Z</dcterms:modified>
  <cp:revision>13</cp:revision>
  <dc:subject/>
  <dc:title>Проект</dc:title>
</cp:coreProperties>
</file>