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8.11.2022 № 795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реализ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 противодействию коррупци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Новгородском муниципальном район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en-US"/>
        </w:rPr>
        <w:t>В соответствии с</w:t>
      </w:r>
      <w:r>
        <w:rPr>
          <w:rFonts w:eastAsia="Calibri"/>
          <w:bCs/>
          <w:sz w:val="28"/>
          <w:szCs w:val="28"/>
          <w:lang w:val="en-US"/>
        </w:rPr>
        <w:t xml:space="preserve"> Федеральным законом от 06.10.2003  № 131-ФЗ </w:t>
      </w:r>
      <w:r>
        <w:rPr>
          <w:rFonts w:eastAsia="Calibri"/>
          <w:bCs/>
          <w:sz w:val="28"/>
          <w:szCs w:val="28"/>
        </w:rPr>
        <w:t xml:space="preserve">                    </w:t>
      </w:r>
      <w:r>
        <w:rPr>
          <w:rFonts w:eastAsia="Calibri"/>
          <w:bCs/>
          <w:sz w:val="28"/>
          <w:szCs w:val="28"/>
          <w:lang w:val="en-US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прилагаемую информацию председателя комитета муниципальной службы Администрации Новгородского муниципального района Мироновой О. В. о реализации мер по противодействию коррупции в Новгородском муниципальном районе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0" w:after="120"/>
        <w:jc w:val="center"/>
        <w:rPr/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 xml:space="preserve">к решению Думы Новгородского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от 18.11.2022 № 795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митета муниципальной службы Администрации Новгородского </w:t>
      </w:r>
    </w:p>
    <w:p>
      <w:pPr>
        <w:pStyle w:val="Normal"/>
        <w:spacing w:lineRule="exact" w:line="240"/>
        <w:jc w:val="center"/>
        <w:rPr/>
      </w:pPr>
      <w:r>
        <w:rPr>
          <w:b/>
          <w:spacing w:val="2"/>
          <w:sz w:val="28"/>
          <w:szCs w:val="28"/>
        </w:rPr>
        <w:t xml:space="preserve">муниципального района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 реализации мер по противодействию коррупци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в Новгородском муниципальном районе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ind w:firstLine="567"/>
        <w:jc w:val="center"/>
        <w:rPr>
          <w:rFonts w:eastAsia="Andale Sans UI;Arial Unicode MS"/>
          <w:b/>
          <w:b/>
          <w:kern w:val="2"/>
          <w:sz w:val="28"/>
          <w:szCs w:val="28"/>
          <w:highlight w:val="yellow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highlight w:val="yellow"/>
          <w:lang w:val="zxx"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Администрацией Новгородского муниципального района (далее –Администрация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собое внимание уделяется реализации полномочий по противодействию коррупции, разработан и реализуется комплекс мер соответствующих мероприяти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Деятельность Администрации по реализации мер по противодействию коррупции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осуществляетс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соответствии с муниципальной программой «Противодействие коррупции в Новгородском муниципальном районе на 20</w:t>
      </w:r>
      <w:r>
        <w:rPr>
          <w:rFonts w:eastAsia="Andale Sans UI;Arial Unicode MS"/>
          <w:kern w:val="2"/>
          <w:sz w:val="28"/>
          <w:szCs w:val="28"/>
          <w:lang w:eastAsia="zxx"/>
        </w:rPr>
        <w:t>2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-202</w:t>
      </w:r>
      <w:r>
        <w:rPr>
          <w:rFonts w:eastAsia="Andale Sans UI;Arial Unicode MS"/>
          <w:kern w:val="2"/>
          <w:sz w:val="28"/>
          <w:szCs w:val="28"/>
          <w:lang w:eastAsia="zxx"/>
        </w:rPr>
        <w:t>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ды»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и Планом противодействия коррупции в Администрации Новгородского муниципального района на </w:t>
      </w:r>
      <w:r>
        <w:rPr>
          <w:rFonts w:eastAsia="Andale Sans UI;Arial Unicode MS"/>
          <w:kern w:val="2"/>
          <w:sz w:val="28"/>
          <w:szCs w:val="28"/>
          <w:lang w:eastAsia="zxx"/>
        </w:rPr>
        <w:t>2022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год</w:t>
      </w:r>
      <w:r>
        <w:rPr>
          <w:rFonts w:eastAsia="Andale Sans UI;Arial Unicode MS"/>
          <w:kern w:val="2"/>
          <w:sz w:val="28"/>
          <w:szCs w:val="28"/>
          <w:lang w:eastAsia="zxx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еализуются мероприятия по проведению семинаров для муниципальных служащих, специалистов Администрации муниципального района, Администраций поселений и руководителей подведомственных учреждений, с участием представителей контрольно-надзорных и правоохранительных орган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 2020 года ежегодно осуществляется оценка знаний муниципальных служащих. В 2022 году тестирование прошли 8 вновь принятых специалис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бота по совершенствованию комплекса мер в сфере закупок товаров, работ, услуг для обеспечения муниципальных нужд.  С 2021 года в деятельности используется новая практика повышающая объективность и прозрачность при принятии управленческих решений и выявлению скрытой аффилированности. Для выявления возможного конфликта интересов проводится анализ сведений, в том числе о родственниках и свойственниках имеющихся в анкетах служащих, при проведении закупок товаров, работ и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вершенствованию нормативно-правового обеспечения деятельности, своевременному приведению муниципальных правовых актов в сфере антикоррупционной деятельности, в соответствие с действующим законодательством, так в обозначенный период внесены поправки в 7 правовых актов, 5 нормативных правовых акта приняты в новой редакции, с учетом изменений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проведена антикоррупционная экспертиза и общественное обсуждение 214 проектов нормативных правовых актов Администрации и 60 проектов Думы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ущественный блок вопросов в сфере противодействия коррупции, связан с предоставлением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рамках декларационной кампании 2022 года 54 муниципальных служащий и 36 руководителя представили 203 справки в установленные сроки. По всем сведениям, проведен внутренний мониторинг. Данная работа во многом позволяет предотвратить количество нарушений. Все сведения опубликованы на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С целью совершенствования работы обеспечивается обучение муниципальных служащих как впервые поступивших на службу, так и лиц, в чьи обязанности входят вопросы противодействия коррупции по образовательным программам повышения квалификации. Финансирование обучения производится в рамках муниципальной программы.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За 2022 год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обучен</w:t>
      </w:r>
      <w:r>
        <w:rPr>
          <w:rFonts w:eastAsia="Andale Sans UI;Arial Unicode MS"/>
          <w:kern w:val="2"/>
          <w:sz w:val="28"/>
          <w:szCs w:val="28"/>
          <w:lang w:eastAsia="zxx"/>
        </w:rPr>
        <w:t>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5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трудник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роводится комплекс мероприятий по правовому просвещению, в том числе методические занятия с вновь принятыми работниками и руководителями. </w:t>
      </w:r>
      <w:r>
        <w:rPr>
          <w:rFonts w:eastAsia="Andale Sans UI;Arial Unicode MS"/>
          <w:kern w:val="2"/>
          <w:sz w:val="28"/>
          <w:szCs w:val="28"/>
          <w:lang w:eastAsia="zxx"/>
        </w:rPr>
        <w:t>За истекший период 2022 года п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оведено </w:t>
      </w:r>
      <w:r>
        <w:rPr>
          <w:rFonts w:eastAsia="Andale Sans UI;Arial Unicode MS"/>
          <w:kern w:val="2"/>
          <w:sz w:val="28"/>
          <w:szCs w:val="28"/>
          <w:lang w:eastAsia="zxx"/>
        </w:rPr>
        <w:t>6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занятий для </w:t>
      </w:r>
      <w:r>
        <w:rPr>
          <w:rFonts w:eastAsia="Andale Sans UI;Arial Unicode MS"/>
          <w:kern w:val="2"/>
          <w:sz w:val="28"/>
          <w:szCs w:val="28"/>
          <w:lang w:eastAsia="zxx"/>
        </w:rPr>
        <w:t>18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новь принятых муниципальных служащих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В Администрации осуществляет свою деятельность комиссия по соблюдению муниципальными служащими требований к служебному поведению и урегулированию конфликта интересо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(далее – комиссия)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. Аналогичные комиссии созданы при отраслевых 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(функциональных) органах Администрации Новгородского муниципального района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по рассмотрению вопросов в части работников муниципальных учреждений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>За 202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2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год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в Администрации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проведено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4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заседания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комиссии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>В 2022 году рассмотрено 9 уведомлений муниципальных служащих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об иной оплачиваемой работе</w:t>
      </w:r>
      <w:r>
        <w:rPr>
          <w:rFonts w:eastAsia="Andale Sans UI;Arial Unicode MS"/>
          <w:kern w:val="2"/>
          <w:sz w:val="28"/>
          <w:szCs w:val="28"/>
          <w:lang w:eastAsia="zxx"/>
        </w:rPr>
        <w:t>. Комиссией</w:t>
      </w:r>
      <w:r>
        <w:rPr>
          <w:sz w:val="28"/>
          <w:szCs w:val="28"/>
        </w:rPr>
        <w:t xml:space="preserve"> установлено, что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ыполнение иной оплачиваемой работы</w:t>
      </w:r>
      <w:r>
        <w:rPr>
          <w:sz w:val="28"/>
          <w:szCs w:val="28"/>
        </w:rPr>
        <w:t xml:space="preserve"> муниципальным служащим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в свободное от основной работы время, не повлечет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highlight w:val="yellow"/>
          <w:lang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В Администрации действует </w:t>
      </w:r>
      <w:r>
        <w:rPr>
          <w:rFonts w:eastAsia="Andale Sans UI;Arial Unicode MS"/>
          <w:kern w:val="2"/>
          <w:sz w:val="28"/>
          <w:szCs w:val="28"/>
          <w:lang w:eastAsia="zxx"/>
        </w:rPr>
        <w:t>к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миссия по координации работы по противодействию коррупции, которая формирует предложения по реализации политики в области противодействия коррупции, координирует и контролирует выполнение данных мероприятий. </w:t>
      </w:r>
      <w:r>
        <w:rPr>
          <w:rFonts w:eastAsia="Andale Sans UI;Arial Unicode MS"/>
          <w:kern w:val="2"/>
          <w:sz w:val="28"/>
          <w:szCs w:val="28"/>
          <w:lang w:eastAsia="zxx"/>
        </w:rPr>
        <w:t>В 2022 году проведено 3 заседания комиссии. По итогам заседания комиссии приняты соответствующие решения, даны рекомендации и пор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lang w:val="zxx" w:eastAsia="zxx"/>
        </w:rPr>
      </w:pPr>
      <w:r>
        <w:rPr>
          <w:rFonts w:eastAsia="Andale Sans UI;Arial Unicode MS"/>
          <w:kern w:val="2"/>
          <w:sz w:val="28"/>
          <w:lang w:val="zxx" w:eastAsia="zxx"/>
        </w:rPr>
        <w:t xml:space="preserve">С целью обеспечения открытости и прозрачности для институтов гражданского общества деятельности, ведется работа по размещению в сети «Интернет» информации о проводимой работе в сфере противодействия корруп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lang w:val="zxx" w:eastAsia="zxx"/>
        </w:rPr>
      </w:pPr>
      <w:r>
        <w:rPr>
          <w:rFonts w:eastAsia="Andale Sans UI;Arial Unicode MS"/>
          <w:kern w:val="2"/>
          <w:sz w:val="28"/>
          <w:lang w:val="zxx" w:eastAsia="zxx"/>
        </w:rPr>
        <w:t xml:space="preserve">В рамках выполнения мероприятий по противодействию коррупции создан «телефон доверия». Кроме того ежемесячно проводится «Горячая линия» для приема сообщений граждан и юридических лиц по фактам коррупции о чем заблаговременно информация размещается на сайт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kern w:val="2"/>
          <w:sz w:val="28"/>
          <w:lang w:val="zxx" w:eastAsia="zxx"/>
        </w:rPr>
        <w:t>В целях эффективного взаимодействия Администрации со средствами массовой информации в сфере противодействия коррупции, с правоохранительными органами на заседание комиссии по координации работы по противодействию коррупции в качестве члена комиссии приглашается представитель еженедельной газеты Новгородского муниципального района «Звезда», представитель МО МВД России «Новгородский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Особое внимание </w:t>
      </w:r>
      <w:r>
        <w:rPr>
          <w:rFonts w:eastAsia="Andale Sans UI;Arial Unicode MS"/>
          <w:kern w:val="2"/>
          <w:sz w:val="28"/>
          <w:szCs w:val="28"/>
          <w:lang w:eastAsia="zxx"/>
        </w:rPr>
        <w:t>уделяетс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истемной работе по формированию антикоррупционного мировоззрения у учащихся общеобразовательных учреждений. Ежегодно учащиеся участвуют в областном конкурсе «Как я вижу коррупцию», организованном 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Администрацией Губернатора Новгородской области совместно с прокуратурой Новгородской области и занимают призовые мес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Arial Unicode MS"/>
          <w:spacing w:val="-7"/>
          <w:kern w:val="2"/>
          <w:sz w:val="28"/>
          <w:szCs w:val="28"/>
          <w:lang w:eastAsia="zxx"/>
        </w:rPr>
        <w:t>О</w:t>
      </w:r>
      <w:r>
        <w:rPr>
          <w:rFonts w:eastAsia="Andale Sans UI;Arial Unicode MS"/>
          <w:spacing w:val="-7"/>
          <w:kern w:val="2"/>
          <w:sz w:val="28"/>
          <w:szCs w:val="28"/>
          <w:lang w:val="zxx" w:eastAsia="zxx"/>
        </w:rPr>
        <w:t>рганы местного самоуправления, муниципальные учреждения реализуют все предусмотренные стандарты и требования, установленные законодательством в сфере противодействия коррупции.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ind w:firstLine="709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1:00Z</dcterms:created>
  <dc:creator>Дорофеева Л.В.</dc:creator>
  <dc:description/>
  <cp:keywords/>
  <dc:language>en-US</dc:language>
  <cp:lastModifiedBy>Голенкова Татьяна Владимировна</cp:lastModifiedBy>
  <cp:lastPrinted>2022-11-01T14:47:00Z</cp:lastPrinted>
  <dcterms:modified xsi:type="dcterms:W3CDTF">2022-11-21T11:14:00Z</dcterms:modified>
  <cp:revision>3</cp:revision>
  <dc:subject/>
  <dc:title>Проект</dc:title>
</cp:coreProperties>
</file>