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6.8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197004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12.2022 № 57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Новгородском муниципальном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йоне на 2021-2024 годы»</w:t>
      </w:r>
    </w:p>
    <w:p>
      <w:pPr>
        <w:pStyle w:val="Normal"/>
        <w:widowControl w:val="false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w w:val="106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отиводействие коррупции в Новгородском муниципальном районе на 2021-2024 годы», утвержденную постановлением Администрации Новгородского муни</w:t>
        <w:softHyphen/>
        <w:t xml:space="preserve">ципального района от 29.12.2020 № 63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ероприятия программы </w:t>
      </w:r>
      <w:r>
        <w:rPr>
          <w:sz w:val="28"/>
          <w:szCs w:val="28"/>
        </w:rPr>
        <w:t>«Противодействие коррупции в Новгородском муниципальном районе на 2021-2024 годы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исключить строку 2.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троку 3.1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2348"/>
        <w:gridCol w:w="1480"/>
        <w:gridCol w:w="1275"/>
        <w:gridCol w:w="567"/>
        <w:gridCol w:w="1498"/>
        <w:gridCol w:w="425"/>
        <w:gridCol w:w="425"/>
        <w:gridCol w:w="426"/>
        <w:gridCol w:w="42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семинара с работниками отраслевых (функциональных) органов, структурных подразделений, руководителями подведомственных учреждений по вопросам противодействия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7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Droid Sans [1ASC]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16T09:19:00Z</cp:lastPrinted>
  <dcterms:modified xsi:type="dcterms:W3CDTF">2022-12-16T06:31:00Z</dcterms:modified>
  <cp:revision>35</cp:revision>
  <dc:subject/>
  <dc:title/>
</cp:coreProperties>
</file>