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6269669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4.2022 № 20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я долж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5 декабря 2008 года № 273-ФЗ «О противодействии коррупции», Администрация Новгород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Style31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, в течение двух лет после увольнения с которых бывшие муниципальные служащие:</w:t>
      </w:r>
    </w:p>
    <w:p>
      <w:pPr>
        <w:pStyle w:val="Style3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1.1 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) договоров, если отдельные функции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, замещающих должности муниципальной службы в Администрации Новгородского муниципального района и урегулированию конфликта интересов;</w:t>
      </w:r>
    </w:p>
    <w:p>
      <w:pPr>
        <w:pStyle w:val="Style31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обязаны при заключении трудовых договоров или гражданско-правовых договоров на выполнение работ (оказание услуг) указанных в подпункте 1.1. настоящего постановления сообщать работодателю сведения о последнем месте своей работы.</w:t>
      </w:r>
    </w:p>
    <w:p>
      <w:pPr>
        <w:pStyle w:val="Style31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Style31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городского муниципального района от 30.10.2020 №434 «Об утверждении перечня должностей»;</w:t>
      </w:r>
    </w:p>
    <w:p>
      <w:pPr>
        <w:pStyle w:val="Style31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городского муниципального района от 21.06.2021 №441 «О внесении изменений в постановление Администрации Новгородского муниципального района от 30.10.2020 №434»;</w:t>
      </w:r>
    </w:p>
    <w:p>
      <w:pPr>
        <w:pStyle w:val="Style31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городского муниципального района от 29.11.2021 №667 «О внесении изменений в постановление Администрации Новгородского муниципального района от 30.10.2020 №434».</w:t>
      </w:r>
    </w:p>
    <w:p>
      <w:pPr>
        <w:pStyle w:val="Style3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 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</w:t>
      </w:r>
    </w:p>
    <w:p>
      <w:pPr>
        <w:pStyle w:val="Style31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О.И. Шахов</w:t>
      </w:r>
    </w:p>
    <w:p>
      <w:pPr>
        <w:pStyle w:val="Style31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103" w:hanging="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103" w:hanging="1"/>
        <w:jc w:val="center"/>
        <w:rPr/>
      </w:pPr>
      <w:r>
        <w:rPr>
          <w:sz w:val="28"/>
          <w:szCs w:val="28"/>
        </w:rPr>
        <w:t xml:space="preserve">района от 26.04.2022 №201 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103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31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 муниципальной службы, в течение двух лет после увольнения с которых бывшие муниципальные служащие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) договоров, если отдельные функции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, замещающих должности муниципальной службы в Администрации Новгородского муниципального района и урегулированию конфликта интересов и обязаны при заключении трудовых договоров или гражданско-правовых договоров на выполнение работ (оказание услуг) сообщать работодателю сведения о последнем месте своей работы</w:t>
      </w:r>
    </w:p>
    <w:p>
      <w:pPr>
        <w:pStyle w:val="Style31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80" w:before="0" w:after="160"/>
        <w:ind w:left="0" w:firstLine="709"/>
        <w:contextualSpacing/>
        <w:rPr/>
      </w:pPr>
      <w:r>
        <w:rPr>
          <w:b/>
          <w:sz w:val="28"/>
          <w:szCs w:val="28"/>
        </w:rPr>
        <w:t xml:space="preserve"> </w:t>
      </w:r>
      <w:r>
        <w:rPr/>
        <w:t>Администрация Новгородского муниципального района:</w:t>
      </w:r>
    </w:p>
    <w:tbl>
      <w:tblPr>
        <w:tblW w:w="93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1"/>
      </w:tblGrid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Новгород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овгородского муниципального района по социальным вопросам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едатель комитета экономики и проектн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муниципальной служб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управления агропромышленного комплекса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опроизводства и контрол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физической культуре и спорту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О и ЧС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тизаци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бухгалтерского учета, главный бухгалтер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архивным отделом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по работе с несовершеннолетним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обилизационной подготовк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ЗАГС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сультант Главы Новгородского муниципального района по связям с общественностью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муниципальной служб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еститель председателя комитета экономики и проектн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управлению муниципальным имуществом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равов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делопроизводства и контрол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делам ГО и ЧС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агропромышленного комплекса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комитета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сплуатации жилищного фонда и жилищного контроля, муниципальный инспектор комитета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ксплуатации жилищного фонда и жилищного контроля, муниципальный жилищный инспектор комитета коммунального хозяйства, энергетики, транспорта и связи Администрации Новгород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ный специалист комитета экономики и проектн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комитета по земельным ресурсам, землеустройству и градостроительной деятель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ЗАГ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по делам ГО и ЧС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хране труда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работе с несовершеннолетним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делопроизводства и контрол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бухгалтерского учета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информатизаци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муниципальной служб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равов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комитета по земельным ресурсам, землеустройству и градостроительной деятель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по физической культуре и спорту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архитектуры комитета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аналитическому обеспечению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рхивного отдела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по управлению муниципальным имуществом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бухгалтерского учета Администрации Новгород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тдела архитектуры комитета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</w:tr>
    </w:tbl>
    <w:p>
      <w:pPr>
        <w:pStyle w:val="Style38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Комитет финансов Администрации Новгородского муниципального района:</w:t>
      </w:r>
    </w:p>
    <w:tbl>
      <w:tblPr>
        <w:tblW w:w="93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1"/>
      </w:tblGrid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ходов и анализа бюджета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бюджету и финансированию расходов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, отчетности и хозяйственного обеспечения, главный бухгалтер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бюджету и финансированию расходов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доходов и анализа бюджета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бухгалтерского учета, отчетности и хозяйственного обеспечения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ревизор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комитета финансов Администрации Новгородского муниципального района</w:t>
            </w:r>
          </w:p>
        </w:tc>
      </w:tr>
    </w:tbl>
    <w:p>
      <w:pPr>
        <w:pStyle w:val="Style38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Комитет культуры Администрации Новгородского муниципального района:</w:t>
      </w:r>
    </w:p>
    <w:tbl>
      <w:tblPr>
        <w:tblW w:w="93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1"/>
      </w:tblGrid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культуры Администрации Новгородского муниципального района</w:t>
            </w:r>
          </w:p>
        </w:tc>
      </w:tr>
    </w:tbl>
    <w:p>
      <w:pPr>
        <w:pStyle w:val="Style38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Комитет образования Администрации Новгородского муниципального района:</w:t>
      </w:r>
    </w:p>
    <w:tbl>
      <w:tblPr>
        <w:tblW w:w="93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1"/>
      </w:tblGrid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образования, начальник отдела молодежной политики, дополнительного образования и воспитательной работы комитета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держания образования и информационно-правового сопровождения комитета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 комитета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одержания образования и информационно-правового сопровождения, юрисконсульт комитета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одержания образования и информационно-правового сопровождения комитета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олодежной политики, дополнительного образования и воспитательной работы комитета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пеки и попечительства комитета образования Администрации Новгородского муниципального района</w:t>
            </w:r>
          </w:p>
        </w:tc>
      </w:tr>
    </w:tbl>
    <w:p>
      <w:pPr>
        <w:pStyle w:val="Style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qFormat/>
    <w:rPr>
      <w:rFonts w:ascii="Calibri" w:hAnsi="Calibri" w:eastAsia="Calibri" w:cs="Calibri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6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2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214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5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4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6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17">
    <w:name w:val="1"/>
    <w:basedOn w:val="Normal"/>
    <w:next w:val="Style32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57">
    <w:name w:val="Заголовок таблицы"/>
    <w:basedOn w:val="Style45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58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25:00Z</dcterms:created>
  <dc:creator>***</dc:creator>
  <dc:description/>
  <cp:keywords/>
  <dc:language>en-US</dc:language>
  <cp:lastModifiedBy>Пешкина Анастасия Александровна</cp:lastModifiedBy>
  <cp:lastPrinted>2022-04-28T15:35:00Z</cp:lastPrinted>
  <dcterms:modified xsi:type="dcterms:W3CDTF">2022-05-04T09:26:00Z</dcterms:modified>
  <cp:revision>10</cp:revision>
  <dc:subject/>
  <dc:title/>
</cp:coreProperties>
</file>