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7850909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1.2022 № 7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 xml:space="preserve">Новгородского муниципаль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йона от 07.10.2019 № 356</w:t>
      </w:r>
    </w:p>
    <w:p>
      <w:pPr>
        <w:pStyle w:val="Normal"/>
        <w:suppressAutoHyphens w:val="tru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Думы Новгородского муниципального района от 30.07.2021 № 635 «О структуре Администрации Новгородского муниципального района» Администрация Новгород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1. Внести в административный регламент предоставления муниципальной услуги «Выдача разрешения на право организации розничного рынка», утвержденный постановлением Администрации Новгородского муниципального района от 07.10.2019 № 356 «Об утверждении административного регламента по предоставлению муниципальной услуги «Выдача разрешения на право организации розничного рынка», (далее - Регламент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Абзац 2 пункта 1.1. Регламент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iCs/>
          <w:sz w:val="28"/>
          <w:szCs w:val="28"/>
          <w:lang w:eastAsia="ar-SA"/>
        </w:rPr>
        <w:t>Административный регламент также устанавливает порядок взаимодействия между комитетом экономики и проектного управления Администрации Новгородского муниципального района (далее – Уполномоченный орган) и юридическими лицами при предоставлении муниципальной услуги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Абзац 4 пункта 1.3.1. Регламент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«Телефон: 8(8162)77-33-56, 77-24-72, 67-18-19.»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Абзац 6 пункта 1.3.1. Регламент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Телефон для информирования по вопросам, связанным с предоставлением муниципальной услуги: 8(8162) 67-18-19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ие №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  <w:bCs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15:00Z</dcterms:created>
  <dc:creator>***</dc:creator>
  <dc:description/>
  <cp:keywords/>
  <dc:language>en-US</dc:language>
  <cp:lastModifiedBy>Михайлова Юлия Владимировна</cp:lastModifiedBy>
  <cp:lastPrinted>2022-01-12T11:07:00Z</cp:lastPrinted>
  <dcterms:modified xsi:type="dcterms:W3CDTF">2022-01-12T08:08:00Z</dcterms:modified>
  <cp:revision>4</cp:revision>
  <dc:subject/>
  <dc:title/>
</cp:coreProperties>
</file>