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5pt;width:40.65pt;height:4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607399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2 № 7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2.09.2015 № 4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следующие изменения в постановление Администрации Новгородского муниципального района от 22.09.2015 №418 «Об организации управления мероприятий по построению и развитию аппаратно-программного комплекса «Безопасный город» на территории Новгородского муниципального района (далее –Постановление)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пункте 4 Постановления слова «заместителя Главы Администрации Д. Н. Яковлева» заменить словами «начальника управления по делам ГО и ЧС В.А. Купчика»;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2. изложить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Новгородского муниципального района в следующей редакции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ежведомственной </w:t>
      </w:r>
      <w:r>
        <w:rPr>
          <w:b/>
          <w:sz w:val="28"/>
          <w:szCs w:val="28"/>
        </w:rPr>
        <w:t xml:space="preserve">рабочей группы по построению (развитию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эксплуатации аппаратно-программного комплек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ый город» на территории Новгород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0"/>
        <w:gridCol w:w="6866"/>
      </w:tblGrid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пчик В.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руководитель межведомственной рабочей группы;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кин А.С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меститель начальника управления по делам ГО и ЧС Администрации Новгородского муниципального района, заместитель руководителя межведомственной рабочей группы;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икишова Е.А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единой дежурно-диспетчерской службы Новгородского муниципального района, секретарь межведомственной рабочей группы.</w:t>
            </w:r>
          </w:p>
        </w:tc>
      </w:tr>
      <w:tr>
        <w:trPr>
          <w:trHeight w:val="23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бдулаев В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главный инженер МУП «Коммунальное хозяйство Новгород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финогенов А.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сотрудник управления ФСБ РФ по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ев К.Ю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МО МВД России «Новгородский»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ванов К.В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директор ГОКУ «Новгородское лесничество»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сумова Э.Н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селева А.С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неджер по продажам государственным клиентам Новгородского РО СЗФ ПАО «МегаФон»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жинов В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ститель начальника правового управ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ивокрысен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ведующий отделом информатизаци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ликова Ф.С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редседатель комитета экономики и проектного управле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укьянова М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хайлова С.В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дионова О.Н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eastAsia="ar-SA"/>
              </w:rPr>
              <w:t>-директор филиала Новгородской и Псковской областей ПАО «Ростелеком» 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лодова О. А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ководитель корпоративного отдела по Новгородской области ПАО «МТС» </w:t>
            </w:r>
            <w:r>
              <w:rPr>
                <w:spacing w:val="-4"/>
                <w:sz w:val="28"/>
                <w:szCs w:val="28"/>
                <w:lang w:eastAsia="ar-SA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юлин А.С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естанов В. К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начальник ГПС 10-го отряда ППС Новгородской области ГОКУ ЗНЧС и ПБ по Новгородской области                      (по согласованию)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 xml:space="preserve">_______________________________________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Администрац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7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***</dc:creator>
  <dc:description/>
  <cp:keywords/>
  <dc:language>en-US</dc:language>
  <cp:lastModifiedBy>Михайлова Юлия Владимировна</cp:lastModifiedBy>
  <cp:lastPrinted>2022-02-28T09:12:00Z</cp:lastPrinted>
  <dcterms:modified xsi:type="dcterms:W3CDTF">2022-02-28T07:23:00Z</dcterms:modified>
  <cp:revision>8</cp:revision>
  <dc:subject/>
  <dc:title/>
</cp:coreProperties>
</file>