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2491334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2 № 6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12.01.2018 №16 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31.07.2020 №248-ФЗ «О государственном контроле (надзоре) и муниципальном контроле в Российской Федерации», Уставом муниципального образования Новгородский муниципальный район, решением Думы Новгородского муниципального района от 29.10.2021 № 664 «Об утверждении Положения о муниципальном жилищном  контроле на территории Новгородского муниципального района», Администрация Новгород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Новгородского муниципального района от 12.01.2018 №16 «Об утверждении административного регламента  исполнения муниципальной функции «Осуществление муниципального жилищного контроля на территории Новгородского муниципального района»</w:t>
      </w:r>
      <w:r>
        <w:rPr>
          <w:b/>
          <w:sz w:val="26"/>
          <w:szCs w:val="26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1.202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240"/>
        <w:ind w:right="-143"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 №6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9:00Z</dcterms:created>
  <dc:creator>***</dc:creator>
  <dc:description/>
  <cp:keywords/>
  <dc:language>en-US</dc:language>
  <cp:lastModifiedBy>Михайлова Юлия Владимировна</cp:lastModifiedBy>
  <cp:lastPrinted>2022-02-22T08:50:00Z</cp:lastPrinted>
  <dcterms:modified xsi:type="dcterms:W3CDTF">2022-02-22T06:05:00Z</dcterms:modified>
  <cp:revision>5</cp:revision>
  <dc:subject/>
  <dc:title/>
</cp:coreProperties>
</file>