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7734709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2 № 6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1.09.2018 № 486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Уставом муниципального образования Новгородский муниципальный район, решением Думы Новгородского муниципального района от 29.10.2021 № 665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овгородского муниципального района», Администрация Новгородского муниципального район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овгородского муниципального района от 21.09.2018 № 486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Новгородского муниципального района»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1.202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40"/>
        <w:ind w:right="-143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 №6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9:00Z</dcterms:created>
  <dc:creator>***</dc:creator>
  <dc:description/>
  <cp:keywords/>
  <dc:language>en-US</dc:language>
  <cp:lastModifiedBy>Михайлова Юлия Владимировна</cp:lastModifiedBy>
  <cp:lastPrinted>2022-02-22T08:51:00Z</cp:lastPrinted>
  <dcterms:modified xsi:type="dcterms:W3CDTF">2022-02-22T06:05:00Z</dcterms:modified>
  <cp:revision>7</cp:revision>
  <dc:subject/>
  <dc:title/>
</cp:coreProperties>
</file>