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9421988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2 № 6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изнании утративши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 постановлений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Новгородского муниципального района от 17.07.2017 №339 «О графиках личного приема заявителей», от 08.12.2017 №604 «О внесении изменения в постановление Администрации Новгородского муниципального района от 17.07.2017 №339», от 14.09.2020 №356 «О графиках личного приема заявител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-14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 №65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09:00Z</dcterms:created>
  <dc:creator>***</dc:creator>
  <dc:description/>
  <cp:keywords/>
  <dc:language>en-US</dc:language>
  <cp:lastModifiedBy>Михайлова Юлия Владимировна</cp:lastModifiedBy>
  <cp:lastPrinted>2022-02-21T14:02:00Z</cp:lastPrinted>
  <dcterms:modified xsi:type="dcterms:W3CDTF">2022-02-21T11:04:00Z</dcterms:modified>
  <cp:revision>4</cp:revision>
  <dc:subject/>
  <dc:title/>
</cp:coreProperties>
</file>