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507919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3.12.2022 № 6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11.2021 №626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оссийской Федерации от 08.06.2021 № 75н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ами 10.100, 10.101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76"/>
        <w:gridCol w:w="2868"/>
        <w:gridCol w:w="496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49999 05 762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редаваемые бюджетам муниципальных районов (Иные межбюджетные трансферт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ам муниципальных образований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 49999 05 726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редаваемые бюджетам муниципальных районов (Иные межбюджетные трансферт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ам муниципальных районов на 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)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60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26T11:18:00Z</cp:lastPrinted>
  <dcterms:modified xsi:type="dcterms:W3CDTF">2022-12-26T08:20:00Z</dcterms:modified>
  <cp:revision>19</cp:revision>
  <dc:subject/>
  <dc:title/>
</cp:coreProperties>
</file>