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1190986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№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7.01.2020 №31</w:t>
      </w:r>
    </w:p>
    <w:p>
      <w:pPr>
        <w:pStyle w:val="Style3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20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10.12.1995 № 196-ФЗ             «О безопасности дорожного движения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eastAsia="Arial"/>
          <w:spacing w:val="-4"/>
          <w:kern w:val="2"/>
          <w:sz w:val="28"/>
          <w:szCs w:val="28"/>
        </w:rPr>
        <w:t xml:space="preserve">Бюджетным кодексом Российской Федерации, Администрация Новгородского муниципального района, распоряжением Администрации Новгородского муниципального района от </w:t>
      </w:r>
      <w:r>
        <w:rPr>
          <w:rFonts w:eastAsia="Arial"/>
          <w:spacing w:val="-6"/>
          <w:kern w:val="2"/>
          <w:sz w:val="28"/>
          <w:szCs w:val="28"/>
        </w:rPr>
        <w:t>02.12.2021 №2678-рг</w:t>
      </w:r>
      <w:r>
        <w:rPr>
          <w:rFonts w:eastAsia="Arial"/>
          <w:spacing w:val="-4"/>
          <w:kern w:val="2"/>
          <w:sz w:val="28"/>
          <w:szCs w:val="28"/>
        </w:rPr>
        <w:t xml:space="preserve"> «Об утверждении Перечня муниципальных программ Новгородского муниципального района»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Внести в постановление Администрации Новгородского муниципального района от 27.01.2020 №31 «Об утверждении муниципальной программы «Формирование законопослушного поведения участников дорожного движения на территории Новгородского муниципального района на 2020-2022 годы» (далее – Постановление №31) следующие изменения:</w:t>
      </w:r>
    </w:p>
    <w:p>
      <w:pPr>
        <w:pStyle w:val="Style31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заголовке Постановления №31 слова «на 2020-2022 годы» заменить словами «на 2020-2025 годы»;</w:t>
      </w:r>
    </w:p>
    <w:p>
      <w:pPr>
        <w:pStyle w:val="Style31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ункте 1 Постановления №31 слова «на 2020-2022 годы» заменить словами «на 2020-2025 годы»;</w:t>
      </w:r>
    </w:p>
    <w:p>
      <w:pPr>
        <w:pStyle w:val="Style31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ую программу «Формирование законопослушного поведения участников дорожного движения на территории Новгородского муниципального района на 2020-2022 годы», утвержденную Постановлением №31, изложить в прилагаемой редакции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е №5-п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 10.01.2022  № 5  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законопослушного поведения участников дорожного движения на территории Новгородского муниципального района на 2020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 (далее – Программа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Комитет коммунального хозяйства, энергетики, транспорта и связи Администрации Новгородского муниципального района (далее – Комитет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исполнител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митет образования Администрации Новгородского муниципального района (далее – Комитет образования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ГИБДД МО МВД России «Новгородский»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Цели, задачи и целевые показател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231"/>
        <w:gridCol w:w="1391"/>
        <w:gridCol w:w="690"/>
        <w:gridCol w:w="690"/>
        <w:gridCol w:w="691"/>
        <w:gridCol w:w="691"/>
        <w:gridCol w:w="691"/>
        <w:gridCol w:w="689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и и задач, целевые показател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 «Повышение уровня правового воспитания и культуры поведения участников дорожного движения, в том числе посредством профилактики детского дорожно-транспортного травматизма на территории Новгород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 «Создание комплексной системы профилактики дорожно- транспортных происшествий в целях формирования у участников дорожного движения стереотипа законопослушного поведения»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комиссий по обеспечению безопасности дорожного движения Новгородского муниципального район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Количество проведенных семинаров по актуальным вопросам обеспечения безопасности дорожного дви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2 «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оля учащихся (воспитанников) задействованных в мероприятиях по профилактике дорожно-транспортного травматиз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целевых показателей муниципальной программы отражен в Приложении 2 к Программе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20-2025 годы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Spacing"/>
        <w:spacing w:lineRule="exact" w:line="240"/>
        <w:ind w:left="-4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138"/>
        <w:gridCol w:w="1357"/>
        <w:gridCol w:w="1690"/>
        <w:gridCol w:w="1947"/>
        <w:gridCol w:w="946"/>
      </w:tblGrid>
      <w:tr>
        <w:trPr>
          <w:tblHeader w:val="true"/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blHeader w:val="true"/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Областной</w:t>
            </w:r>
            <w:r>
              <w:rPr>
                <w:b/>
                <w:spacing w:val="-4"/>
                <w:sz w:val="28"/>
                <w:szCs w:val="28"/>
              </w:rPr>
              <w:t xml:space="preserve">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Федеральный</w:t>
            </w:r>
            <w:r>
              <w:rPr>
                <w:b/>
                <w:spacing w:val="-4"/>
                <w:sz w:val="28"/>
                <w:szCs w:val="28"/>
              </w:rPr>
              <w:t xml:space="preserve">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00,00</w:t>
            </w:r>
          </w:p>
        </w:tc>
      </w:tr>
    </w:tbl>
    <w:p>
      <w:pPr>
        <w:pStyle w:val="NoSpacing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Указанные объемы финансирования подлежат уточнению при формировании бюджетов на очередной финансовый год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Spacing"/>
        <w:tabs>
          <w:tab w:val="clear" w:pos="720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овышение уровня законопослушного поведения участников дорожного движ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учащихся, задействованных в мероприятиях по профилактике дорожно-транспортных происшествий к 2025 году до 55%.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Раздел 1. Характеристика и основные проблемы, на решение которых направлена Программ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 разработана на основании исполнения мероприятий, утвержденных Планом по исполнению пункта 4 «б» перечня поручений Президента Российской Федерации от 11.04.2016     № Пр-637 по итогам заседания Президиума Государственного совета Российской Федерации 14 марта 2016 года.</w:t>
      </w:r>
    </w:p>
    <w:p>
      <w:pPr>
        <w:pStyle w:val="Style3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является одной из важнейших задач современного общества. </w:t>
      </w:r>
      <w:r>
        <w:rPr>
          <w:color w:val="000000"/>
          <w:sz w:val="28"/>
          <w:szCs w:val="28"/>
          <w:shd w:fill="FFFFFF" w:val="clear"/>
        </w:rPr>
        <w:t>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,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 порядок на дорогах, и именно они, в большинстве случаев, являются виновниками дорожно-транспортных происшествий в том числе с участием детей, совершенных по причине нарушения правил дорожного движ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облема детского дорожно-транспортного травматизма остается одной из самых актуальных для нашего общества, в связи с тем, что у подрастающего поколения отсутствуют достаточные знания о поведении на дорогах. Практически с порога дома дети становятся участниками дорожного движения: школа находится в оживленном месте, нерегулируемые пешеходные переходы, перекрестки становятся местом потенциальной опасности для детей. Поэтому одной из главных задач является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же становится очевидным, что обучение и воспитание грамотных участников дорожного движения, формирование культуры поведения на дорогах должно начинаться с самого раннего детства. Правильные знания и навыки в сфере дорожной безопасности, полученные еще в детском саду и начальных классах школы, будут необходимы каждому человеку на протяжении всей дальнейшей жизни и должны способствовать формированию навыков наблюдения, самоконтроля и формированию навыка безопасного поведения на улицах и дорогах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ановка с обеспечением безопасности дорожного движения на территории Новгородского муниципального района требует принятия эффективных мер.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Новгородского муниципального района разработана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». В рамках реализации программы в 2019 году: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лись совместные мероприятия с ОГИБДД МО МВД России «Новгородский», направленные на обучение безопасности дорожного движения и снижения детского дорожно-транспортного травматизма;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азличные конкурсы, викторины, соревнования по проблематике безопасности дорожного движения и по изучению правил дорожного движения;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>риобретались световозвращающие элементы и распространялись среди дошкольников и учащихся младших классов;</w:t>
      </w:r>
    </w:p>
    <w:p>
      <w:pPr>
        <w:pStyle w:val="Style31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ы реализации Программы позволили выстроить комплексную систему профилактики детского дорожно-транспортного травматизма в муниципальном образовании и повысить уровень правового сознания учащихся. </w:t>
      </w:r>
    </w:p>
    <w:p>
      <w:pPr>
        <w:pStyle w:val="Style31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альнейшей эффективной работы в области п</w:t>
      </w:r>
      <w:r>
        <w:rPr>
          <w:sz w:val="28"/>
          <w:szCs w:val="28"/>
        </w:rPr>
        <w:t>овышения уровня правового воспитания и культуры поведения участников дорожного движения, в том числе посредством профилактики детского дорожно-транспортного травматизма на территории Новгородского муниципального района разработана новая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.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повышение уровня правового воспитания и культуры поведения участников дорожного движения, а также профилактика дорожно-транспортного травматизма. 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достижения целей Программы является решение следующих задач: 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комплексной системы профилактики дорожно- транспортных происшествий в целях формирования у участников дорожного движения стереотипа законопослушного поведения;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обучение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.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еализация таких мероприятий, как: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рофилактике детского дорожно</w:t>
        <w:softHyphen/>
        <w:t xml:space="preserve">-транспортного травматизма; 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аспорте Программы.</w:t>
      </w:r>
    </w:p>
    <w:p>
      <w:pPr>
        <w:pStyle w:val="Style3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которые могут препятствовать достижению запланированных результатов.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На ход реализации Программы существенное влияние оказывают правовые, финансовые, организационные и управленческие группы риск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- связаны с изменением законодательства, формированием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- связанны с недостаточным уровнем бюджетного финансирования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 – связаны со слабой координацией действий исполнителей Программ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нимизации возможных отрицательных последствий решения проблемы необходимо предпринять ряд мер, таких как: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хода реализации мероприятий программы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привлечение общественности к реализации и оценке результатов реализации программы;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публичности отчетов о ходе реализации программы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color w:val="242424"/>
          <w:sz w:val="28"/>
          <w:szCs w:val="28"/>
        </w:rPr>
        <w:t>Принятие мер по управлению рисками осуществляется в ходе реализации Программы и оценки ее эффективности. Меры по минимизации возможных рисков, связанных со спецификой целей и задач Программы, будут приниматься в ходе оперативного управления реализацией Программы.</w:t>
      </w:r>
    </w:p>
    <w:p>
      <w:pPr>
        <w:pStyle w:val="Style31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31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дел 3. Механизм управления реализации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хода и интегральную оценку эффективности реализации муниципальной программы осуществляет комитет экономики и проектного управления Администрации Новгородского муниципального района. Результаты мониторинга ежегодно до 15 апреля, следующего за отчётным, докладываются первому заместителю Главы Администрации Новгородского муниципальн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из бюджета Новгородского муниципального района, выделяемых на реализацию Программы, осуществляет комитет финансов Администрации Новгород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до 15 марта года, следующего за отчётным, представляет в Комитет информацию, необходимую для подготовки годового отчёта о ходе реализации муниципальной программы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реализации Программы и систематизацию информации о ходе ее реализации обеспечивает комит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до 01 апреля года, следующего за отчётным, готовит расчет первоначальной оценки эффективности реализации муниципальной программы, годовой отчёт о ходе реализации муниципальной программы и направляет их курирующему заместителю Главы Администрации Новгородского муниципального района и в комитет экономики и проектного управления Администрации Новгородского муниципального района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Новгородского муниципального района.</w:t>
      </w:r>
    </w:p>
    <w:p>
      <w:pPr>
        <w:pStyle w:val="Style31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дел 4. Мероприятия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соответствии с прилагаемыми мероприятиями (Приложение 1).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ечные результаты и оценка эффекти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вершенствовать системы управления обеспечением безопасности дорожного движения, работу с участниками дорожного движения и организацию дорожного движения на территории Новгород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</w:p>
    <w:p>
      <w:pPr>
        <w:pStyle w:val="Normal"/>
        <w:jc w:val="center"/>
        <w:rPr>
          <w:rFonts w:ascii="Tahoma" w:hAnsi="Tahoma" w:cs="Tahoma"/>
          <w:b/>
          <w:b/>
          <w:color w:val="848484"/>
          <w:sz w:val="13"/>
          <w:szCs w:val="13"/>
          <w:shd w:fill="FFFFFF" w:val="clear"/>
        </w:rPr>
      </w:pPr>
      <w:r>
        <w:rPr>
          <w:rFonts w:cs="Tahoma" w:ascii="Tahoma" w:hAnsi="Tahoma"/>
          <w:b/>
          <w:color w:val="848484"/>
          <w:sz w:val="13"/>
          <w:szCs w:val="13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848484"/>
          <w:sz w:val="13"/>
          <w:szCs w:val="13"/>
          <w:shd w:fill="FFFFFF" w:val="clear"/>
        </w:rPr>
      </w:pPr>
      <w:r>
        <w:rPr>
          <w:rFonts w:cs="Tahoma" w:ascii="Tahoma" w:hAnsi="Tahoma"/>
          <w:color w:val="848484"/>
          <w:sz w:val="13"/>
          <w:szCs w:val="13"/>
          <w:shd w:fill="FFFFFF" w:val="clea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848484"/>
          <w:sz w:val="13"/>
          <w:szCs w:val="13"/>
          <w:shd w:fill="FFFFFF" w:val="clear"/>
        </w:rPr>
      </w:pPr>
      <w:r>
        <w:rPr>
          <w:rFonts w:cs="Tahoma" w:ascii="Tahoma" w:hAnsi="Tahoma"/>
          <w:color w:val="848484"/>
          <w:sz w:val="13"/>
          <w:szCs w:val="13"/>
          <w:shd w:fill="FFFFFF" w:val="clear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Формирование законопослушного поведения участников дорожного движения на территории Новгородского муниципального района на 2020-2025 годы».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217"/>
        <w:gridCol w:w="1836"/>
        <w:gridCol w:w="1317"/>
        <w:gridCol w:w="1803"/>
        <w:gridCol w:w="1905"/>
        <w:gridCol w:w="658"/>
        <w:gridCol w:w="659"/>
        <w:gridCol w:w="658"/>
        <w:gridCol w:w="659"/>
        <w:gridCol w:w="658"/>
        <w:gridCol w:w="659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(годы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)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 (районный, областной, федеральный бюджет).</w:t>
            </w:r>
          </w:p>
        </w:tc>
        <w:tc>
          <w:tcPr>
            <w:tcW w:w="3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 «Создание комплексной системы профилактики дорожно- транспортных происшествий в целях формирования у участников дорожного движения стереотипа законопослушного поведения»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одовых планов, мероприятий по повышению безопасности дорожного движения в Новгородском муниципальном район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а по актуальным вопросам обеспечения безопасности дорожного движения в Новгородском муниципальном район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формирование в средствах массовой информации о всех мероприятиях, направленных на </w:t>
            </w:r>
            <w:r>
              <w:rPr>
                <w:color w:val="000000"/>
                <w:spacing w:val="-12"/>
                <w:sz w:val="24"/>
                <w:szCs w:val="24"/>
              </w:rPr>
              <w:t>формирование законопослуш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оведения участников дорожного движения, которые проходят в Новгородском муниципальном район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; Комитет образования; ОГИБДД МО МВД России «Новгородск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аботы комиссии по обеспечению безопасности дорожного движения Новгородского муниципального райо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иссии по обеспечению безопасности дорожного движения Новгород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2 «Совершенствование системы обучение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, в том числе разъяснения правил перевозки детей в автомобил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, ОГИБДД МО МВД России «Новгородск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 в дошкольных и общеобразовательных учреждениях, организаци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структажей обучающихся и педагогических работников о правилах безопасного поведения на улицах и дорогах при проведении мероприятий за пределами общеобразовательных учрежд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материалов по профилактике детского дорожно- транспортного травматизма в средствах массовой информации, в том числе на официальных сайтах Комитета образования, общеобразовательных учреждений, в информационно-коммуникационной сети «Интернет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схем безопасного пути «дом-школа-дом» в образовательных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в образовательных организациях «уроков безопасности» в начале года и в конце учебного года, перед началом канику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, ОГИБДД МО МВД России «Новгородск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муниципальной программы «Формирование законопослушного поведения участников дорожного движения на территории Новгородского муниципального района на 2020-2025» или источники получения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4215"/>
        <w:gridCol w:w="4715"/>
        <w:gridCol w:w="3614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роведенных комиссий по обеспечению безопасности дорожного движения Новгородского муниципального райо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чение показателя определяется методом прямого подсчет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ый план работы комиссии по обеспечению безопасности дорожного движ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TimesNewRomanPSMT;Times New Roman"/>
                <w:sz w:val="24"/>
                <w:szCs w:val="28"/>
              </w:rPr>
              <w:t>Количество проведенных семинаров по актуальным вопросам обеспечения безопасности дорожного дви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 определяется методом прямого подсч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План по повышению безопасности дорожного движения в Новгород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 определяется методом прямого подсч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овой план мероприятий по профилактике дорожно-транспортного травматизма среди обучающихся образовательных организаций в Новгородском районе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учащихся (воспитанников) задействованных в мероприятиях по профилактике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O</w:t>
            </w:r>
            <w:r>
              <w:rPr>
                <w:sz w:val="24"/>
                <w:szCs w:val="28"/>
              </w:rPr>
              <w:t>=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  <w:vertAlign w:val="subscript"/>
              </w:rPr>
              <w:t xml:space="preserve">всего уч-ся 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  <w:vertAlign w:val="subscript"/>
              </w:rPr>
              <w:t xml:space="preserve">уч-ся пр </w:t>
            </w:r>
            <w:r>
              <w:rPr>
                <w:sz w:val="24"/>
                <w:szCs w:val="28"/>
              </w:rPr>
              <w:t xml:space="preserve">х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  <w:vertAlign w:val="subscript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– доля учащихся (воспитанников) задействованных в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  <w:vertAlign w:val="subscript"/>
              </w:rPr>
              <w:t xml:space="preserve">всего уч-ся </w:t>
            </w:r>
            <w:r>
              <w:rPr>
                <w:sz w:val="24"/>
                <w:szCs w:val="28"/>
              </w:rPr>
              <w:t>– всего учащихся (воспитанников) в Новгородского муниципальн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vertAlign w:val="subscript"/>
              </w:rPr>
              <w:t>уч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vertAlign w:val="subscript"/>
              </w:rPr>
              <w:t>ся пр</w:t>
            </w:r>
            <w:r>
              <w:rPr>
                <w:sz w:val="24"/>
                <w:szCs w:val="28"/>
              </w:rPr>
              <w:t xml:space="preserve"> – количество учащихся (воспитанников) задействованных в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  <w:vertAlign w:val="subscript"/>
              </w:rPr>
              <w:t>мер</w:t>
            </w:r>
            <w:r>
              <w:rPr>
                <w:sz w:val="24"/>
                <w:szCs w:val="28"/>
              </w:rPr>
              <w:t xml:space="preserve"> – количество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Годовой план мероприятий по профилактике дорожно-транспортного травматизма среди обучающихся образовательных организаций в Новгородском районе, информация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7:00Z</dcterms:created>
  <dc:creator>***</dc:creator>
  <dc:description/>
  <cp:keywords/>
  <dc:language>en-US</dc:language>
  <cp:lastModifiedBy>Михайлова Юлия Владимировна</cp:lastModifiedBy>
  <cp:lastPrinted>2022-01-12T08:58:00Z</cp:lastPrinted>
  <dcterms:modified xsi:type="dcterms:W3CDTF">2022-01-12T06:01:00Z</dcterms:modified>
  <cp:revision>6</cp:revision>
  <dc:subject/>
  <dc:title/>
</cp:coreProperties>
</file>