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pt;margin-top:-35.85pt;width:40.55pt;height:42.85pt;mso-wrap-distance-left:9.05pt;mso-wrap-distance-right:9.05pt;mso-position-horizontal-relative:text;mso-position-vertical-relative:text" filled="f" o:ole="">
            <v:imagedata r:id="rId3" o:title=""/>
            <w10:wrap type="square"/>
          </v:shape>
          <o:OLEObject Type="Embed" ProgID="" ShapeID="ole_rId2" DrawAspect="Content" ObjectID="_1451913485" r:id="rId2"/>
        </w:object>
      </w:r>
    </w:p>
    <w:p>
      <w:pPr>
        <w:pStyle w:val="Footer"/>
        <w:tabs>
          <w:tab w:val="clear" w:pos="4153"/>
          <w:tab w:val="clear" w:pos="8306"/>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Heading3"/>
        <w:rPr/>
      </w:pPr>
      <w:r>
        <w:rPr>
          <w:szCs w:val="24"/>
        </w:rPr>
        <w:t>АДМИНИСТРАЦИЯ НОВГОРОДСКОГО МУНИЦИПАЛЬНОГО РАЙОНА</w:t>
      </w:r>
    </w:p>
    <w:p>
      <w:pPr>
        <w:pStyle w:val="Heading2"/>
        <w:rPr>
          <w:b w:val="false"/>
          <w:b w:val="false"/>
          <w:sz w:val="16"/>
          <w:szCs w:val="16"/>
        </w:rPr>
      </w:pPr>
      <w:r>
        <w:rPr>
          <w:b w:val="false"/>
          <w:sz w:val="16"/>
          <w:szCs w:val="16"/>
        </w:rPr>
      </w:r>
    </w:p>
    <w:p>
      <w:pPr>
        <w:pStyle w:val="Heading2"/>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19.12.2022 № 598 </w:t>
      </w:r>
    </w:p>
    <w:p>
      <w:pPr>
        <w:pStyle w:val="Normal"/>
        <w:keepNext w:val="true"/>
        <w:numPr>
          <w:ilvl w:val="0"/>
          <w:numId w:val="0"/>
        </w:numPr>
        <w:outlineLvl w:val="0"/>
        <w:rPr>
          <w:sz w:val="28"/>
          <w:szCs w:val="28"/>
        </w:rPr>
      </w:pPr>
      <w:r>
        <w:rPr>
          <w:sz w:val="28"/>
          <w:szCs w:val="28"/>
        </w:rPr>
        <w:t>Великий Новгород</w:t>
      </w:r>
    </w:p>
    <w:p>
      <w:pPr>
        <w:pStyle w:val="Normal"/>
        <w:widowControl w:val="false"/>
        <w:tabs>
          <w:tab w:val="clear" w:pos="720"/>
          <w:tab w:val="left" w:pos="1276" w:leader="none"/>
        </w:tabs>
        <w:autoSpaceDE w:val="false"/>
        <w:ind w:firstLine="709"/>
        <w:jc w:val="both"/>
        <w:rPr>
          <w:b/>
          <w:b/>
          <w:sz w:val="28"/>
          <w:szCs w:val="24"/>
        </w:rPr>
      </w:pPr>
      <w:r>
        <w:rPr>
          <w:b/>
          <w:sz w:val="28"/>
          <w:szCs w:val="24"/>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widowControl w:val="false"/>
        <w:tabs>
          <w:tab w:val="clear" w:pos="720"/>
          <w:tab w:val="left" w:pos="1276" w:leader="none"/>
        </w:tabs>
        <w:autoSpaceDE w:val="false"/>
        <w:ind w:firstLine="709"/>
        <w:jc w:val="both"/>
        <w:rPr>
          <w:b/>
          <w:b/>
          <w:sz w:val="28"/>
          <w:szCs w:val="28"/>
        </w:rPr>
      </w:pPr>
      <w:r>
        <w:rPr>
          <w:b/>
          <w:sz w:val="28"/>
          <w:szCs w:val="28"/>
        </w:rPr>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1.10.2022 публичного акционерного общества «Россети Северо-Запад» (ИНН 7802312751, ОГРН 1047855175785) и схем расположения границ публичных сервитутов, Администрация Новгородского муниципального района ПОСТАНОВЛЯЕТ:</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 Установить в пользу публичного акционерного общества «Россети Северо-Запад» (ИНН 7802312751, ОГРН 1047855175785):</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 публичный сервитут площадью 435 кв.м в отношении земельных участков с кадастровыми номерами: 53:11:1400108:330, 53:11:1400108:331, 53:11:1400108:337, 53:11:1400108:411, 53:11:1400108:597, 53:11:1400108:599 для размещения и эксплуатации объекта электросетевого хозяйства: ВЛ-0,4 кВ Л-3 от КТП-Горные Морины-3, расположенного по адресу: Новгородская область, Новгородский район, Ракомское сельское поселение, д.Горные Морины и утвердить границу публичного сервитута согласно Приложению 1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2 публичный сервитут площадью 233 кв.м в отношении земельного участка с кадастровым номером 53:11:0800506:2124 для размещения и эксплуатации объекта электросетевого хозяйства: ВЛИ-0,4 кВ Л-3 от СТП-Ермолино-28 (ВЛ-10кВ Л-6 РП Ермолино), расположенного по адресу: Новгородская область, Новгородский район, Ермолинское сельское поселение, д. Ермолино и утвердить границу публичного сервитута согласно Приложению 2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3 публичный сервитут площадью 2422 кв.м в отношении земельных участков с кадастровыми номерами: 53:11:0300104:134, 53:11:0300104:263, 53:11:0300104:281 для размещения и эксплуатации объекта электросетевого хозяйства: ВЛИ-0,4 кВ Л-1 от МТП Волховец-8, расположенного по адресу: Новгородская область, Новгородский район, Савинское сельское поселение, п.Волховец и утвердить границу публичного сервитута согласно Приложению 3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4 публичный сервитут площадью 665 кв.м в отношении земельных участков с кадастровыми номерами: 53:11:0810604:8, 53:11:0810604:10 для размещения и эксплуатации объекта электросетевого хозяйства: ВЛИ-0,4 кВ Л-1 от МТП Мичуринец (ВЛ-10кВ Л-3 ПС Базовая), расположенного по адресу: Новгородская область, Новгородский район, Ермолинское сельское поселение и утвердить границу публичного сервитута согласно Приложению 4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5 публичный сервитут площадью 2307 кв.м в отношении земельных участков с кадастровыми номерами: 53:11:0810603:4, 53:11:0810603:18, 53:11:0810603:38 для размещения и эксплуатации объекта электросетевого хозяйства: ВЛИ-0,4 кВ Л-2 от МТП Мичуринец (ВЛ-10кВ Л-3 ПС Базовая), расположенного по адресу: Новгородская область, Новгородский район, Ермолинское сельское поселение и утвердить границу публичного сервитута согласно Приложению 5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6 публичный сервитут площадью 1625 кв.м в отношении земельных участков с кадастровыми номерами: 53:11:0810605:3, 53:11:0810605:5, 53:11:0810605:61 для размещения и эксплуатации объекта электросетевого хозяйства: ВЛИ-0,4 кВ Л-3 от МТП Мичуринец (ВЛ-10кВ Л-3 ПС Базовая), расположенного по адресу: Новгородская область, Новгородский район, Ермолинское сельское поселение и утвердить границу публичного сервитута согласно Приложению 6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7 публичный сервитут площадью 2288 кв.м в отношении земельных участков с кадастровыми номерами: 53:11:0800506:1042, 53:11:0800506:1152, 53:11:0800506:2222, 53:11:0800506:2468, 53:11:0800506:2493, 53:11:0800506:2622 для размещения и эксплуатации объекта электросетевого хозяйства: ВЛ-0,4кВ Л-1от КТП Ермолино-9, расположенного по адресу: Новгородская область, Новгородский район, Ермолинское сельское поселение, д.Ермолино и утвердить границу публичного сервитута согласно Приложению 7 к настоящему постановлению;</w:t>
      </w:r>
    </w:p>
    <w:p>
      <w:pPr>
        <w:pStyle w:val="Normal"/>
        <w:widowControl w:val="false"/>
        <w:shd w:fill="FFFFFF" w:val="clear"/>
        <w:tabs>
          <w:tab w:val="clear" w:pos="720"/>
          <w:tab w:val="left" w:pos="1276" w:leader="none"/>
        </w:tabs>
        <w:suppressAutoHyphens w:val="true"/>
        <w:ind w:firstLine="709"/>
        <w:jc w:val="both"/>
        <w:rPr/>
      </w:pPr>
      <w:r>
        <w:rPr>
          <w:sz w:val="28"/>
          <w:szCs w:val="28"/>
        </w:rPr>
        <w:t>1.8 публичный сервитут площадью 2122 кв.м в отношении земельных участков с кадастровыми номерами: 53:11:1700204:192, 53:11:1700204:270, 53:11:1700204:887, 53:11:1700204:1866, 53:11:1700204:1973, 53:11:1700204:1978, 53:11:1700204:1981, 53:11:1700204:1983, 53:11:1700204:1984, 53:11:1700204:1985, 53:11:1700204:1991, 53:11:1700204:1993, 53:11:1700204:2000, 53:11:1700204:2001, 53:11:1700204:2002, 53:11:1700204:2008, 53:11:1700204:2010, 53:11:1700204:2013, 53:11:1700204:2014, 53:11:1700204:3250, 53:11:1700204:4820 для размещения и эксплуатации объекта электросетевого хозяйства: ВЛИ-0,4 кВ Л-2 от КТП- Сырково-24, расположенного по адресу: Новгородская область, Новгородский район, Ермолинское сельское поселение, д.Сырково и утвердить границу публичного сервитута согласно Приложению 8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9 публичный сервитут площадью 2622 кв.м в отношении земельных участков с кадастровыми номерами: 53:11:0800308:28, 53:11:0800308:31, 53:11:0800308:45, 53:11:0800308:132, 53:11:0800308:211, 53:11:0800308:217, 53:11:0800308:221, 53:11:0800308:430, 53:11:0800308:650 для размещения и эксплуатации объекта электросетевого хозяйства: ВЛ-0,4кВ Л-1 от КТП Видогощь-2, расположенного по адресу: Новгородская область, Новгородский район, Ермолинское сельское поселение, д.Видогощь и утвердить границу публичного сервитута согласно Приложению 9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0 публичный сервитут площадью 3373 кв.м в отношении земельных участков с кадастровыми номерами 53:11:0800308:2, 53:11:0800308:22, 53:11:0800308:58, 53:11:0800308:72, 53:11:0800308:89, 53:11:0800308:168, 53:11:0800308:210, 53:11:0800308:220, 53:11:0800308:224, 53:11:0800308:650 для размещения и эксплуатации объекта электросетевого хозяйства: ВЛ-0,4кВ Л-1 от КТП Видогощь-3, расположенного по адресу: Новгородская область, Новгородский район, Ермолинское сельское поселение, д.Видогощь и утвердить границу публичного сервитута согласно Приложению 10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1 публичный сервитут площадью 2966 кв.м в отношении земельных участков с кадастровыми номерами: 53:11:0800610:13, 53:11:0800610:15, 53:11:0800610:28, 53:11:0800610:29, 53:11:0800610:31, 53:11:0800610:34, 53:11:0800610:35, 53:11:0800610:66, 53:11:0800610:67, 53:11:0800610:99, 53:11:0800610:102, 53:11:0800610:108, 53:11:0800610:109, 53:11:0800610:398 для размещения и эксплуатации объекта электросетевого хозяйства: ВЛ -0,4 кВ н.п. Новая Мельница ул. Дружбы, расположенного по адресу: Новгородская область, Новгородский район, Ермолинское сельское поселение, д.Новая Мельница и утвердить границу публичного сервитута согласно Приложению 11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2. публичный сервитут площадью 2664 кв.м в отношении земельных участков с кадастровыми номерами: 53:11:0300108:277, 53:11:0300108:279, 53:11:0300108:280, 53:11:0300108:283, 53:11:0300108:285, 53:11:0300108:287, 53:11:0300108:301, 53:11:0300108:302, 53:11:0300108:303, 53:11:0300108:304, 53:11:0300108:305, 53:11:0300108:306, 53:11:0300108:307, 53:11:0300108:308, 53:11:0300108:309, 53:11:0300108:310, 53:11:0300108:311, 53:11:0300108:312, 53:11:0300108:313, 53:11:0300108:389 для размещения и эксплуатации объекта электросетевого хозяйства: ВЛИ-0,4 кВ  Л-1 от КТП-Зарелье-10  (ВЛ-10кВ Л-7 ПС Восточная), расположенного по адресу: Новгородская область, Новгородский район, Савинское сельское поселение, д.Зарелье и утвердить границу публичного сервитута согласно Приложению 12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3 публичный сервитут площадью 2785 кв.м в отношении земельных участков с кадастровыми номерами: 53:11:0300108:313, 53:11:0300108:327, 53:11:0300108:329, 53:11:0300108:335, 53:11:0300108:336, 53:11:0300108:344, 53:11:0300108:345, 53:11:0300108:350, 53:11:0300108:351, 53:11:0300108:389 для размещения и эксплуатации объекта электросетевого хозяйства: ВЛИ-0,4 кВ  Л-2 от КТП-Зарелье-10  (ВЛ-10кВ Л-7 ПС Восточная), расположенного по адресу: Новгородская область, Новгородский район, Савинское сельское поселение, д.Зарелье и утвердить границу публичного сервитута согласно Приложению 13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4 публичный сервитут площадью 2322 кв.м в отношении земельных участков с кадастровыми номерами: 53:11:0300108:288, 53:11:0300108:290, 53:11:0300108:292, 53:11:0300108:294, 53:11:0300108:296, 53:11:0300108:298, 53:11:0300108:313, 53:11:0300108:314, 53:11:0300108:315, 53:11:0300108:316, 53:11:0300108:317, 53:11:0300108:318, 53:11:0300108:319, 53:11:0300108:320, 53:11:0300108:321, 53:11:0300108:322, 53:11:0300108:323, 53:11:0300108:389 для размещения и эксплуатации объекта электросетевого хозяйства: ВЛИ-0,4 кВ  Л-3 от КТП-Зарелье-10  (ВЛ-10кВ Л-7 ПС Восточная), расположенного по адресу: Новгородская область, Новгородский район, Савинское сельское поселение, д.Зарелье и утвердить границу публичного сервитута согласно Приложению 14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5 публичный сервитут площадью 3688 кв.м в отношении земельных участков с кадастровыми номерами: : 53:11:1100109:586, 53:11:1100112:62, 53:11:1100112:88, 53:11:1100112:91, 53:11:1100112:114, 53:11:1100112:124, 53:11:1100112:187, 53:11:1100112:194, 53:11:1100112:1165, 53:11:1100112:1232, 53:11:1100112:1475, 53:11:1100112:1510 для размещения и эксплуатации объекта электросетевого хозяйства: ВЛ-0,4кВ Л-3 от ЗТП Общ.центр, расположенного по адресу: Новгородская область, Новгородский район, Лесновское сельское поселение, д.Лесная и утвердить границу публичного сервитута согласно Приложению 15 к настоящему постановлению;</w:t>
      </w:r>
    </w:p>
    <w:p>
      <w:pPr>
        <w:pStyle w:val="Normal"/>
        <w:widowControl w:val="false"/>
        <w:shd w:fill="FFFFFF" w:val="clear"/>
        <w:tabs>
          <w:tab w:val="clear" w:pos="720"/>
          <w:tab w:val="left" w:pos="1276" w:leader="none"/>
        </w:tabs>
        <w:suppressAutoHyphens w:val="true"/>
        <w:ind w:firstLine="709"/>
        <w:jc w:val="both"/>
        <w:rPr/>
      </w:pPr>
      <w:r>
        <w:rPr>
          <w:sz w:val="28"/>
          <w:szCs w:val="28"/>
        </w:rPr>
        <w:t>1.16 публичный сервитут площадью 1958 кв.м в отношении земельных участков с кадастровыми номерами: 53:11:0000000:7174, 53:11:1100112:124, 53:11:1100112:1232, 53:11:1100112:1468, 53:11:1100112:1475, 53:11:1100113:88, 53:11:1100113:90 для размещения и эксплуатации объекта электросетевого хозяйства: ВЛ-0,4кВ Л-4 от ЗТП Общ.центр, расположенного по адресу: Новгородская область, Новгородский район, Лесновское сельское поселение, д.Лесная и утвердить границу публичного сервитута согласно Приложению 16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7 публичный сервитут площадью 454 кв.м в отношении земельного участка с кадастровым номером 53:11:1100113:6 для размещения и эксплуатации объекта электросетевого хозяйства: ВЛ-0,4кВ Л-1 от ЗТП КОС, расположенного по адресу: Новгородская область, Новгородский район, Савинское сельское поселение и утвердить границу публичного сервитута согласно Приложению 17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8 публичный сервитут площадью 1641 кв.м в отношении земельных участков с кадастровыми номерами: 53:11:1100112:122, 53:11:1100112:1057, 53:11:1100112:1059, 53:11:1100112:1233, 53:11:1100112:1473, 53:11:1100112:1475, 53:11:1100112:1510 для размещения и эксплуатации объекта электросетевого хозяйства: ВЛ-0,4кВ Л-2 от ЗТП Жил.зона, расположенного по адресу: Новгородская область, Новгородский район, Лесновское сельское поселение, д.Лесная и утвердить границу публичного сервитута согласно Приложению 18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9 публичный сервитут площадью 2130 кв.м в отношении земельных участков с кадастровыми номерами: 53:11:2400109:91, 53:11:2400109:263, 53:11:2400109:607 для размещения и эксплуатации объекта электросетевого хозяйства: ВЛИ-0,4кВ Л-1 от СТП Чечулино-24 (ВЛ-10кВ Л-3 ПС Чечулино), расположенного по адресу: Новгородская область, Новгородский район, Трубичинское сельское поселение, д.Чечулино и утвердить границу публичного сервитута согласно Приложению 19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20 публичный сервитут площадью 186 кв.м в отношении земельного участка с кадастровым номером 53:11:1300109:905 для размещения и эксплуатации объекта электросетевого хозяйства: ВЛ-0,4кВ Л-3 от ЗТП Подберезье-5 (ВЛ-10кВ Л-5 ПС Подберезье), расположенного по адресу: Новгородская область, Новгородский район, Трубичинское сельское поселение, д.Подберезье и утвердить границу публичного сервитута согласно Приложению 20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21 публичный сервитут площадью 3703 кв.м в отношении земельных участков с кадастровыми номерами: 53:11:1300108:58, 53:11:1300202:3, 53:11:1300202:15, 53:11:1300202:16, 53:11:1300202:22, 53:11:1300202:28, 53:11:1300202:32, 53:11:1300202:33, 53:11:1300202:34, 53:11:1300202:35, 53:11:1300202:36, 53:11:1300202:38, 53:11:1300202:39, 53:11:1300202:41, 53:11:1300202:42, 53:11:1300202:44, 53:11:1300202:66, 53:11:1300202:70, 53:11:1300202:73, 53:11:1300202:87, 53:11:1300202:98, 53:11:1300202:101, 53:11:1300202:112, 53:11:1300202:199, 53:11:1300202:200 для размещения и эксплуатации объекта электросетевого хозяйства: ВЛ-0,4 кВ Л-1 от КТП-Тютицы-3 (ВЛ-10 Л-2 ПС Подберезье), расположенного по адресу: Новгородская область, Новгородский район, Трубичинское сельское поселение и утвердить границу публичного сервитута согласно Приложению 21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22 публичный сервитут площадью 4779 кв.м в отношении земельных участков с кадастровыми номерами: 53:11:1300109:54, 53:11:1300109:55, 53:11:1300109:92, 53:11:1300109:97, 53:11:1300109:106, 53:11:1300109:107, 53:11:1300109:136, 53:11:1300109:144, 53:11:1300109:145, 53:11:1300109:174, 53:11:1300109:178, 53:11:1300109:183, 53:11:1300109:184, 53:11:1300109:268, 53:11:1300109:332, 53:11:1300109:364, 53:11:1300109:671, 53:11:1300109:676, 53:11:1300109:906, 53:11:1300109:920, 53:11:1300109:972, 53:11:1300109:1030, 53:11:1300109:1033, 53:11:1300109:2581, 53:11:1300109:3138, 53:11:1300109:3144, 53:11:1300109:3156, 53:11:1300109:3195, 53:11:1300109:3214, 53:11:1300109:3215, 53:11:1300109:3463, 53:11:1300109:3495, 53:11:1300109:3516 для размещения и эксплуатации объекта электросетевого хозяйства: ВЛ-0,4кВ Л-2 от КТП Сараево-9, расположенного по адресу: Новгородская область, Новгородский район, Трубичинское сельское поселение, д.Подберезье и утвердить границу публичного сервитута согласно Приложению 22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23 публичный сервитут площадью 2779 кв.м в отношении земельных участков с кадастровыми номерами: 53:11:2400109:666, 53:11:2400109:2962 для размещения и эксплуатации объекта электросетевого хозяйства: ВЛ-0,4кВ Л-1 от КТП Чечулино-17, расположенного по адресу: Новгородская область, Новгородский район, Трубичинское сельское поселение, д.Чечулино и утвердить границу публичного сервитута согласно Приложению 23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2. Цель установления публичного сервитута: в соответствии с пунктом 1 части 39.37 Земельного кодекса Российской Федераци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3. Срок публичного сервитута - 49 (сорок девять) лет.</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 xml:space="preserve">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 </w:t>
      </w:r>
    </w:p>
    <w:p>
      <w:pPr>
        <w:pStyle w:val="Normal"/>
        <w:widowControl w:val="false"/>
        <w:shd w:fill="FFFFFF" w:val="clear"/>
        <w:tabs>
          <w:tab w:val="clear" w:pos="720"/>
          <w:tab w:val="left" w:pos="1276" w:leader="none"/>
        </w:tabs>
        <w:suppressAutoHyphens w:val="true"/>
        <w:ind w:firstLine="709"/>
        <w:jc w:val="both"/>
        <w:rPr/>
      </w:pPr>
      <w:r>
        <w:rPr>
          <w:sz w:val="28"/>
          <w:szCs w:val="28"/>
        </w:rPr>
        <w:t>5.1 плата за публичные сервитуты, указанные в п.п. 1.1, п.п. 1.3, п.п. 1.7, п.п. 1.8, п.п. 1.9, п.п. 1.10, п.п. 1.11, п.п. 1.12, п.п. 1.13, п.п. 1.14, п.п. 1.15, п.п. 1.16, п.п. 1.17, п.п. 1.18, п.п. 1.21, п.п. 1.22, п.п. 1.23 пункта 1 настоящего постановления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widowControl w:val="false"/>
        <w:shd w:fill="FFFFFF" w:val="clear"/>
        <w:tabs>
          <w:tab w:val="clear" w:pos="720"/>
          <w:tab w:val="left" w:pos="1276" w:leader="none"/>
        </w:tabs>
        <w:suppressAutoHyphens w:val="true"/>
        <w:ind w:firstLine="709"/>
        <w:jc w:val="both"/>
        <w:rPr/>
      </w:pPr>
      <w:r>
        <w:rPr>
          <w:sz w:val="28"/>
          <w:szCs w:val="28"/>
        </w:rPr>
        <w:t>5.2 расчет платы за публичный сервитут, указанный в п.п. 1.2, п.п. 1.4, п.п. 1.5, п.п. 1.6, п.п. 1.19, п.п. 1.20 пункта 1 настоящего постановления в отношении земель, государственная собственность на которые не разграничена определен в Приложении 24 к настоящему постановлению.</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7.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 xml:space="preserve">8.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Выполнение ремонтных работ по графику и сроки устанавливаются разделом 4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shd w:fill="FFFFFF" w:val="clear"/>
        <w:tabs>
          <w:tab w:val="clear" w:pos="720"/>
          <w:tab w:val="left" w:pos="1276" w:leader="none"/>
        </w:tabs>
        <w:suppressAutoHyphens w:val="true"/>
        <w:ind w:firstLine="709"/>
        <w:jc w:val="both"/>
        <w:rPr/>
      </w:pPr>
      <w:r>
        <w:rPr>
          <w:sz w:val="28"/>
          <w:szCs w:val="28"/>
        </w:rPr>
        <w:t>10.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0.1 в Управление Федеральной службы государственной регистрации, кадастра и картографии по Новгородской области;</w:t>
      </w:r>
    </w:p>
    <w:p>
      <w:pPr>
        <w:pStyle w:val="Normal"/>
        <w:widowControl w:val="false"/>
        <w:shd w:fill="FFFFFF" w:val="clear"/>
        <w:tabs>
          <w:tab w:val="clear" w:pos="720"/>
          <w:tab w:val="left" w:pos="1276" w:leader="none"/>
        </w:tabs>
        <w:suppressAutoHyphens w:val="true"/>
        <w:ind w:firstLine="709"/>
        <w:jc w:val="both"/>
        <w:rPr/>
      </w:pPr>
      <w:r>
        <w:rPr>
          <w:sz w:val="28"/>
          <w:szCs w:val="28"/>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tabs>
          <w:tab w:val="clear" w:pos="720"/>
          <w:tab w:val="left" w:pos="1276" w:leader="none"/>
        </w:tabs>
        <w:suppressAutoHyphens w:val="true"/>
        <w:ind w:firstLine="709"/>
        <w:jc w:val="both"/>
        <w:rPr>
          <w:sz w:val="28"/>
          <w:szCs w:val="28"/>
        </w:rPr>
      </w:pPr>
      <w:r>
        <w:rPr>
          <w:sz w:val="28"/>
          <w:szCs w:val="28"/>
        </w:rPr>
        <w:t>11.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tabs>
          <w:tab w:val="clear" w:pos="720"/>
          <w:tab w:val="left" w:pos="1276" w:leader="none"/>
        </w:tabs>
        <w:ind w:right="-1" w:hanging="0"/>
        <w:jc w:val="both"/>
        <w:rPr>
          <w:spacing w:val="2"/>
          <w:sz w:val="28"/>
          <w:szCs w:val="28"/>
          <w:lang w:eastAsia="en-US"/>
        </w:rPr>
      </w:pPr>
      <w:r>
        <w:rPr>
          <w:spacing w:val="2"/>
          <w:sz w:val="28"/>
          <w:szCs w:val="28"/>
          <w:lang w:eastAsia="en-US"/>
        </w:rPr>
      </w:r>
    </w:p>
    <w:p>
      <w:pPr>
        <w:pStyle w:val="Normal"/>
        <w:shd w:fill="FFFFFF" w:val="clear"/>
        <w:jc w:val="both"/>
        <w:rPr>
          <w:b/>
          <w:b/>
          <w:spacing w:val="2"/>
          <w:sz w:val="28"/>
          <w:szCs w:val="28"/>
          <w:lang w:eastAsia="en-US"/>
        </w:rPr>
      </w:pPr>
      <w:r>
        <w:rPr>
          <w:b/>
          <w:spacing w:val="2"/>
          <w:sz w:val="28"/>
          <w:szCs w:val="28"/>
          <w:lang w:eastAsia="en-US"/>
        </w:rPr>
      </w:r>
    </w:p>
    <w:p>
      <w:pPr>
        <w:pStyle w:val="Normal"/>
        <w:suppressAutoHyphens w:val="true"/>
        <w:spacing w:lineRule="exact" w:line="240"/>
        <w:jc w:val="both"/>
        <w:rPr>
          <w:b/>
          <w:b/>
          <w:sz w:val="28"/>
          <w:szCs w:val="28"/>
        </w:rPr>
      </w:pPr>
      <w:r>
        <w:rPr>
          <w:b/>
          <w:sz w:val="28"/>
          <w:szCs w:val="28"/>
        </w:rPr>
        <w:t xml:space="preserve">Глава </w:t>
      </w:r>
    </w:p>
    <w:p>
      <w:pPr>
        <w:pStyle w:val="Normal"/>
        <w:suppressAutoHyphens w:val="true"/>
        <w:spacing w:lineRule="exact" w:line="240"/>
        <w:jc w:val="both"/>
        <w:rPr>
          <w:szCs w:val="28"/>
        </w:rPr>
      </w:pPr>
      <w:r>
        <w:rPr>
          <w:b/>
          <w:sz w:val="28"/>
          <w:szCs w:val="28"/>
        </w:rPr>
        <w:t>муниципального района         О.И. Шахов</w:t>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pPr>
      <w:r>
        <w:rPr>
          <w:szCs w:val="28"/>
        </w:rPr>
        <w:t>се №598-п</w:t>
      </w:r>
    </w:p>
    <w:sectPr>
      <w:headerReference w:type="default" r:id="rId4"/>
      <w:footerReference w:type="default" r:id="rId5"/>
      <w:type w:val="nextPage"/>
      <w:pgSz w:w="11906" w:h="16838"/>
      <w:pgMar w:left="1985"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
  </w:p>
  <w:p>
    <w:pPr>
      <w:pStyle w:val="Header"/>
      <w:tabs>
        <w:tab w:val="clear" w:pos="4677"/>
        <w:tab w:val="center" w:pos="4820" w:leader="none"/>
        <w:tab w:val="right" w:pos="9355" w:leader="none"/>
      </w:tabs>
      <w:jc w:val="center"/>
      <w:rPr/>
    </w:pPr>
    <w:r>
      <w:rPr/>
    </w:r>
  </w:p>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07:00Z</dcterms:created>
  <dc:creator>***</dc:creator>
  <dc:description/>
  <cp:keywords/>
  <dc:language>en-US</dc:language>
  <cp:lastModifiedBy>Михайлова Юлия Владимировна</cp:lastModifiedBy>
  <cp:lastPrinted>2022-12-21T10:02:00Z</cp:lastPrinted>
  <dcterms:modified xsi:type="dcterms:W3CDTF">2022-12-21T07:24:00Z</dcterms:modified>
  <cp:revision>23</cp:revision>
  <dc:subject/>
  <dc:title/>
</cp:coreProperties>
</file>