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70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8pt;margin-top:-35.85pt;width:40.55pt;height:42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01811594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12.2022 № 587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ых сервитутов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Федеральной службы государственной регистрации, кадастра и картограф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муниципального образования Новгородский муниципальный район, на основании ходатайств от 28.09.2022 публичного акционерного общества «Россети Северо-Запад» (ИНН 7802312751, ОГРН 1047855175785) и схем расположения границ публичных сервитутов, Администрация Новгородского муниципального района ПОСТАНОВЛЯ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пользу публичного акционерного общества «Россети Северо-Запад» (ИНН 7802312751, ОГРН 1047855175785):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бличный сервитут площадью 147 кв.м в отношении земельных участков с кадастровыми номерами: 53:11:0500103:1334, 53:11:0500103:4550 для размещения и эксплуатации объекта электросетевого хозяйства: ВЛИ-0,4 кВ Л-1 от КТП Григорово-23, расположенного по адресу: Новгородская область, Новгородский район, Ермолинское сельское поселение, д.Григорово и утвердить границу публичного сервитута согласно Приложению 1 к настоящему постановлен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убличный сервитут площадью 1360 кв.м в отношении земельного участка с кадастровым номером 53:11:0820901:38 для размещения и эксплуатации объекта электросетевого хозяйства: ВЛ-0,4кВ Л-4 от КТП СТ Дружный, расположенного по адресу: Новгородская область, Новгородский район, Ермолинское сельское поселение и утвердить границу публичного сервитута согласно Приложению 2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: в соответствии с пунктом 1 части 39.37 Земельного кодекса Российской Федерации (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), пунктом 3 статьи 3.6 Федерального закона от 25.10.2001 № 137-ФЗ «О введении в действие Земельного кодекса Российской Федерации»: для безопасной эксплуатации объекта электросетевого хозяй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публичного сервитута - 49 (сорок девять) лет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озмещение правообладателю земельного участка убытков, причиненных осуществлением публичного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ределить, что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должен составлять не более трёх месяце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пределить, что капитальный ремонт объектов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2 лет. Выполнение ремонтных работ по графику и сроки устанавливаются разделом 4 постановления Правительства РФ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а также действующими на момент проведения работ стандартами отрасли, сроком не более 3-х месяцев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убличному акционерному обществу «Россети Северо-Запад»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 Комитету по земельным ресурсам, землеустройству и градостроительной деятельности Администрации Новгородского муниципального района в течение пяти рабочих дней со дня принятия настоящего постановления направить копии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2 публичному акционерному обществу «Россети Северо-Запад»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pacing w:val="2"/>
          <w:sz w:val="28"/>
          <w:szCs w:val="28"/>
          <w:lang w:eastAsia="en-US"/>
        </w:rPr>
      </w:pPr>
      <w:r>
        <w:rPr>
          <w:sz w:val="28"/>
          <w:szCs w:val="28"/>
        </w:rPr>
        <w:t>11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b/>
          <w:b/>
          <w:spacing w:val="2"/>
          <w:sz w:val="28"/>
          <w:szCs w:val="28"/>
          <w:lang w:eastAsia="en-US"/>
        </w:rPr>
      </w:pPr>
      <w:r>
        <w:rPr>
          <w:b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b/>
          <w:sz w:val="28"/>
          <w:szCs w:val="28"/>
        </w:rPr>
        <w:t>муниципального района         О.И. Шахов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Cs w:val="28"/>
        </w:rPr>
        <w:t>се №587-п</w:t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820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lear" w:pos="4677"/>
        <w:tab w:val="center" w:pos="4820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lear" w:pos="4677"/>
        <w:tab w:val="center" w:pos="4820" w:leader="none"/>
        <w:tab w:val="right" w:pos="9355" w:leader="none"/>
      </w:tabs>
      <w:jc w:val="center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eastAsia="Arial" w:cs="Arial"/>
      <w:w w:val="98"/>
      <w:sz w:val="17"/>
      <w:szCs w:val="1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0">
    <w:name w:val="WW8Num9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w w:val="98"/>
      <w:sz w:val="17"/>
      <w:szCs w:val="17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Style24">
    <w:name w:val="Название Знак"/>
    <w:qFormat/>
    <w:rPr>
      <w:rFonts w:ascii="Arial" w:hAnsi="Arial" w:eastAsia="Arial" w:cs="Arial"/>
      <w:sz w:val="32"/>
      <w:szCs w:val="32"/>
    </w:rPr>
  </w:style>
  <w:style w:type="character" w:styleId="CharacterStyle10">
    <w:name w:val="CharacterStyle10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концевой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" w:after="0"/>
      <w:ind w:left="1813" w:right="1968" w:hanging="0"/>
      <w:jc w:val="center"/>
    </w:pPr>
    <w:rPr>
      <w:rFonts w:ascii="Arial" w:hAnsi="Arial" w:eastAsia="Arial" w:cs="Arial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Arial Unicode MS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7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9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0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1" w:before="43" w:after="0"/>
      <w:jc w:val="center"/>
    </w:pPr>
    <w:rPr>
      <w:sz w:val="22"/>
      <w:szCs w:val="22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Текст таблицы"/>
    <w:basedOn w:val="Normal"/>
    <w:qFormat/>
    <w:pPr/>
    <w:rPr>
      <w:sz w:val="22"/>
    </w:rPr>
  </w:style>
  <w:style w:type="paragraph" w:styleId="Style45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46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Заголовок таблицы повторяющийся"/>
    <w:basedOn w:val="Normal"/>
    <w:qFormat/>
    <w:pPr>
      <w:jc w:val="center"/>
    </w:pPr>
    <w:rPr>
      <w:b/>
      <w:sz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07:00Z</dcterms:created>
  <dc:creator>***</dc:creator>
  <dc:description/>
  <cp:keywords/>
  <dc:language>en-US</dc:language>
  <cp:lastModifiedBy>Михайлова Юлия Владимировна</cp:lastModifiedBy>
  <cp:lastPrinted>2022-12-21T09:54:00Z</cp:lastPrinted>
  <dcterms:modified xsi:type="dcterms:W3CDTF">2022-12-21T06:58:00Z</dcterms:modified>
  <cp:revision>23</cp:revision>
  <dc:subject/>
  <dc:title/>
</cp:coreProperties>
</file>