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08098139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2.12.2022 № 57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овно разрешенный вид 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.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, по результатам общественных обсуждений, с учетом рекомендаций комиссии по подготовке проектов правил землепользования и застройки муниципальных образований, входящих в состав Новгородского муниципального района, Администрация Новгород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Предоставить разрешение на условно разрешенный вид использования земельного участка с кадастровым номером 53:11:0300101:1349, расположенного по адресу: Новгородская область, Новгородский район, Савинское сельское поселение, д. Хутынь, в территориальной зоне ТЖ–1, испрашиваемый условно разрешенный вид использования земельного участка: «Осуществление религиозных обрядов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О.И. Шахов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е №570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Droid Sans [1ASC]" w:cs="Droid Sans Devanagari;Droid Sans [1ASC]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1:00Z</dcterms:created>
  <dc:creator>***</dc:creator>
  <dc:description/>
  <cp:keywords/>
  <dc:language>en-US</dc:language>
  <cp:lastModifiedBy>Михайлова Юлия Владимировна</cp:lastModifiedBy>
  <cp:lastPrinted>2022-12-14T08:55:00Z</cp:lastPrinted>
  <dcterms:modified xsi:type="dcterms:W3CDTF">2022-12-14T06:18:00Z</dcterms:modified>
  <cp:revision>24</cp:revision>
  <dc:subject/>
  <dc:title/>
</cp:coreProperties>
</file>