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304884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9.12.2022 № 56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z w:val="28"/>
          <w:szCs w:val="28"/>
        </w:rPr>
        <w:t xml:space="preserve">Об учреждении юбилейной медали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95 лет Новгородскому муниципальному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»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ознаменование юбилейной даты в истории Новгородского муниципального района - 95-летия со дня образования Администрация Новгородского муниципального район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чредить юбилейную медаль «95 лет Новгородскому муниципальному району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рилагаемое Положение о юбилейной медали «95 лет Новгородскому муниципальному району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стить настоящее постановление на официальном сайте Администрации Новгородского муниципальн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О.И. Шахо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е №569-п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9.12.2022 № 569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юбилейной медали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95 лет Новгородскому муниципальному району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Юбилейная медаль «95 лет Новгородскому муниципальному району» (далее - юбилейная медаль) учреждается в ознаменование юбилейной даты в истории Новгородского муниципального района - 95-летие со дня образов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Юбилейная медаль вручается как память о 95-летнем юбилее Новгородского муниципального района до 31 декабря 2023 год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Образец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юбилейной медали (Рисунок 1, описание юбилейной медал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едено в Приложении № 1 к настоящему Положению)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 удостоверения о награждении юбилейной медалью «95 лет Новгородскому муниципальному району» (далее - удостоверение) приведен в Приложении № 2 к настоящему Положению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редставление к поощрению юбилейной медалью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Юбилейной медалью «95 лет Новгородскому муниципальному району» награждаются граждане независимо от гражданства за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дотворную профессиональную деятельность, оказавшую значительное влияние на социально-экономическое развитие Новгородского муниципального район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общественного признания общественно-политической, научной или иной деятельности, обеспечившей существенный вклад в социально-экономическое развитие Новгородского муниципального района и духовно-нравственное воспитание ее насел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тельный вклад в популяризацию и повышение авторитета Новгородского муниципального район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межнациональных отношений и за заслуги в развитии внешнеэкономических и международных связе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писок награждаемых утверждается Главой Новгородского муниципального района. Решение о поощрении юбилейной медалью принимается путем издания распоряжения Администрации Новгородс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вручения и ношения юбилейной медали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Награжденному лицу одновременно с вручением юбилейной медали выдается удостоверен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Вручение юбилейной медали и удостоверения к ней производится Главой Новгородского муниципального района, первым заместителем Главы Администрации Новгородского муниципального района, заместителями Главы Администрации Новгородского муниципального района, председателем Дум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городского муниципального района, Главами городских и сельских поселений Новгородс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Юбилейная медаль носится на левой стороне груди и располагается ниже государственных наград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Дубликаты юбилейной медали и удостоверения взамен утраченных не выдаются.</w:t>
      </w:r>
    </w:p>
    <w:p>
      <w:pPr>
        <w:pStyle w:val="Normal"/>
        <w:widowControl w:val="false"/>
        <w:jc w:val="center"/>
        <w:rPr/>
      </w:pPr>
      <w:r>
        <w:rPr/>
        <w:t>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exact" w:line="240"/>
        <w:ind w:firstLine="55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firstLine="55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юбилейной</w:t>
      </w:r>
    </w:p>
    <w:p>
      <w:pPr>
        <w:pStyle w:val="Normal"/>
        <w:spacing w:lineRule="exact" w:line="240"/>
        <w:ind w:firstLine="55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али «95 лет Новгородскому</w:t>
      </w:r>
    </w:p>
    <w:p>
      <w:pPr>
        <w:pStyle w:val="Normal"/>
        <w:spacing w:lineRule="exact" w:line="240"/>
        <w:ind w:firstLine="55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му району»</w:t>
      </w:r>
    </w:p>
    <w:p>
      <w:pPr>
        <w:pStyle w:val="Normal"/>
        <w:spacing w:lineRule="exact" w:line="240"/>
        <w:ind w:firstLine="55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исунок 1 - образец юбилейной медали «95 лет Новгородскому муниципальному району»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</w:t>
      </w:r>
      <w:r>
        <w:rPr/>
        <w:t xml:space="preserve">INCLUDEPICTURE "\\\\tmp\\.private\\n.bulanushkina\\IMG-20221115-WA0000.jpg" \* MERGEFORMAT </w:t>
      </w: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  <w:drawing>
          <wp:inline distT="0" distB="0" distL="0" distR="0">
            <wp:extent cx="5931535" cy="55905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билейная медаль изготавливается из сплава никел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ерс медали: по центру располагается герб Новгородского муниципального района. По окружности медали лавровые ветв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еверс медали: в центре надпись «Основан в 1927 году. Новгородский район. 95». Над надписью и под ней расположены декоративные элемент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изображения, надписи и цифры на медали рельефны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аль при помощи ушка и кольца соединена с четырехугольной колодкой, обтянутой шелковой муаровой лентой шириной 20 мм. На ленте 2 продольных полоски, соотносящихся между собой как 2:1 синего (слева), белого (справа) цветов. Ширина левой полоски 14,0 мм, ширина правой полоски 6,0 м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аметр медали 30 мм.</w:t>
      </w:r>
      <w:r>
        <w:br w:type="page"/>
      </w:r>
    </w:p>
    <w:p>
      <w:pPr>
        <w:pStyle w:val="Normal"/>
        <w:spacing w:lineRule="exact" w:line="240"/>
        <w:ind w:firstLine="55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firstLine="55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юбилейной</w:t>
      </w:r>
    </w:p>
    <w:p>
      <w:pPr>
        <w:pStyle w:val="Normal"/>
        <w:spacing w:lineRule="exact" w:line="240"/>
        <w:ind w:firstLine="55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али «95 лет Новгородскому</w:t>
      </w:r>
    </w:p>
    <w:p>
      <w:pPr>
        <w:pStyle w:val="Normal"/>
        <w:spacing w:lineRule="exact" w:line="240"/>
        <w:ind w:firstLine="55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му району»</w:t>
      </w:r>
    </w:p>
    <w:p>
      <w:pPr>
        <w:pStyle w:val="Normal"/>
        <w:spacing w:lineRule="exact" w:line="240"/>
        <w:ind w:firstLine="55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шняя сторона удостоверения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380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утренняя сторона удостоверения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3804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стоверение о награждении юбилейной медалью «95 лет Новгородскому муниципальному району» представляет собой двухстраничную книжку размером 15,0 x 10,5 см без обложк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евая сторона удостоверения выполнена в голубом цвете. На лицевой стороне удостоверения располагается надпись в четыре строки: «УДОСТОВЕРЕНИЕ к юбилейной медали «95 лет Новгородскому муниципальному району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левой внутренней стороне удостоверения в верхней части слева располагается цветное изображение герба Новгородского муниципального района. Под изображением герба по центру слова: «НОВГОРОДСКИЙ МУНИЦИПАЛЬНЫЙ РАЙОН». Ниже располагается надпись: «УДОСТОВЕРЕНИЕ №____». Под ней помещаются три пустые строки с надписями: «фамилия», «имя», «отчество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правой внутренней стороне удостоверения в верхней части по центру в пять строк располагается надпись: «В соответствии с распоряжением Главы Новгородского муниципального района от _______ № ___ предъявитель настоящего удостоверения награжден(а)». Ниже по центру в три строки располагается надпись: «ЮБИЛЕЙНОЙ МЕДАЛЬЮ «95 ЛЕТ НОВГОРОДСКОГО МУНИЦИПАЛЬНОГО РАЙОНА». Ниже в левом углу в две строки располагается надпись: «Глава Новгородского муниципального района», под ней надпись в одну строку: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______ О.И. Шахов», под ней надпись «МП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писи «УДОСТОВЕРЕНИЕ» и «ЮБИЛЕЙНОЙ МЕДАЛЬЮ «95 ЛЕТ НОВГОРОДСКОГО МУНИЦИПАЛЬНОГО РАЙОНА» отпечатаны синей краской, весь остальной текст - черной краской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Droid Sans [1ASC]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1:00Z</dcterms:created>
  <dc:creator>***</dc:creator>
  <dc:description/>
  <cp:keywords/>
  <dc:language>en-US</dc:language>
  <cp:lastModifiedBy>Михайлова Юлия Владимировна</cp:lastModifiedBy>
  <cp:lastPrinted>2022-12-14T08:53:00Z</cp:lastPrinted>
  <dcterms:modified xsi:type="dcterms:W3CDTF">2022-12-14T06:00:00Z</dcterms:modified>
  <cp:revision>29</cp:revision>
  <dc:subject/>
  <dc:title/>
</cp:coreProperties>
</file>